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dohrávala  skupina A  mladších žáků žákovské futsalové ligy AŠSK A CHLMF. Soutěže se účastní základní školy z Chomutova, Jirkova a širokého okolí. Své zápasy dohrávala 12. ZŠ Chomutov, ale oba dva je prohrála a zůstala na pátém místě. Na první místo se po výhře posunula 13. ZŠ Chomutov, která tím postoupila do finále. Spolu s ní si po výhře zajistila postup 2. ZŠ Zahradní, protože se dostala před 1. ZŠ Jirkov. Ta bude hrát jen malé finále spolu s loňským vítězem 5. ZŠ Chomutov. O konečné umístění si jen zahrají 12. ZŠ Chomutov a 4. ZŠ Jirkov. V tabulce střelců si  první místo udržel  vstřelením hattricku  Tomáš Lacko z 2. ZŠ Chomutov.  Organizačně turnaj vedl Zdeněk Veselý , zápasy řídili rozhodčí CHLMF Martin Jackl a Martin Bundz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:</w:t>
      </w:r>
      <w:r>
        <w:rPr>
          <w:b/>
        </w:rPr>
        <w:t xml:space="preserve">  2. ZŠ Chomutov – 12. ZŠ Chomutov  3 : 1  ( 2:0 )  Lacko 3 – O. Hlaváček, 12. ZŠ Chomutov – 13. ZŠ Chomutov  0 : 2  ( 0:2 )  Myšička, Lukešo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13. ZŠ Březenecká Chomutov</w:t>
        <w:tab/>
        <w:t>5</w:t>
        <w:tab/>
        <w:t>4</w:t>
        <w:tab/>
        <w:t>0</w:t>
        <w:tab/>
        <w:t>1         15: 6</w:t>
        <w:tab/>
        <w:t xml:space="preserve">          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2. ZŠ Zahradní Chomutov</w:t>
        <w:tab/>
        <w:t>5</w:t>
        <w:tab/>
        <w:t>4</w:t>
        <w:tab/>
        <w:t>0</w:t>
        <w:tab/>
        <w:t>1         19: 6</w:t>
        <w:tab/>
        <w:t xml:space="preserve">          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. ZŠ Budovatelů Jirkov</w:t>
        <w:tab/>
        <w:tab/>
        <w:t>5</w:t>
        <w:tab/>
        <w:t>3</w:t>
        <w:tab/>
        <w:t>0</w:t>
        <w:tab/>
        <w:t>2         12: 3</w:t>
        <w:tab/>
        <w:t xml:space="preserve">          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5. ZŠ Písečná Chomutov</w:t>
        <w:tab/>
        <w:tab/>
        <w:t>5</w:t>
        <w:tab/>
        <w:t>2</w:t>
        <w:tab/>
        <w:t>1</w:t>
        <w:tab/>
        <w:t>2</w:t>
        <w:tab/>
        <w:t>6 :10</w:t>
        <w:tab/>
        <w:tab/>
        <w:t>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FF0000"/>
        </w:rPr>
        <w:t>5. 12. ZŠ Heyrovského Chomutov</w:t>
        <w:tab/>
        <w:t>5</w:t>
        <w:tab/>
        <w:t>1</w:t>
        <w:tab/>
        <w:t>1</w:t>
        <w:tab/>
        <w:t>3</w:t>
        <w:tab/>
        <w:t>3 : 9</w:t>
        <w:tab/>
        <w:tab/>
        <w:t>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6. 4. ZŠ Krušnohorská Jirkov</w:t>
        <w:tab/>
        <w:t>5</w:t>
        <w:tab/>
        <w:t>0</w:t>
        <w:tab/>
        <w:t>0</w:t>
        <w:tab/>
        <w:t>5</w:t>
        <w:tab/>
        <w:t>3:24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>1. Lacko ( 2. ZŠ Chomutov ) 9 branek, 2. Šilhan a Myšička ( oba 13. ZŠ Chomutov )   5 branek.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56959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                                                                                   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02:00Z</dcterms:created>
  <dc:creator>Ivča</dc:creator>
  <dc:description/>
  <cp:keywords/>
  <dc:language>en-US</dc:language>
  <cp:lastModifiedBy>Jiří - Kupec</cp:lastModifiedBy>
  <dcterms:modified xsi:type="dcterms:W3CDTF">2012-01-22T17:20:00Z</dcterms:modified>
  <cp:revision>4</cp:revision>
  <dc:subject/>
  <dc:title>ŽÁKOVSKÁ FUTSALOVÁ LIGA AŠSK A CHLMF 2011/2012  </dc:title>
</cp:coreProperties>
</file>