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začala turnajem mladších žáků nová sezóna žákovské futsalové ligy AŠSK A CHLMF. Soutěže se účastní základní školy z Chomutova, Jirkova a širokého okolí a na úvod se představila skupina A. Nejlépe se vstup do sezóny vydařil 2. ZŠ Zahradní Chomutov a 1. ZŠ Budovatelů Jirkov. Střídavě se vedlo 5. ZŠ Písečné Chomutov a 13. ZŠ Březenecké. Na první body si budou muset ještě počkat 4. ZŠ Krušnohorská Jirkov a 12. ZŠ Heyrovského Chomutov. V tabulce střelců jsou na čele tři hráči, kteří vstřelili tři branky. Organizačně turnaj řídili Martin Jackl, Miroslav Šrůma a Ivan Holubář, zápasy řídil rozhodčí CHLMF Jaromír Novot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:</w:t>
      </w:r>
      <w:r>
        <w:rPr>
          <w:b/>
        </w:rPr>
        <w:t xml:space="preserve"> 1. ZŠ Jirkov – 13. ZŠ Chomutov  3 : 0  ( 1:0 )  Šlachta, Šujan, L. Svoboda, 4. ZŠ Jirkov – 5. ZŠ Chomutov  1 : 3  ( 0:2 )  Merunka – Doubrava 2, Strnisko, 1. ZŠ Jirkov – 12. ZŠ Chomutov – bude řešit STK, 5. ZŠ Chomutov – 13. ZŠ Chomutov  1 : 4  ( 1:0)  Doubrava – Myšička 2, Šorsák, Šilhan, 2. ZŠ Chomutov – 4. ZŠ Jirkov  8 : 0( 3:0 )   Lacko 3, Vondráček 3, Vrabec, Havli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1</w:t>
        <w:tab/>
        <w:t>1</w:t>
        <w:tab/>
        <w:t>0</w:t>
        <w:tab/>
        <w:t>0</w:t>
        <w:tab/>
        <w:t>8 : 0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. ZŠ Budovatelů Jirkov</w:t>
        <w:tab/>
        <w:tab/>
        <w:t>1</w:t>
        <w:tab/>
        <w:t>1</w:t>
        <w:tab/>
        <w:t>0</w:t>
        <w:tab/>
        <w:t>0</w:t>
        <w:tab/>
        <w:t>3 : 0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 ZŠ Březenecká Chomutov</w:t>
        <w:tab/>
        <w:t>2</w:t>
        <w:tab/>
        <w:t>1</w:t>
        <w:tab/>
        <w:t>0</w:t>
        <w:tab/>
        <w:t>1</w:t>
        <w:tab/>
        <w:t>4 : 4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00FF"/>
        </w:rPr>
        <w:t>4. 5. ZŠ Písečná Chomutov</w:t>
        <w:tab/>
        <w:tab/>
        <w:t>2</w:t>
        <w:tab/>
        <w:t>1</w:t>
        <w:tab/>
        <w:t>0</w:t>
        <w:tab/>
        <w:t>1</w:t>
        <w:tab/>
        <w:t>4 : 5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2. ZŠ Heyrovského Chomutov</w:t>
        <w:tab/>
        <w:t>0</w:t>
        <w:tab/>
        <w:t>0</w:t>
        <w:tab/>
        <w:t>0</w:t>
        <w:tab/>
        <w:t>0</w:t>
        <w:tab/>
        <w:t>0 : 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4. ZŠ Krušnohorská Jirkov</w:t>
        <w:tab/>
        <w:t>2</w:t>
        <w:tab/>
        <w:t>0</w:t>
        <w:tab/>
        <w:t>0</w:t>
        <w:tab/>
        <w:t>2</w:t>
        <w:tab/>
        <w:t>1 : 11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>Tabulka střelců :</w:t>
      </w:r>
      <w:r>
        <w:rPr>
          <w:b/>
          <w:color w:val="993300"/>
        </w:rPr>
        <w:t xml:space="preserve">  1. – 3. Lacko , Vondráček ( oba 2. ZŠ Chomutov ) a Doubrava ( 5. ZŠ Chomutov )  všichni 3 branky , 4. Myšička ( 13. ZŠ Chomutov ) 2 bran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7:00Z</dcterms:created>
  <dc:creator>Jiří - Kupec</dc:creator>
  <dc:description/>
  <cp:keywords/>
  <dc:language>en-US</dc:language>
  <cp:lastModifiedBy>Jiří - Kupec</cp:lastModifiedBy>
  <dcterms:modified xsi:type="dcterms:W3CDTF">2011-10-24T08:19:00Z</dcterms:modified>
  <cp:revision>1</cp:revision>
  <dc:subject/>
  <dc:title>ŽÁKOVSKÁ FUTSALOVÁ LIGA AŠSK A CHLMF 2011/2012  </dc:title>
</cp:coreProperties>
</file>