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V městské sportovní hale v Chomutově pokračovala turnajem mladších žáků   žákovská futsalová liga AŠSK A CHLMF. Soutěže se účastní základní školy z Chomutova, Jirkova a širokého okolí a tentokrát se představila skupina B. Plný počet bodů si připsali hráči 4. ZŠ Chomutov, když porazili ZŠ Perštejn a 3. ZŠ Chomutov. Hned třem týmům se na úvod dařilo střídavě, protože jeden zápas prohrály a jeden vyhrály. Na první body v soutěži si budou muset počkat hráči ZŠ Perštejn, kteří oba své zápasy prohráli.  Mezi střelci se si nejlépe vedl Gabor z 2. ZŠ Jirkov, který vstřelil hattrick do sítě ZŠ Březno. Organizačně turnaj vedli Zdeněk Veselý, Petr Moder, Pavel Nobst , zápasy řídil rozhodčí CHLMF Jaromír Novot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 ZŠ Březno – ZŠ Perštejn  1 : 0  ( 0:0 )  Šťourač, 4. ZŠ Chomutov – 3. ZŠ Chomutov  3 : 0  ( 1:0 )  Skřivánek, Bachor, Urban, ZŠ Březno – 2. ZŠ Jirkov  1 : 7         ( 1:2 )  Soukup – Gabor 3, Vlasák 2, Kirchner, Horáček, ZŠ Perštejn – 4. ZŠ Chomutov  0 : 5  (  0:4 )  Větrovec 2, Skřivánek, Campr, Urban, 3. ZŠ Chomutov – 2. ZŠ Jirkov       5 : 1  Klíma 2, Polák 2, Jíra – Lukavec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4. ZŠ Kadaňská Chomutov</w:t>
        <w:tab/>
        <w:t>2</w:t>
        <w:tab/>
        <w:t>2</w:t>
        <w:tab/>
        <w:t>0</w:t>
        <w:tab/>
        <w:t>0</w:t>
        <w:tab/>
        <w:t>8 : 0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2. ZŠ  Studentská Jirkov</w:t>
        <w:tab/>
        <w:tab/>
        <w:t>2</w:t>
        <w:tab/>
        <w:t>1</w:t>
        <w:tab/>
        <w:t>0</w:t>
        <w:tab/>
        <w:t>1</w:t>
        <w:tab/>
        <w:t>8 : 6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3. ZŠ Na Příkopech Chomutov</w:t>
        <w:tab/>
        <w:t>2</w:t>
        <w:tab/>
        <w:t>1</w:t>
        <w:tab/>
        <w:t>0</w:t>
        <w:tab/>
        <w:t>1</w:t>
        <w:tab/>
        <w:t>5 : 4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Březno</w:t>
        <w:tab/>
        <w:tab/>
        <w:tab/>
        <w:tab/>
        <w:t>2</w:t>
        <w:tab/>
        <w:t>1</w:t>
        <w:tab/>
        <w:t>0</w:t>
        <w:tab/>
        <w:t>1</w:t>
        <w:tab/>
        <w:t>2 : 7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Perštejn</w:t>
        <w:tab/>
        <w:tab/>
        <w:tab/>
        <w:t>2</w:t>
        <w:tab/>
        <w:t>0</w:t>
        <w:tab/>
        <w:t>0</w:t>
        <w:tab/>
        <w:t>2</w:t>
        <w:tab/>
        <w:t>0 : 6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Gabor ( 2. ZŠ Jirkov )   3 branky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56959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7:00Z</dcterms:created>
  <dc:creator>Ivča</dc:creator>
  <dc:description/>
  <dc:language>en-US</dc:language>
  <cp:lastModifiedBy>c0r0ner</cp:lastModifiedBy>
  <dcterms:modified xsi:type="dcterms:W3CDTF">2011-11-07T17:57:00Z</dcterms:modified>
  <cp:revision>2</cp:revision>
  <dc:subject/>
  <dc:title/>
</cp:coreProperties>
</file>