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ŽÁKOVSKÁ FUTSALOVÁ LIGA AŠSK A CHLMF 2011/2012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tarší žáci, skupina 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městské sportovní hale v Chomutově se hrál další turnaj    žákovské futsalové ligy AŠSK A CHLMF. Soutěže se účastní základní školy z Chomutova, Jirkova a širokého okolí a poprvé  se představili starší žáci ve skupině A. Nejlépe se dařilo hráčům 2. ZŠ Chomutov, kteří vyhráli nad 4. ZŠ Jirkov i 2. ZŠ Jirkov. Jen jeden zápas odehráli hráči 4. ZŠ Chomutov, ale vysoko rozstříleli ZŠ Strupčice. Výhru si připsali i hráči 4. ZŠ Jirkov a 12. ZŠ Chomutov. Bez bodu jsou zatím  mužstva 2. ZŠ Jirkov a ZŠ Strupčice. Mezi střelci  si nejlépe vedli spoluhráči ze 4. ZŠ Chomutov Janošík a Bachor, když oba dva vstřelili čtyři branky. Organizačně turnaj vedli Jiří Kupec a Miroslav Šrůma , zápasy řídili rozhodčí CHLMF Petr Moder a Martin Jack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ýsledky :</w:t>
      </w:r>
      <w:r>
        <w:rPr>
          <w:b/>
        </w:rPr>
        <w:t xml:space="preserve">  12. ZŠ Chomutov – 2. ZŠ Jirkov   5 : 0  ( 2:0 )  Fridrín 2, Hašek 2, Šretr, 2. ZŠ Chomutov – 4. ZŠ Jirkov  1 : 0  ( 1:0 )  Fazekaš, ZŠ Strupčice – 4. ZŠ Chomutov        0 : 15  ( 0:10 )  Janošík 4, Bachor 4, J. Novák 3, Zvánovec 2, Kunart, Píša, 2. ZŠ Jirkov – 2. ZŠ Chomutov  0 : 2  ( 0:0 )  Franta, Fazekaš, 4. ZŠ Jirkov – ZŠ Strupčice  8 : 1  ( 5:1 )  Armstark 2, Červeňák 2, Lacina, Frič, Ferko, Navrátil – Frydry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abulka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1. 2. ZŠ Zahradní Chomutov</w:t>
        <w:tab/>
        <w:t>2</w:t>
        <w:tab/>
        <w:t>2</w:t>
        <w:tab/>
        <w:t>0</w:t>
        <w:tab/>
        <w:t>0</w:t>
        <w:tab/>
        <w:t>3 : 0</w:t>
        <w:tab/>
        <w:tab/>
        <w:t>6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2. 4. ZŠ Kadaňská Chomutov</w:t>
        <w:tab/>
        <w:t>1</w:t>
        <w:tab/>
        <w:t>1</w:t>
        <w:tab/>
        <w:t>0</w:t>
        <w:tab/>
        <w:t>0        15 : 0</w:t>
        <w:tab/>
        <w:tab/>
        <w:t>3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3. 4. ZŠ Krušnohorská Jirkov</w:t>
        <w:tab/>
        <w:t>2</w:t>
        <w:tab/>
        <w:t>1</w:t>
        <w:tab/>
        <w:t>0</w:t>
        <w:tab/>
        <w:t>1</w:t>
        <w:tab/>
        <w:t>8 : 2</w:t>
        <w:tab/>
        <w:tab/>
        <w:t>3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4. 12. ZŠ Heyrovského Chomutov</w:t>
        <w:tab/>
        <w:t>1</w:t>
        <w:tab/>
        <w:t>1</w:t>
        <w:tab/>
        <w:t>0</w:t>
        <w:tab/>
        <w:t>0</w:t>
        <w:tab/>
        <w:t>5 : 0</w:t>
        <w:tab/>
        <w:tab/>
        <w:t>3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5. 2. ZŠ Studentská Jirkov</w:t>
        <w:tab/>
        <w:tab/>
        <w:t>2</w:t>
        <w:tab/>
        <w:t>0</w:t>
        <w:tab/>
        <w:t>0</w:t>
        <w:tab/>
        <w:t>2</w:t>
        <w:tab/>
        <w:t>0 : 7</w:t>
        <w:tab/>
        <w:tab/>
        <w:t>0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6. ZŠ Strupčice</w:t>
        <w:tab/>
        <w:tab/>
        <w:tab/>
        <w:t>2</w:t>
        <w:tab/>
        <w:t>0</w:t>
        <w:tab/>
        <w:t>0</w:t>
        <w:tab/>
        <w:t>2</w:t>
        <w:tab/>
        <w:t>1 :23</w:t>
        <w:tab/>
        <w:tab/>
        <w:t>0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993300"/>
          <w:u w:val="single"/>
        </w:rPr>
        <w:t xml:space="preserve">Tabulka střelců : </w:t>
      </w:r>
      <w:r>
        <w:rPr>
          <w:b/>
          <w:color w:val="993300"/>
        </w:rPr>
        <w:t xml:space="preserve"> 1. – 2. Janošík a Bachor ( oba 4. ZŠ Chomutov ) oba 4 branky, 3. J. Novák ( 4. ZŠ Chomutov ) 3 branky.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5664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7305</wp:posOffset>
            </wp:positionV>
            <wp:extent cx="2059940" cy="1594485"/>
            <wp:effectExtent l="0" t="0" r="0" b="0"/>
            <wp:wrapNone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370205</wp:posOffset>
            </wp:positionV>
            <wp:extent cx="1061720" cy="1131570"/>
            <wp:effectExtent l="0" t="0" r="0" b="0"/>
            <wp:wrapNone/>
            <wp:docPr id="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00"/>
        </w:rPr>
        <w:t xml:space="preserve">         </w:t>
      </w:r>
      <w:r>
        <w:rPr>
          <w:b/>
          <w:color w:val="0070C0"/>
        </w:rPr>
        <w:t>Statutární město Chomut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9:21:00Z</dcterms:created>
  <dc:creator>Ivča</dc:creator>
  <dc:description/>
  <cp:keywords/>
  <dc:language>en-US</dc:language>
  <cp:lastModifiedBy>Jiří - Kupec</cp:lastModifiedBy>
  <dcterms:modified xsi:type="dcterms:W3CDTF">2011-11-12T12:05:00Z</dcterms:modified>
  <cp:revision>6</cp:revision>
  <dc:subject/>
  <dc:title>ŽÁKOVSKÁ FUTSALOVÁ LIGA AŠSK A CHLMF 2011/2012  </dc:title>
</cp:coreProperties>
</file>