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ŽÁKOVSKÁ FUTSALOVÁ LIGA AŠSK A CHLMF 2011/2012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se hrál další turnaj žákovské futsalové ligy AŠSK A CHLMF. Soutěže se účastní základní školy z Chomutova, Jirkova a širokého okolí a podruhé  se představili starší žáci ve skupině A. Suveréně si vedou hráči 4. ZŠ Chomutov, kteří oba své zápasy vyhráli a mají nakročeno do finále soutěže. O druhé postupové místo do finále se zřejmě utkají 2. ZŠ Chomutov a 4. ZŠ Jirkov, protože mají stejně bodů jako vedoucí škola, ale o jeden zápas více. Do malého finále postupují týmy na třetím a čtvrtém místě a rozhodně se do něho můžou ještě probojovat i týmy ve druhé polovině tabulky. Bez bodů jsou zatím 2. ZŠ Jirkov a ZŠ Strupčice, vše si však mohou vynahradit v posledním turnaji.  Mezi střelci  se na prvním místě udrželi spoluhráči ze 4. ZŠ Chomutov Janošík a Bachor, když oba dva vstřelili tři branky a celkem jich mají sedm.  Organizačně turnaj vedli Zdeněk Veselý a Pavel Nobst,  , zápasy řídili rozhodčí CHLMF Jaromír Novotný starší a Petr Minaří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 4. ZŠ Jirkov – 12. ZŠ Chomutov  2 : 1  ( 0:1 )  Polcar, Armstark – Hašek, 2. ZŠ Chomutov – 4. ZŠ Chomutov  0 : 2  ( 0:0 )  Janošík, Píša, 4. ZŠ Jirkov – 2. ZŠ Jirkov  3 : 2  ( 1:1 )  Polcar 2, Navrátil – Vydržel, Nguyen, 12. ZŠ Chomutov – 4. ZŠ  Chomutov  1 : 7  ( 1:5 )  Roža – Bachor 3, Janošík 2, Zvánovec, Píša, ZŠ Strupčice – 2. ZŠ Chomutov  0 : 8  ( 0:2 )  Franta 3, Fazekaš 2, Kratochvíl 2, Bednář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4. ZŠ Kadaňská Chomutov</w:t>
        <w:tab/>
        <w:t>3</w:t>
        <w:tab/>
        <w:t>3</w:t>
        <w:tab/>
        <w:t>0</w:t>
        <w:tab/>
        <w:t>0        24 : 2</w:t>
        <w:tab/>
        <w:tab/>
        <w:t>9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2. ZŠ Zahradní Chomutov</w:t>
        <w:tab/>
        <w:t>4</w:t>
        <w:tab/>
        <w:t>3</w:t>
        <w:tab/>
        <w:t>0</w:t>
        <w:tab/>
        <w:t>1        11 : 2</w:t>
        <w:tab/>
        <w:tab/>
        <w:t>9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4. ZŠ Krušnohorská Jirkov</w:t>
        <w:tab/>
        <w:t>4</w:t>
        <w:tab/>
        <w:t>3</w:t>
        <w:tab/>
        <w:t>0</w:t>
        <w:tab/>
        <w:t>1        13 : 5</w:t>
        <w:tab/>
        <w:tab/>
        <w:t>9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12. ZŠ Heyrovského Chomutov</w:t>
        <w:tab/>
        <w:t>3</w:t>
        <w:tab/>
        <w:t>1</w:t>
        <w:tab/>
        <w:t>0</w:t>
        <w:tab/>
        <w:t>2</w:t>
        <w:tab/>
        <w:t>7 : 9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2. ZŠ Studentská Jirkov</w:t>
        <w:tab/>
        <w:tab/>
        <w:t>3</w:t>
        <w:tab/>
        <w:t>0</w:t>
        <w:tab/>
        <w:t>0</w:t>
        <w:tab/>
        <w:t>3</w:t>
        <w:tab/>
        <w:t>3:10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ZŠ Strupčice</w:t>
        <w:tab/>
        <w:tab/>
        <w:tab/>
        <w:t>3</w:t>
        <w:tab/>
        <w:t>0</w:t>
        <w:tab/>
        <w:t>0</w:t>
        <w:tab/>
        <w:t>3</w:t>
        <w:tab/>
        <w:t>1:31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– 2. Janošík a Bachor ( oba 4. ZŠ Chomutov ) oba 7 branek, 3.-4. Fazekaš a Franta ( oba 2. ZŠ Chomutov ) oba 4 branky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566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059940" cy="159448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70205</wp:posOffset>
            </wp:positionV>
            <wp:extent cx="1061720" cy="113157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33:00Z</dcterms:created>
  <dc:creator>Ivča</dc:creator>
  <dc:description/>
  <cp:keywords/>
  <dc:language>en-US</dc:language>
  <cp:lastModifiedBy>Jiří - Kupec</cp:lastModifiedBy>
  <dcterms:modified xsi:type="dcterms:W3CDTF">2011-12-04T20:43:00Z</dcterms:modified>
  <cp:revision>4</cp:revision>
  <dc:subject/>
  <dc:title>ŽÁKOVSKÁ FUTSALOVÁ LIGA AŠSK A CHLMF 2011/2012  </dc:title>
</cp:coreProperties>
</file>