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hrál další turnaj žákovské futsalové ligy AŠSK A CHLMF. Soutěže se účastní základní školy z Chomutova, Jirkova a širokého okolí a poprvé  se představili starší žáci ve skupině B. Nejlépe do sezóny vstoupili hráči 3. ZŠ Jirkov a loňského vítěze 5. ZŠ Chomutov, protože oba své zápasy vyhráli. Čtyři body si připsali hráči nováčka v soutěži ZŠ Perštejn a jednu výhru zaznamenala 1. ZŠ Jirkov. Jen jeden bod za remízu získali hráči loni druhé 3. ZŠ Chomutov. Na první body v soutěži si musí zatím počkat hráči 13. ZŠ Chomutov a ZŠ Březno. Mezi střelci  si nejlépe vedli Rostislav Šebek z 5. ZŠ Chomutov a Pavel Vondrášek z 3. ZŠ Jirkov , když oba dva vstřelili čtyři branky. Organizačně turnaj vedli Martin Jackl a Pavel Nobst,  zápasy řídili rozhodčí CHLMF Martin Bundzík a Martin Maleče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5. ZŠ Chomutov – 1. ZŠ Jirkov  4 : 0  ( 2:0 )  Kohout 2, Šebek 2, ZŠ Březno – ZŠ Perštejn  0 : 4  ( 0:3 )  Nezbeda 3, Lebeda, 5. ZŠ Chomutov – 3. ZŠ Chomutov  3 : 0   ( 2:0 )  Šebek 2, Volf, 1. ZŠ Jirkov – 13. ZŠ Chomutov  2 : 0  ( 1:0 )  Kubeš, Proll, ZŠ Březno – 3. ZŠ Jirkov  0 : 8  ( 0:4 )  P. Vondrášek 4, D. Dvořák 2, Váňa, S. Dvořák, ZŠ Perštejn – 3. ZŠ Chomutov  1 : 1  ( 0:1 )  Harvánek – Kubát, 13. ZŠ Chomutov – 3. ZŠ Jirkov  0 : 4  ( 0:4 )  S. Dvořák 2, Váňa, D. Dvoř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erudova Jirkov</w:t>
        <w:tab/>
        <w:tab/>
        <w:t>2</w:t>
        <w:tab/>
        <w:t>2</w:t>
        <w:tab/>
        <w:t>0</w:t>
        <w:tab/>
        <w:t>0        12 : 0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5. ZŠ Písečná Chomutov</w:t>
        <w:tab/>
        <w:tab/>
        <w:t>2</w:t>
        <w:tab/>
        <w:t>2</w:t>
        <w:tab/>
        <w:t>0</w:t>
        <w:tab/>
        <w:t>0</w:t>
        <w:tab/>
        <w:t>7 : 0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Perštejn</w:t>
        <w:tab/>
        <w:tab/>
        <w:tab/>
        <w:t>2</w:t>
        <w:tab/>
        <w:t>1</w:t>
        <w:tab/>
        <w:t>1</w:t>
        <w:tab/>
        <w:t>0</w:t>
        <w:tab/>
        <w:t>5 : 1</w:t>
        <w:tab/>
        <w:tab/>
        <w:t>4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1. ZŠ Budovatelů Jirkov</w:t>
        <w:tab/>
        <w:tab/>
        <w:t>2</w:t>
        <w:tab/>
        <w:t>1</w:t>
        <w:tab/>
        <w:t>0</w:t>
        <w:tab/>
        <w:t>1</w:t>
        <w:tab/>
        <w:t>2 : 4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3. ZŠ Na Příkopech Chomutov</w:t>
        <w:tab/>
        <w:t>2</w:t>
        <w:tab/>
        <w:t>0</w:t>
        <w:tab/>
        <w:t>1</w:t>
        <w:tab/>
        <w:t>1</w:t>
        <w:tab/>
        <w:t>1 : 4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13. ZŠ Březenecká Chomutov</w:t>
        <w:tab/>
        <w:t>2</w:t>
        <w:tab/>
        <w:t>0</w:t>
        <w:tab/>
        <w:t>0</w:t>
        <w:tab/>
        <w:t>2</w:t>
        <w:tab/>
        <w:t>0 : 6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7. ZŠ Březno</w:t>
        <w:tab/>
        <w:tab/>
        <w:tab/>
        <w:tab/>
        <w:t>2</w:t>
        <w:tab/>
        <w:t>0</w:t>
        <w:tab/>
        <w:t>0</w:t>
        <w:tab/>
        <w:t>2</w:t>
        <w:tab/>
        <w:t>0 :12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-2.  Šebek ( 5.ZŠ Chomutov ) a P. Vondrášek ( 3. ZŠ Jirkov ) oba   4 branky, 3.-5. Nezbeda ( ZŠ Perštejn ), S. Dvořák a D. Dvořák ( oba 3. ZŠ Jirkov ) všichni 3 branky. </w:t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8:00Z</dcterms:created>
  <dc:creator>Ivča</dc:creator>
  <dc:description/>
  <cp:keywords/>
  <dc:language>en-US</dc:language>
  <cp:lastModifiedBy>Jiří - Kupec</cp:lastModifiedBy>
  <dcterms:modified xsi:type="dcterms:W3CDTF">2011-11-26T12:40:00Z</dcterms:modified>
  <cp:revision>5</cp:revision>
  <dc:subject/>
  <dc:title>ŽÁKOVSKÁ FUTSALOVÁ LIGA AŠSK A CHLMF 2011/2012  </dc:title>
</cp:coreProperties>
</file>