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se hrál závěrečný  turnaj skupiny B starších žáků žákovské futsalové ligy AŠSK A CHLMF. Soutěže se účastní základní školy z Chomutova, Jirkova a širokého okolí. Suveréně si ve skupině vedli hráči 3. ZŠ Jirkov a 5. ZŠ Chomutov, když ve vzájemném zápase spolu remizovali a již s předstihem si zajistili účast ve finále soutěže. Velký boj se odehrál  o malé finále, do kterého postupují další dva týmy v tabulce. Nejlépe  zahráli hráči ZŠ Perštejn, získali dvě výhry a obsadili třetí místo v tabulce. Neuvěřitelně zabrali hráči posledního  Března, také oba své zápasy vyhráli a protože ostatní aspiranti na postup oba své zápasy prohráli, do malého finále postupuje s Pernštejnem Březno. Na další tři školy tak zbyl jen boj o konečné umístění. Mezi střelci si nejlépe vedou bratři  Denis  Dvořák ze 3. ZŠ Jirkov, který vstřelil devět branek a Samuel Dvořák s osmy brankami.  Organizačně turnaj vedl  Zdeněk Veselý,  zápasy řídili rozhodčí CHLMF Petr Moder a Jaromír Novotný starš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Výsledky : </w:t>
      </w:r>
      <w:r>
        <w:rPr>
          <w:b/>
        </w:rPr>
        <w:t xml:space="preserve">ZŠ Perštejn – 13.ZŠ Chomutov 3:2 (2:1) Havránek 2,Lebeda – Soukup,Polák, 3.ZŠ Chomutov – 3.ZŠ Jirkov 0:6 (0:3) Váňa 2,D.Dvořák ,Fiala,Redai,Schretler, 1.ZŠ Jirkov – ZŠ Perštejn 3:4 (0:3) Kubeš 2,Mojžíš – Havránek 3,Lebeda, ZŠ Březno – 3.ZŠ Chomutov 2:1 (2:1) Keprt,Kudláček – Išler, 5.ZŠ Chomutov – 3.ZŠ Jirkov 2:2 (1:0) Kohout,Volf – D.Dvořák 2, 1.ZŠ Jirkov – ZŠ Březno 1:3 (0:1) Proll – Jámečný,Novák 2, 5.ZŠ Chomutov – 13.ZŠ Chomutov 2:1 (0:0) Šebek 2 – V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erudova Jirkov</w:t>
        <w:tab/>
        <w:tab/>
        <w:t>6</w:t>
        <w:tab/>
        <w:t>5</w:t>
        <w:tab/>
        <w:t>1</w:t>
        <w:tab/>
        <w:t>0        31 : 4</w:t>
        <w:tab/>
        <w:t xml:space="preserve">          1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5. ZŠ Písečná Chomutov</w:t>
        <w:tab/>
        <w:tab/>
        <w:t>6</w:t>
        <w:tab/>
        <w:t>5</w:t>
        <w:tab/>
        <w:t>1</w:t>
        <w:tab/>
        <w:t>0        17 : 4</w:t>
        <w:tab/>
        <w:t xml:space="preserve">          1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3. ZŠ Perštejn                        </w:t>
        <w:tab/>
        <w:t>6</w:t>
        <w:tab/>
        <w:t>3</w:t>
        <w:tab/>
        <w:t>1</w:t>
        <w:tab/>
        <w:t>2        15 : 12</w:t>
        <w:tab/>
        <w:t xml:space="preserve">          1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4. ZŠ Březno  </w:t>
        <w:tab/>
        <w:tab/>
        <w:tab/>
        <w:t>6</w:t>
        <w:tab/>
        <w:t>2</w:t>
        <w:tab/>
        <w:t>0</w:t>
        <w:tab/>
        <w:t>4</w:t>
        <w:tab/>
        <w:t>6 : 23</w:t>
        <w:tab/>
        <w:tab/>
        <w:t>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3. ZŠ Na Příkopech Chomutov</w:t>
        <w:tab/>
        <w:t>6</w:t>
        <w:tab/>
        <w:t>1</w:t>
        <w:tab/>
        <w:t>2</w:t>
        <w:tab/>
        <w:t>3</w:t>
        <w:tab/>
        <w:t>4 : 13</w:t>
        <w:tab/>
        <w:tab/>
        <w:t>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13. ZŠ Březenecká Chomutov</w:t>
        <w:tab/>
        <w:t>6</w:t>
        <w:tab/>
        <w:t>1</w:t>
        <w:tab/>
        <w:t>1</w:t>
        <w:tab/>
        <w:t>4</w:t>
        <w:tab/>
        <w:t xml:space="preserve"> 9: 13</w:t>
        <w:tab/>
        <w:tab/>
        <w:t>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7. 1. ZŠ Budovatelů Jirkov</w:t>
        <w:tab/>
        <w:tab/>
        <w:t>6</w:t>
        <w:tab/>
        <w:t>1</w:t>
        <w:tab/>
        <w:t>0</w:t>
        <w:tab/>
        <w:t>5</w:t>
        <w:tab/>
        <w:t xml:space="preserve"> 6: 19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</w:t>
      </w:r>
      <w:r>
        <w:rPr>
          <w:b/>
          <w:color w:val="993300"/>
          <w:u w:val="single"/>
        </w:rPr>
        <w:t xml:space="preserve">: </w:t>
      </w:r>
      <w:r>
        <w:rPr>
          <w:b/>
          <w:color w:val="993300"/>
        </w:rPr>
        <w:t xml:space="preserve"> 1. Denis Dvořák ( 3.ZŠ Jirkov ) 9 branek, 2. Samuel Dvořák ( 3.ZŠ Jirkov )  8 branek,  3. Rostislav Šebek ( 5. ZŠ Chomutov )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7 branek, 4. Jan Havránek      ( ZŠ Perštejn   )6 branek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993300"/>
        </w:rPr>
        <w:tab/>
        <w:tab/>
        <w:tab/>
        <w:tab/>
        <w:tab/>
        <w:tab/>
        <w:tab/>
        <w:tab/>
      </w:r>
      <w:r>
        <w:rPr>
          <w:b/>
          <w:color w:val="0070C0"/>
        </w:rPr>
        <w:t>Statutární město Chomutov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23:00Z</dcterms:created>
  <dc:creator>Ivča</dc:creator>
  <dc:description/>
  <cp:keywords/>
  <dc:language>en-US</dc:language>
  <cp:lastModifiedBy>Jiří - Kupec</cp:lastModifiedBy>
  <dcterms:modified xsi:type="dcterms:W3CDTF">2012-01-28T22:29:00Z</dcterms:modified>
  <cp:revision>4</cp:revision>
  <dc:subject/>
  <dc:title>ŽÁKOVSKÁ FUTSALOVÁ LIGA AŠSK A CHLMF 2011/2012  </dc:title>
</cp:coreProperties>
</file>