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-360680</wp:posOffset>
                </wp:positionV>
                <wp:extent cx="6848475" cy="1771650"/>
                <wp:effectExtent l="635" t="0" r="444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640" cy="17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FINÁLOVÝ TURNAJ ŽÁKOVSK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UTSALOVÉ LIGY AŠSK A CHLMF 2012 /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ladší žá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0.45pt;margin-top:-28.4pt;width:539.2pt;height:139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FINÁLOVÝ TURNAJ ŽÁKOVSKÉ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UTSALOVÉ LIGY AŠSK A CHLMF 2012 / 20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ladší žáci</w:t>
                      </w:r>
                    </w:p>
                  </w:txbxContent>
                </v:textbox>
                <v:path textpathok="t"/>
                <v:textpath on="t" fitshape="t" string="FINÁLOVÝ TURNAJ ŽÁKOVSKÉ &#10;FUTSALOVÉ LIGY AŠSK A CHLMF 2012 / 2013&#10;&#10;mladší žáci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Felix Titling;Courier New" w:cs="Felix Titling;Courier New" w:ascii="Felix Titling;Courier New" w:hAnsi="Felix Titling;Courier New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91135</wp:posOffset>
            </wp:positionV>
            <wp:extent cx="238061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114935</wp:posOffset>
            </wp:positionV>
            <wp:extent cx="768985" cy="1040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7.95pt;margin-top:1.45pt;width:537.7pt;height:77.2pt;mso-wrap-style:none;v-text-anchor:middle" type="_x0000_t136">
            <v:path textpathok="t"/>
            <v:textpath on="t" fitshape="t" string="16. listopadu 2012 &#10;&#10; městská sportovní hala Chomutov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ociace Školních Sportovních Klubů a Chomutovská Liga Malého Fotbalu uspořádali v městské sportovní hale v Chomutově finálový turnaj žákovské futsalové ligy mladších žáků, které se účastní základní školy z Chomutova, Jirkova a širokého okolí. Do finálového turnaje postoupilo všech 8 týmů ze  základních skupin. Vždy dva nejlepší týmy ze skupiny postoupily do finále celé soutěže, další dva týmy ze skupiny se utkaly O pohár Václava Čecha. Týmy se střetly ve dvou semifinále, kde hrál první ze skupiny s druhým s druhé skupiny. Nejdříve začaly boje O pohár Václava Čecha a v prvním semifinále si poradila 4. ZŠ Chomutov se 4. ZŠ Jirkov a postoupila do finále. Ve druhém semifinále potvrdila roli favorita 2. ZŠ Chomutov, které utekla těsně účast ve velkém finále, ale do toho malého se probojovala přes 3. ZŠ Chomutov. V zápase o třetí místo 4. ZŠ Jirkov po prvním poločase otočila výsledek a ve druhém poločase rozstřílela 3. ZŠ Chomutov a obsadila třetí místo v poháru. V samotném finále se rychle do vedení dostala 2. ZŠ Chomutov a skóre překvapivě zvyšovala  ve svůj prospěch. 4. ZŠ Chomutov se sice snažila o zvrat, ale lepším týmem byla 2. ZŠ Chomutov a zaslouženě získala Pohár Václava Čecha. 4. ZŠ Chomutov tím  letos obsadil druhé místo v Poháru Václava Čecha. Nejlepším brankářem v Poháru Václava Čecha byl vyhlášen Matyáš Müller z vítězné 2. ZŠ Chomutov. Nejlepším střelcem se stal s pěti brankami Michal Nechanický ze 4. ZŠ Chomutov, ale mezi ním a Alešem Brabcem z 2. ZŠ Chomutov rozhodl až penaltový rozstřel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 zápasech O pohár Václava Čecha přišlo na řadu samotné finále celé soutěže a rozhodně celý turnaj kvalitními zápasy gradoval. V prvním semifinále si loňský vítěz soutěže 13. ZŠ Chomutov celkem snadno poradil s 2. ZŠ Jirkov. Druhé semifinále bylo více dramatické, když po těsné výhře  do finále postoupila 5. ZŠ Chomutov před 12. ZŠ Chomutov. Napínavý byl i zápas o třetí místo, který nakonec ve svůj prospěch rozhodla 2. ZŠ Jirkov a obsadila tím 3. místo, na 12. ZŠ Chomutov zbylo čtvrté místo. Finále celé soutěže bylo ozdobou celého turnaje a ukázalo se, že do něj postoupily nejlepší dva týmy. Hráči obou týmů předváděli pohledné akce a šance byli před oběma brankami, ale první udeřili hráči 13. ZŠ Chomutov. Dále se hrál kvalitní zápas a když ve druhém poločase přidali hráči 13. ZŠ Chomutov druhou branku, zdálo se rozhodnuto. Jenže hráči 5. ZŠ Chomutov se nevzdali a v závěru zápasu ještě snížili na rozdíl jedné branky. Vyrovnání se ale nedočkali, takže hráči 13. ZŠ Chomutov se mohli radovat z obhajoby loňského vítězství, 5. ZŠ Chomutov obsadila druhé místo. Nejlepším brankářem byl vyhlášen Miroslav Pavlásek z 5. ZŠ Chomutov a nejlepším střelcem se stal s devíti brankami jeho spoluhráč Jan Doubrav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elý turnaj se  vydařil a k vidění byly zajímavé, dramatické  a kvalitní zápasy. Výkony mladých hráčů byly pro budoucnost futsalu v našem městě rozhodně velkým příslibem.  Každý rok z této soutěže někteří hráči již naskočí do soutěže dospělých a je na nich vidět příprava z  žákovské ligy. Pro omlazení a oživení soutěže dospělých je příprava hráčů v této soutěži velkým přínosem. Ceny pro všechny týmy a nejlepší jednotlivce předávali předseda CHLMF Jiří Kupec, předseda AŠSK Chomutov Pavel Nobst a pan Václav Čech. Velké poděkování patří všem organizátorům z řad AŠSK a CHLMF, rozhodčím a v neposlední řadě všem partnerům, bez jejichž pomoci bychom nemohli soutěž na patřičné úrovni organizovat. Finálový turnaj vedli Pavel Nobst, Jiří Kupec, Martin Jackl, Václav Čech a řídili jej rozhodčí CHLMF Martin Bundzík a Petr Minaří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 POHÁR VÁCLAVA ČECH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 E M I F I N Á L 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ZŠ Krušnohorská Jirkov – 4. ZŠ Kadaňská Chomutov   2 : 4  ( 0:1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en 2 – Nechanický 3, Bach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Š Na Příkopech Chomutov – 2. ZŠ Zahradní Chomutov  1 : 4  ( 1:2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. Jíra – Karbus 3, Danie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TŘETÍ MÍST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Š Krušnohorská Jirkov – 3. ZŠ Na Příkopech Chomutov  7 : 1  ( 0:1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jčan 3, Záruba 3, Suchomel – Ho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 I N Á L E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Š Kadaňská Chomutov – 2. ZŠ Zahradní Chomutov  1 : 4  ( 1:3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hor – Vrabec 3, Müll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NÁLE ŽÁKOVSKÉ FUTSALOVÉ LIGY AŠSK A CHLMF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FINÁ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Š Studentská Jirkov – 13. ZŠ Březenecká Chomutov  1 : 4  ( 0:3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ábor – Šilhan 2, Liška, Myšič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ZŠ Heyrovského Chomutov – 5. ZŠ Písečná Chomutov  2 : 3  ( 0:2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ják 2 – M. Kocourek, O. Kocourek, Doub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TŘETÍ MÍST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Š Studentská Jirkov – 12. ZŠ Heyrovského Chomutov  4 : 2  ( 2:1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ábor 2, Pěnkava, Knébl – Kaják, Z. Hlaváč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 I N Á L 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ZŠ Březenecká Chomutov – 5. ZŠ Písečná Chomutov  2 : 1  ( 1:0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ška 2 - Doubra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Konečné pořádí letošního ročníku 2012/2013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</w:rPr>
        <w:tab/>
        <w:tab/>
        <w:tab/>
        <w:tab/>
        <w:tab/>
      </w:r>
      <w:r>
        <w:rPr>
          <w:rFonts w:cs="Arial Black" w:ascii="Arial Black" w:hAnsi="Arial Black"/>
          <w:b/>
          <w:sz w:val="32"/>
          <w:szCs w:val="32"/>
          <w:u w:val="single"/>
        </w:rPr>
        <w:t>MLADŠÍ ŽÁCI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1. 13. ZŠ BŘEZENECKÁ CHOMUT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.   5. ZŠ Písečná Chomutov</w:t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ab/>
        <w:tab/>
        <w:t>3.    2. ZŠ Studentská Jirkov</w:t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ab/>
        <w:tab/>
        <w:t>4.  12. ZŠ Heyrovského Chomutov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5.   2. ZŠ Zahradní Chomutov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6.   4. ZŠ Kadaňská Chomutov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7.   4. ZŠ Krušnohorská Jirkov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>8.   3. ZŠ Na Příkopech Chomutov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  <w:t xml:space="preserve">P A R  T  N  E  Ř  I      T  U  R  N  A  J  E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4835</wp:posOffset>
            </wp:positionH>
            <wp:positionV relativeFrom="paragraph">
              <wp:posOffset>66675</wp:posOffset>
            </wp:positionV>
            <wp:extent cx="3609340" cy="2794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drawing>
          <wp:inline distT="0" distB="0" distL="0" distR="0">
            <wp:extent cx="1324610" cy="1936115"/>
            <wp:effectExtent l="0" t="0" r="0" b="0"/>
            <wp:docPr id="6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br/>
      </w:r>
      <w:hyperlink r:id="rId9">
        <w:r>
          <w:rPr>
            <w:rStyle w:val="InternetLink"/>
            <w:b/>
            <w:b/>
            <w:bCs/>
            <w:color w:val="0000FF"/>
            <w:u w:val="single"/>
          </w:rPr>
          <w:t>Statutární město CHOMUTOV</w:t>
        </w:r>
        <w:r>
          <w:rPr>
            <w:rStyle w:val="InternetLink"/>
            <w:color w:val="0000FF"/>
            <w:u w:val="single"/>
          </w:rPr>
          <w:br/>
        </w:r>
      </w:hyperlink>
      <w:r>
        <w:rPr>
          <w:rStyle w:val="Style51"/>
          <w:color w:val="0000FF"/>
        </w:rPr>
        <w:t>Významný partner sportovců Chomutovsk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065</wp:posOffset>
            </wp:positionH>
            <wp:positionV relativeFrom="paragraph">
              <wp:posOffset>125730</wp:posOffset>
            </wp:positionV>
            <wp:extent cx="2438400" cy="16954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82415</wp:posOffset>
            </wp:positionH>
            <wp:positionV relativeFrom="paragraph">
              <wp:posOffset>35560</wp:posOffset>
            </wp:positionV>
            <wp:extent cx="2247900" cy="1537335"/>
            <wp:effectExtent l="0" t="0" r="0" b="0"/>
            <wp:wrapNone/>
            <wp:docPr id="8" name="logo.s.jo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.s.jom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GLOBUS CHOMUTOV</w:t>
      </w:r>
    </w:p>
    <w:p>
      <w:pPr>
        <w:pStyle w:val="Normal"/>
        <w:ind w:firstLine="708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  <w:t>M E D I Á L N Í    P A R T N E Ř I    T U R N A J E</w:t>
      </w:r>
    </w:p>
    <w:p>
      <w:pPr>
        <w:pStyle w:val="Normal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orky's" w:hAnsi="Porky's" w:cs="Porky's"/>
          <w:b/>
          <w:b/>
          <w:i/>
          <w:i/>
          <w:color w:val="000080"/>
          <w:sz w:val="40"/>
          <w:szCs w:val="40"/>
        </w:rPr>
      </w:pPr>
      <w:r>
        <w:object w:dxaOrig="11488" w:dyaOrig="51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9.1pt;margin-top:11.95pt;width:160.2pt;height:71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12154158" r:id="rId12"/>
        </w:obje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1470</wp:posOffset>
            </wp:positionH>
            <wp:positionV relativeFrom="paragraph">
              <wp:posOffset>177800</wp:posOffset>
            </wp:positionV>
            <wp:extent cx="2528570" cy="819150"/>
            <wp:effectExtent l="0" t="0" r="0" b="0"/>
            <wp:wrapNone/>
            <wp:docPr id="9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1099820" cy="967740"/>
            <wp:effectExtent l="0" t="0" r="0" b="0"/>
            <wp:docPr id="10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7"/>
          <w:szCs w:val="27"/>
        </w:rPr>
        <w:tab/>
        <w:tab/>
        <w:tab/>
        <w:tab/>
      </w:r>
    </w:p>
    <w:p>
      <w:pPr>
        <w:pStyle w:val="Normal"/>
        <w:rPr>
          <w:rFonts w:ascii="Porky's" w:hAnsi="Porky's" w:cs="Porky's"/>
          <w:b/>
          <w:b/>
          <w:i/>
          <w:i/>
          <w:color w:val="000080"/>
          <w:sz w:val="40"/>
          <w:szCs w:val="40"/>
        </w:rPr>
      </w:pPr>
      <w:r>
        <w:rPr>
          <w:rFonts w:cs="Porky's" w:ascii="Porky's" w:hAnsi="Porky's"/>
          <w:b/>
          <w:i/>
          <w:color w:val="000080"/>
          <w:sz w:val="40"/>
          <w:szCs w:val="40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Felix Titling">
    <w:altName w:val="Courier New"/>
    <w:charset w:val="00"/>
    <w:family w:val="decorative"/>
    <w:pitch w:val="variable"/>
  </w:font>
  <w:font w:name="Arial Black">
    <w:charset w:val="ee"/>
    <w:family w:val="swiss"/>
    <w:pitch w:val="variable"/>
  </w:font>
  <w:font w:name="Porky'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Logoassk">
    <w:name w:val="logo-assk"/>
    <w:basedOn w:val="Standardnpsmo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tyle51">
    <w:name w:val="style51"/>
    <w:basedOn w:val="Standardnpsmoodstavce"/>
    <w:qFormat/>
    <w:rPr>
      <w:rFonts w:ascii="Tahoma" w:hAnsi="Tahoma" w:cs="Tahom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omutov-mesto.cz/" TargetMode="External"/><Relationship Id="rId9" Type="http://schemas.openxmlformats.org/officeDocument/2006/relationships/hyperlink" Target="http://www.chomutov-mesto.cz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www.nastup.c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17:00Z</dcterms:created>
  <dc:creator>Michal Vlach</dc:creator>
  <dc:description/>
  <cp:keywords/>
  <dc:language>en-US</dc:language>
  <cp:lastModifiedBy>Jiří - Kupec</cp:lastModifiedBy>
  <cp:lastPrinted>2004-10-11T12:46:00Z</cp:lastPrinted>
  <dcterms:modified xsi:type="dcterms:W3CDTF">2012-11-16T20:18:00Z</dcterms:modified>
  <cp:revision>8</cp:revision>
  <dc:subject/>
  <dc:title>Žákovská liga</dc:title>
</cp:coreProperties>
</file>