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ŽÁKOVSKÁ FUTSALOVÁ LIGA AŠSK A CHLMF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2 / 2013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zahájila úvodním turnajem mladších žáků skupiny A  novou sezónu Žákovská futsalová liga AŠSK A CHLMF. Soutěže se účastní základní školy z Chomutova, Jirkova a širokého okolí. Do letošního ročníku nastoupí 8 týmů mladších žáků rozdělených do dvou skupin po čtyřech týmech. Vždy nejlepší dva týmy postoupí do finále soutěže, další dva týmy se utkají O pohár Václava Čech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A se nejlépe vedlo 2. ZŠ Jirkov, která všechny tři své zápasy vyhrála a postoupila do finále. S ní si postup zajistili hráči 12. ZŠ Chomutov, kteří vyhráli dva zápasy. Naopak se do finále neprobojovaly loni celkově třetí 4. ZŠ Chomutov a čtvrtá 3. ZŠ Chomutov.V tabulce střelců je na prvním místě Zdeněk Gabor z 2. ZŠ Jirkov, který vstřelil 5 branek.  Organizačně turnaj vedli Martin Jackl a Pavel Nobst , zápasy řídili rozhodčí CHLMF Petr Tengler a  Petr Minaří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2. ZŠ Jirkov – 4. ZŠ Chomutov  5 : 0  ( 3:0 )  Gabor 2, Růžička, Knedl, Lukavec, 3. ZŠ Chomutov – 12. ZŠ Chomutov  1 : 3  ( 0:1 )  M. Jíra – Kaják 3, 2. ZŠ Jirkov – 12. ZŠ Chomutov  5 : 0  ( 1:0 )  D. Pěnkava 3, Ričl, Gabor, 3. ZŠ Chomutov –   4. ZŠ Chomutov  1 : 5  ( 0:2 )  Štěpánek – Campr 2, Nechranický 2, Trunec, 2. ZŠ Jirkov – 3. ZŠ Chomutov  3 : 0  ( 2:0 )  Gabor 2, Kirchner, 12. ZŠ Chomutov – 4. ZŠ Chomutov  2 : 1  ( 1:1 )  Kaják, Z. Hlaváček – Trunec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Studentská Jirkov</w:t>
        <w:tab/>
        <w:t>3</w:t>
        <w:tab/>
        <w:t>3</w:t>
        <w:tab/>
        <w:t>0</w:t>
        <w:tab/>
        <w:t>0</w:t>
        <w:tab/>
        <w:t>13: 0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2. ZŠ Heyrovského Chomutov</w:t>
        <w:tab/>
        <w:t>3</w:t>
        <w:tab/>
        <w:t>2</w:t>
        <w:tab/>
        <w:t>0</w:t>
        <w:tab/>
        <w:t>1</w:t>
        <w:tab/>
        <w:t xml:space="preserve">  5: 7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adaňská Chomutov</w:t>
        <w:tab/>
        <w:t>3</w:t>
        <w:tab/>
        <w:t>1</w:t>
        <w:tab/>
        <w:t>0</w:t>
        <w:tab/>
        <w:t>2</w:t>
        <w:tab/>
        <w:t xml:space="preserve">  6: 8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3. ZŠ Na Příkopech Chomutov</w:t>
        <w:tab/>
        <w:t>3</w:t>
        <w:tab/>
        <w:t>0</w:t>
        <w:tab/>
        <w:t>0</w:t>
        <w:tab/>
        <w:t>3</w:t>
        <w:tab/>
        <w:t xml:space="preserve">  2:11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 Gabor ( 2. ZŠ Jirkov ) 5 branek, 2. Kaják ( 12. ZŠ Chomutov )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4 branky, 3.  D. Pěnkava  ( 2. ZŠ Jirkov )   3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2059940" cy="15944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287655</wp:posOffset>
            </wp:positionV>
            <wp:extent cx="1061720" cy="136207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                                                                          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8:00Z</dcterms:created>
  <dc:creator>Ivča</dc:creator>
  <dc:description/>
  <cp:keywords/>
  <dc:language>en-US</dc:language>
  <cp:lastModifiedBy>Pavel Nobst</cp:lastModifiedBy>
  <dcterms:modified xsi:type="dcterms:W3CDTF">2012-11-13T09:56:00Z</dcterms:modified>
  <cp:revision>3</cp:revision>
  <dc:subject/>
  <dc:title>ŽÁKOVSKÁ FUTSALOVÁ LIGA AŠSK A CHLMF 2011/2012  </dc:title>
</cp:coreProperties>
</file>