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ŽÁKOVSKÁ FUTSALOVÁ LIGA AŠSK A CHLMF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2 / 2013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pokračovala  turnajem mladších žáků skupiny B   sezóna Žákovské futsalové ligy AŠSK A CHLMF. Soutěže se účastní základní školy z Chomutova, Jirkova a širokého okolí. Do letošního ročníku nastoupí 8 týmů mladších žáků rozdělených do dvou skupin po čtyřech týmech. Vždy nejlepší dva týmy postoupí do finále soutěže, další dva týmy se utkají O pohár Václava Čecha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B se bojovalo o postup do finále od začátku  do konce a bylo to dramatické až do posledního zápasu. Nakonec o dvou postupujících týmech rozhodla až minitabulka mezi třemi týmy a postup do finále si zajistily školy 5. ZŠ Chomutov a 13. ZŠ Chomutov. Obhajovat loňské prvenství může tím 13. ZŠ Chomutov, naopak loni druhá 2. ZŠ Chomutov se do finále letos nepodívá. Bude ale hrát o pohár Václava Čecha spolu se 4. ZŠ Jirkov, která ve skupině skončila čtvrtá.  V tabulce střelců je na prvním místě Jan Doubrava z 5. ZŠ Chomutov, který vstřelil 7 branek.  Organizačně turnaj vedli Jiří Kupec a Václav Čech , zápasy řídili rozhodčí CHLMF Martin Jackl a Martin Maleče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ále mladších žáků se uskuteční už v pátek  16. listopadu od 13.00 hod v městské sportovní hale v Chomutově a své zápasy odehraje všech osm tým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2. ZŠ Chomutov – 4. ZŠ Jirkov  3 : 0  ( 1:0 )  Daniel 2, Vrabec, 13. ZŠ Chomutov – 5. ZŠ Chomutov  3 : 5  ( 2:3 )  Liška 2, Myšička – O. Kocourek 3, Doubrava 2, 2. ZŠ Chomutov – 5. ZŠ Chomutov  4 : 3  ( 3:2 )  Šulik 2, Vrabec, Karbus – Doubrava, Gulyáš, O. Kocourek, 13. ZŠ Chomutov – 4. ZŠ Jirkov  8 : 2  ( 5:1 )  Šilhan 5, Liška 2, Myšička – Rudolf, Suchomel, 5. ZŠ Chomutov – 4. ZŠ Jirkov  6 : 0  ( 3:0 )  Doubrava 4, O. Kocourek , Jerousek, 2. ZŠ Chomutov – 13. ZŠ Chomutov  1 : 4  ( 0:3 )  Šulik – Myšička 2, Šorsák, Liš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3</w:t>
        <w:tab/>
        <w:t>2</w:t>
        <w:tab/>
        <w:t>0</w:t>
        <w:tab/>
        <w:t>1</w:t>
        <w:tab/>
        <w:t>14:  7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 ZŠ Březenecká Chomutov</w:t>
        <w:tab/>
        <w:t>3</w:t>
        <w:tab/>
        <w:t>2</w:t>
        <w:tab/>
        <w:t>0</w:t>
        <w:tab/>
        <w:t>1</w:t>
        <w:tab/>
        <w:t>15:  8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Zahradní Chomutov</w:t>
        <w:tab/>
        <w:t>3</w:t>
        <w:tab/>
        <w:t>2</w:t>
        <w:tab/>
        <w:t>0</w:t>
        <w:tab/>
        <w:t>1</w:t>
        <w:tab/>
        <w:t xml:space="preserve">  8:  7</w:t>
        <w:tab/>
        <w:tab/>
        <w:t>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Podkrušnohorská Jirkov</w:t>
        <w:tab/>
        <w:t>3</w:t>
        <w:tab/>
        <w:t>0</w:t>
        <w:tab/>
        <w:t>0</w:t>
        <w:tab/>
        <w:t>3</w:t>
        <w:tab/>
        <w:t xml:space="preserve">  2:17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1. Doubrava ( 5. ZŠ Chomutov ) 7 branek, 2.-4. O. Kocourek ( 5. ZŠ Chomutov ), Šilhan ( 13. ZŠ Chomutov ) a Liška ( 13. ZŠ Chomutov ) všichni 5 branek, 5. Myšička ( 13. ZŠ Chomutov )  4 branky. </w:t>
      </w:r>
    </w:p>
    <w:p>
      <w:pPr>
        <w:pStyle w:val="Normal"/>
        <w:jc w:val="both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06680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287655</wp:posOffset>
            </wp:positionV>
            <wp:extent cx="1061720" cy="136207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                                                                          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Ivča</dc:creator>
  <dc:description/>
  <cp:keywords/>
  <dc:language>en-US</dc:language>
  <cp:lastModifiedBy>Pavel Nobst</cp:lastModifiedBy>
  <cp:lastPrinted>2012-11-12T12:18:00Z</cp:lastPrinted>
  <dcterms:modified xsi:type="dcterms:W3CDTF">2012-11-12T11:19:00Z</dcterms:modified>
  <cp:revision>2</cp:revision>
  <dc:subject/>
  <dc:title>ŽÁKOVSKÁ FUTSALOVÁ LIGA AŠSK A CHLMF 2011/2012  </dc:title>
</cp:coreProperties>
</file>