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99060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-360680</wp:posOffset>
                </wp:positionV>
                <wp:extent cx="6848475" cy="1771650"/>
                <wp:effectExtent l="0" t="0" r="4445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640" cy="177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FINÁLOVÝ TURNAJ ŽÁKOVSK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UTSALOVÉ LIGY AŠSK A CHLMF 2012 /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rší žá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0.45pt;margin-top:-28.4pt;width:539.2pt;height:139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FINÁLOVÝ TURNAJ ŽÁKOVSKÉ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UTSALOVÉ LIGY AŠSK A CHLMF 2012 / 20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tarší žáci</w:t>
                      </w:r>
                    </w:p>
                  </w:txbxContent>
                </v:textbox>
                <v:path textpathok="t"/>
                <v:textpath on="t" fitshape="t" string="FINÁLOVÝ TURNAJ ŽÁKOVSKÉ &#10;FUTSALOVÉ LIGY AŠSK A CHLMF 2012 / 2013&#10;&#10;starší žáci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Felix Titling;Courier New" w:cs="Felix Titling;Courier New" w:ascii="Felix Titling;Courier New" w:hAnsi="Felix Titling;Courier New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91135</wp:posOffset>
            </wp:positionV>
            <wp:extent cx="2380615" cy="1018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114935</wp:posOffset>
            </wp:positionV>
            <wp:extent cx="768985" cy="1040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7.95pt;margin-top:1.45pt;width:537.7pt;height:77.2pt;mso-wrap-style:none;v-text-anchor:middle" type="_x0000_t136">
            <v:path textpathok="t"/>
            <v:textpath on="t" fitshape="t" string="18. ledna 2013 &#10;&#10; městská sportovní hala Chomutov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ociace Školních Sportovních Klubů a Chomutovská Liga Malého Fotbalu uspořádali v městské sportovní hale v Chomutově finálový turnaj žákovské futsalové ligy starších žáků, které se účastní základní školy z Chomutova, Jirkova a širokého okolí. Do finálového turnaje postoupily 4 nejlepší týmy ze  dvou šestičlenných základních skupin. Ve finálovém turnaji se hrálo každý s každým a rozhodně dopředu nebylo nic rozhodnuto. Jako vítězové svých skupin do něj šly týmy 12. ZŠ Chomutov a 1. ZŠ Jirkov, ale hrálo se opět od nuly a šance byli vyrovnané. Od úvodního zápasu ukazovala dobrou formu 12. ZŠ Chomutov, ale silný tým měla i 5. ZŠ Chomutov a 1. ZŠ Jirkov. Tyto dvě školy se utkaly hned ve druhém zápase a výsledek ze základní skupiny byl obrácený, vyhrála 5. ZŠ Chomutov. Když 12. ZŠ Chomutov těsně porazila 1. ZŠ Jirkov, bylo jasné, že se o celkovém vítězi rozhodne až v posledním zápase turnaje. Předposlední zápas byl přímý souboj o třetí místo a lepším týmem byla 1. ZŠ Jirkov, která svého soupeře rozstřílela a obsadila celkově třetí místo. Na 2. ZŠ Chomutov zbylo čtvrté místo, když bez  nejlepšího střelce základní skupiny nevstřelila ani jednu branku a nezískala žádný bod. Turnaj gradoval a v posledním zápase se o letošní titul přímo utkaly týmy 12. ZŠ Chomutov a 5. ZŠ Chomutov. Oba týmy měly stejně bodů, rozdíl skóre o sedm branek, jen 12. ZŠ Chomutov měla více vstřelených branek, což by při remíze rozhodlo v její prospěch. Hráči 5. ZŠ Chomutov to moc dobře věděli, od začátku byli aktivní, snažili se o vstřelení branky. Také se jim to povedlo, když se po individuální akci prosadil Šebek a poslal svůj tým do vedení. Ještě v prvním poločase mohl opět Šebek zvýšit, ale trefil tyč. Z protiútoku mohl soupeř vyrovnat, ale Hašek zakončil mimo branku. S výsledkem jedna nula se šlo do druhého poločasu a čas rychleji utíkal 12. ZŠ Chomutov. Ta v závěru zápasu vše vrhla do útoku a minutu a půl před koncem zápasu se Fridrínovi povedlo vyrovnat. Na vítěznou trefu už tím 5. ZŠ nezbylo moc času, remíza stačila 12. ZŠ Chomutov. Zápas skončil, z titulu se radovali hráči 12. ZŠ Heyrovského Chomutov a druhé místo obsadila 5. ZŠ Písečná Chomutov.  Nejlepším brankářem soutěže byl vyhlášen Vlastimil Záboj z 12. ZŠ Chomutov a nejlepším střelcem se stal jeho spoluhráč Václav Šrétr, který vstřelil za sezónu 15 branek. Vyhlášen byl i nejlepší střelec základní části, když se jím stal Tomáš Lacko z 2. ZŠ Chomutov s 12 brankami, který pro zranění nemohl ve finále nastoupit. Celý turnaj se  povedl a k vidění byly zajímavé, dramatické  a kvalitní zápasy. Výkony mladých hráčů byly pro budoucnost futsalu v našem městě rozhodně velkým příslibem. Někteří z nich již mají věk na to, aby startovali  v soutěži dospělých.  Každý rok také někteří tak učiní  a je na nich vidět příprava z  žákovské ligy. Ceny pro všechny týmy a nejlepší jednotlivce předávali předseda CHLMF Jiří Kupec, předseda AŠSK Chomutov Pavel Nobst a pan Václav Čech. Velké poděkování patří všem organizátorům z řad AŠSK a CHLMF, rozhodčím a v neposlední řadě všem partnerům, bez jejichž pomoci bychom nemohli soutěž na patřičné úrovni organizovat. Finálový turnaj vedli Václav Čech a Jiří Kupec a řídili jej rozhodčí  Martin Bundzík, Petr Minařík a Petr Tengle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Výsledky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ZŠ Chomutov – 2. ZŠ Chomutov  6 : 0  ( 3:0 )  Šrétr 4, Janout 2, 1. ZŠ Jirkov – 5. ZŠ Chomutov  1 : 3  ( 1:1 )  L. Svoboda – Tancoš 2, Šebek, 2. ZŠ Chomutov – 5. ZŠ Chomutov  0 : 5  ( 0:2 )  Fučík 2, Šebek, Tancoš, Šidlochová, 12. ZŠ Chomutov – 1. ZŠ Jirkov  3 : 2  ( 2:1 )  Janout, Hašek, Šrétr – Kontra, Šujan, 1. ZŠ Jirkov – 2. ZŠ Chomutov  7 : 0  ( 3:0 )  T. Svoboda 2, Kontra 2, L. Svoboda, Šlachta, Šujan, 5. ZŠ Chomutov – 12. ZŠ Chomutov  1 : 1  ( 1:0 )  Šebek – Fridrí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ABULKA FINÁLOVÉHO TURNAJ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1. 12. ZŠ Heyrovského Chomutov</w:t>
        <w:tab/>
        <w:tab/>
        <w:t>3</w:t>
        <w:tab/>
        <w:tab/>
        <w:t>2</w:t>
        <w:tab/>
        <w:t>1</w:t>
        <w:tab/>
        <w:t>0</w:t>
        <w:tab/>
        <w:tab/>
        <w:t>10:  3</w:t>
        <w:tab/>
        <w:tab/>
        <w:t>7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5. ZŠ Písečná Chomutov</w:t>
        <w:tab/>
        <w:tab/>
        <w:tab/>
        <w:t>3</w:t>
        <w:tab/>
        <w:tab/>
        <w:t>2</w:t>
        <w:tab/>
        <w:t>1</w:t>
        <w:tab/>
        <w:t>0</w:t>
        <w:tab/>
        <w:tab/>
        <w:t xml:space="preserve">  9:  2</w:t>
        <w:tab/>
        <w:tab/>
        <w:t>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3. 1. ZŠ Budovatelů Jirkov</w:t>
        <w:tab/>
        <w:tab/>
        <w:tab/>
        <w:t>3</w:t>
        <w:tab/>
        <w:tab/>
        <w:t>1</w:t>
        <w:tab/>
        <w:t>0</w:t>
        <w:tab/>
        <w:t>2</w:t>
        <w:tab/>
        <w:tab/>
        <w:t>10:  6</w:t>
        <w:tab/>
        <w:tab/>
        <w:t>3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. 2. ZŠ Zahradní Chomutov</w:t>
        <w:tab/>
        <w:tab/>
        <w:t>3</w:t>
        <w:tab/>
        <w:tab/>
        <w:t>0</w:t>
        <w:tab/>
        <w:t>0</w:t>
        <w:tab/>
        <w:t>3</w:t>
        <w:tab/>
        <w:tab/>
        <w:t xml:space="preserve">  0:18</w:t>
        <w:tab/>
        <w:tab/>
        <w:t>0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FF0000"/>
          <w:sz w:val="36"/>
          <w:szCs w:val="36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  <w:t>M E D I Á L N Í    P A R T N E Ř I    T U R N A J E</w:t>
      </w:r>
    </w:p>
    <w:p>
      <w:pPr>
        <w:pStyle w:val="Normal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orky's" w:hAnsi="Porky's" w:cs="Porky's"/>
          <w:b/>
          <w:b/>
          <w:i/>
          <w:i/>
          <w:color w:val="000080"/>
          <w:sz w:val="40"/>
          <w:szCs w:val="40"/>
        </w:rPr>
      </w:pPr>
      <w:r>
        <w:object w:dxaOrig="11488" w:dyaOrig="5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9.1pt;margin-top:11.95pt;width:160.2pt;height:71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50485499" r:id="rId6"/>
        </w:obje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1470</wp:posOffset>
            </wp:positionH>
            <wp:positionV relativeFrom="paragraph">
              <wp:posOffset>177800</wp:posOffset>
            </wp:positionV>
            <wp:extent cx="2528570" cy="819150"/>
            <wp:effectExtent l="0" t="0" r="0" b="0"/>
            <wp:wrapNone/>
            <wp:docPr id="5" name="logo.s.cv.de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.s.cv.deni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7"/>
          <w:szCs w:val="27"/>
        </w:rPr>
        <w:drawing>
          <wp:inline distT="0" distB="0" distL="0" distR="0">
            <wp:extent cx="1099820" cy="967740"/>
            <wp:effectExtent l="0" t="0" r="0" b="0"/>
            <wp:docPr id="6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7"/>
          <w:szCs w:val="27"/>
        </w:rPr>
        <w:tab/>
        <w:tab/>
        <w:tab/>
        <w:tab/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80"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color w:val="000080"/>
          <w:sz w:val="36"/>
          <w:szCs w:val="36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  <w:t xml:space="preserve">P A R  T  N  E  Ř  I      T  U  R  N  A  J  E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24835</wp:posOffset>
            </wp:positionH>
            <wp:positionV relativeFrom="paragraph">
              <wp:posOffset>66675</wp:posOffset>
            </wp:positionV>
            <wp:extent cx="3609340" cy="2794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drawing>
          <wp:inline distT="0" distB="0" distL="0" distR="0">
            <wp:extent cx="1324610" cy="1936115"/>
            <wp:effectExtent l="0" t="0" r="0" b="0"/>
            <wp:docPr id="8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br/>
      </w:r>
      <w:hyperlink r:id="rId14">
        <w:r>
          <w:rPr>
            <w:rStyle w:val="InternetLink"/>
            <w:b/>
            <w:b/>
            <w:bCs/>
            <w:color w:val="0000FF"/>
            <w:u w:val="single"/>
          </w:rPr>
          <w:t>Statutární město CHOMUTOV</w:t>
        </w:r>
        <w:r>
          <w:rPr>
            <w:rStyle w:val="InternetLink"/>
            <w:color w:val="0000FF"/>
            <w:u w:val="single"/>
          </w:rPr>
          <w:br/>
        </w:r>
      </w:hyperlink>
      <w:r>
        <w:rPr>
          <w:rStyle w:val="Style51"/>
          <w:color w:val="0000FF"/>
        </w:rPr>
        <w:t>Významný partner sportovců Chomutovsk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065</wp:posOffset>
            </wp:positionH>
            <wp:positionV relativeFrom="paragraph">
              <wp:posOffset>125730</wp:posOffset>
            </wp:positionV>
            <wp:extent cx="2438400" cy="16954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82415</wp:posOffset>
            </wp:positionH>
            <wp:positionV relativeFrom="paragraph">
              <wp:posOffset>35560</wp:posOffset>
            </wp:positionV>
            <wp:extent cx="2247900" cy="1537335"/>
            <wp:effectExtent l="0" t="0" r="0" b="0"/>
            <wp:wrapNone/>
            <wp:docPr id="10" name="logo.s.jo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.s.jom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GLOBUS CHOMUTOV</w:t>
      </w:r>
    </w:p>
    <w:p>
      <w:pPr>
        <w:pStyle w:val="Normal"/>
        <w:ind w:firstLine="708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 Black" w:ascii="Arial Black" w:hAnsi="Arial Black"/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Felix Titling">
    <w:altName w:val="Courier New"/>
    <w:charset w:val="00"/>
    <w:family w:val="decorative"/>
    <w:pitch w:val="variable"/>
  </w:font>
  <w:font w:name="Arial Black">
    <w:charset w:val="ee"/>
    <w:family w:val="swiss"/>
    <w:pitch w:val="variable"/>
  </w:font>
  <w:font w:name="Porky'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Logoassk">
    <w:name w:val="logo-assk"/>
    <w:basedOn w:val="Standardnpsmo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tyle51">
    <w:name w:val="style51"/>
    <w:basedOn w:val="Standardnpsmoodstavce"/>
    <w:qFormat/>
    <w:rPr>
      <w:rFonts w:ascii="Tahoma" w:hAnsi="Tahoma" w:cs="Tahom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nastup.cz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chomutov-mesto.cz/" TargetMode="External"/><Relationship Id="rId14" Type="http://schemas.openxmlformats.org/officeDocument/2006/relationships/hyperlink" Target="http://www.chomutov-mesto.cz/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56:00Z</dcterms:created>
  <dc:creator>Michal Vlach</dc:creator>
  <dc:description/>
  <cp:keywords/>
  <dc:language>en-US</dc:language>
  <cp:lastModifiedBy>Jiří - Kupec</cp:lastModifiedBy>
  <cp:lastPrinted>2004-10-11T12:46:00Z</cp:lastPrinted>
  <dcterms:modified xsi:type="dcterms:W3CDTF">2013-01-19T09:37:00Z</dcterms:modified>
  <cp:revision>7</cp:revision>
  <dc:subject/>
  <dc:title>Žákovská liga</dc:title>
</cp:coreProperties>
</file>