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ŽÁKOVSKÁ FUTSALOVÁ LIGA AŠSK A CHLMF 2012/2013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rší žáci, skupina 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se hrál úvodní turnaj starších žáků   žákovské futsalové ligy AŠSK A CHLMF. Soutěže se účastní dvanáct základních škol z Chomutova, Jirkova a širokého okolí a poprvé  se představili starší žáci ve skupině A. Nejlépe se dařilo hráčům 12. ZŠ Chomutov a 13. ZŠ Chomutov, protože vyhráli oba dva své zápasy.  Střídavě se dařilo školám 2. ZŠ Chomutov a 4. ZŠ Jirkov, když jeden zápas prohrály a jeden zápas vyhrály. Úvodní turnaj se nepovedl 2. ZŠ Jirkov a 3. ZŠ Chomutov, které oba dva své zápasy prohrály. Mezi střelci  si nejlépe vedl Václav Šrétr z 12. ZŠ Chomutov, který vstřelil osm branek. Organizačně turnaj vedli Jiří Kupec a Václav Čech , zápasy řídili rozhodčí CHLMF Petr Minařík a Martin Bundzí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 2. ZŠ Jirkov – 13. ZŠ Chomutov  1 : 2  ( 1:2 )  Špunda – Štol 2, 2. ZŠ Chomutov – 12. ZŠ Chomutov  1 : 7  ( 1:4 )  Fazekaš – Šrétr 5, Hašek 2, 13. ZŠ Chomutov – 3. ZŠ Chomutov  1 : 0  ( 1:0 )  Lukešová, 2. ZŠ Jirkov – 12. ZŠ Chomutov    2 : 5  ( 1:1 )  Šefler, Špunda – Šrétr 3, Janout 2, 3. ZŠ Chomutov – 4. </w:t>
        <w:tab/>
        <w:t xml:space="preserve">ZŠ Jirkov  1 : 2      ( 1:1 )  Šifalda – Armstark 2, 2. ZŠ Chomutov – 4. ZŠ Jirkov  8 : 1  ( 6:1 )  Lacko 5, Chorvát, Fazekaš, Lhotský – L. Wálze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12. ZŠ Heyrovského Chomutov</w:t>
        <w:tab/>
        <w:t>2</w:t>
        <w:tab/>
        <w:t>2</w:t>
        <w:tab/>
        <w:t>0</w:t>
        <w:tab/>
        <w:t>0</w:t>
        <w:tab/>
        <w:t>12: 3</w:t>
        <w:tab/>
        <w:tab/>
        <w:t>6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13. ZŠ Březenecká Chomutov</w:t>
        <w:tab/>
        <w:t>2</w:t>
        <w:tab/>
        <w:t>2</w:t>
        <w:tab/>
        <w:t>0</w:t>
        <w:tab/>
        <w:t>0</w:t>
        <w:tab/>
        <w:t xml:space="preserve">  3: 1</w:t>
        <w:tab/>
        <w:tab/>
        <w:t>6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2. ZŠ Zahradní Chomutov</w:t>
        <w:tab/>
        <w:t>2</w:t>
        <w:tab/>
        <w:t>1</w:t>
        <w:tab/>
        <w:t>0</w:t>
        <w:tab/>
        <w:t>1</w:t>
        <w:tab/>
        <w:t xml:space="preserve">  9: 8</w:t>
        <w:tab/>
        <w:tab/>
        <w:t>3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4. ZŠ Krušnohorská Jirkov</w:t>
        <w:tab/>
        <w:t>2</w:t>
        <w:tab/>
        <w:t>1</w:t>
        <w:tab/>
        <w:t>0</w:t>
        <w:tab/>
        <w:t>1</w:t>
        <w:tab/>
        <w:t xml:space="preserve">  3: 9</w:t>
        <w:tab/>
        <w:tab/>
        <w:t>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5. 3. ZŠ Na Příkopech Chomutov</w:t>
        <w:tab/>
        <w:t>2</w:t>
        <w:tab/>
        <w:t>0</w:t>
        <w:tab/>
        <w:t>0</w:t>
        <w:tab/>
        <w:t>2</w:t>
        <w:tab/>
        <w:t xml:space="preserve">  1: 3</w:t>
        <w:tab/>
        <w:tab/>
        <w:t>0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6. 2. ZŠ Studentská Jirkov</w:t>
        <w:tab/>
        <w:tab/>
        <w:t>2</w:t>
        <w:tab/>
        <w:t>0</w:t>
        <w:tab/>
        <w:t>0</w:t>
        <w:tab/>
        <w:t>2</w:t>
        <w:tab/>
        <w:t xml:space="preserve">  3: 7</w:t>
        <w:tab/>
        <w:tab/>
        <w:t>0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Šrétr ( 12. ZŠ Chomutov )  8 branek, Lacko ( 2. ZŠ Chomutov )  5 branek.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Červená karta :</w:t>
      </w:r>
      <w:r>
        <w:rPr>
          <w:b/>
          <w:color w:val="FF0000"/>
        </w:rPr>
        <w:t xml:space="preserve">  Bondar ( 2. ZŠ Chomutov )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566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059940" cy="1594485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70205</wp:posOffset>
            </wp:positionV>
            <wp:extent cx="1061720" cy="1131570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1:47:00Z</dcterms:created>
  <dc:creator>Ivča</dc:creator>
  <dc:description/>
  <cp:keywords/>
  <dc:language>en-US</dc:language>
  <cp:lastModifiedBy>Jiří - Kupec</cp:lastModifiedBy>
  <dcterms:modified xsi:type="dcterms:W3CDTF">2012-11-23T22:11:00Z</dcterms:modified>
  <cp:revision>8</cp:revision>
  <dc:subject/>
  <dc:title>ŽÁKOVSKÁ FUTSALOVÁ LIGA AŠSK A CHLMF 2011/2012  </dc:title>
</cp:coreProperties>
</file>