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ŽÁKOVSKÁ FUTSALOVÁ LIGA AŠSK A CHLMF 2012/2013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rší žáci, skupina 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se odehrál druhý turnaj starších žáků   žákovské futsalové ligy AŠSK A CHLMF, skupiny A.  Soutěže se účastní dvanáct základních škol z Chomutova, Jirkova a širokého okolí. Suveréně si vedou hráči  12. ZŠ Chomutov,  kteří opět oba své zápasy vyhráli a jsou stále první v tabulce. Na druhé místo se po dvou výhrách posunula 2. ZŠ Chomutov, protože porazila i do té doby druhou 13.ZŠ Chomutov. 13. ZŠ Chomutov tím klesla na třetí místo, na čtvrtém zůstala 4. ZŠ Jirkov. Na konci tabulky si místo jen o horší skóre vyměnily školy, které spolu ve vzájemném zápase remizovaly a připsaly si první bod v soutěži. Mezi střelci se na první místo prostřílel Tomáš Lacko z 2. ZŠ Chomutov, který vstřelil sedm branek. Organizačně turnaj vedli Zdeněk Veselý, Petr Tengler a Václav Čech , zápasy řídili rozhodčí Petr Minařík a Martin Maleč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 4. ZŠ Jirkov – 12. ZŠ Chomutov  2 : 4  ( 2:1 )  Frič, Rybka – Hašek 2, Šrétr, Janout, 2. ZŠ Jirkov – 3. ZŠ Chomutov  1 : 1  ( 1:1 )  Šefler – Šifalda, 2. ZŠ Chomutov – 13. ZŠ Chomutov  4 : 2  ( 2:1 )  Lacko 4 – Sochor, Buvalič, 2. ZŠ Jirkov – 4. ZŠ Jirkov      1 : 2  ( 0:1 )  Špunda – Frič, Ferko, 12. ZŠ Chomutov – 13. ZŠ Chomutov  5 : 1  ( 1:0 )  Janout 2, Šrétr, Hašek, Fridrín – Lukešová, 2. ZŠ Chomutov – 3. ZŠ Chomutov  6 : 1      ( 3:0)  Lacko 3, Fazekaš 3 – Vlč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12. ZŠ Heyrovského Chomutov</w:t>
        <w:tab/>
        <w:t>4</w:t>
        <w:tab/>
        <w:t>4</w:t>
        <w:tab/>
        <w:t>0</w:t>
        <w:tab/>
        <w:t>0</w:t>
        <w:tab/>
        <w:t>21: 6</w:t>
        <w:tab/>
        <w:t xml:space="preserve">          12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3. 2. ZŠ Zahradní Chomutov</w:t>
        <w:tab/>
        <w:t>4</w:t>
        <w:tab/>
        <w:t>3</w:t>
        <w:tab/>
        <w:t>0</w:t>
        <w:tab/>
        <w:t>1</w:t>
        <w:tab/>
        <w:t>19:11</w:t>
        <w:tab/>
        <w:tab/>
        <w:t xml:space="preserve"> 9</w:t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13. ZŠ Březenecká Chomutov</w:t>
        <w:tab/>
        <w:t>4</w:t>
        <w:tab/>
        <w:t>2</w:t>
        <w:tab/>
        <w:t>0</w:t>
        <w:tab/>
        <w:t>2</w:t>
        <w:tab/>
        <w:t xml:space="preserve">  6:10</w:t>
        <w:tab/>
        <w:t xml:space="preserve">             6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4. ZŠ Krušnohorská Jirkov</w:t>
        <w:tab/>
        <w:t>4</w:t>
        <w:tab/>
        <w:t>2</w:t>
        <w:tab/>
        <w:t>0</w:t>
        <w:tab/>
        <w:t>2</w:t>
        <w:tab/>
        <w:t xml:space="preserve">  7:14</w:t>
        <w:tab/>
        <w:tab/>
        <w:t xml:space="preserve"> 6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5. 2. ZŠ Studentská Jirkov</w:t>
        <w:tab/>
        <w:tab/>
        <w:t>4</w:t>
        <w:tab/>
        <w:t>0</w:t>
        <w:tab/>
        <w:t>1</w:t>
        <w:tab/>
        <w:t>3</w:t>
        <w:tab/>
        <w:t xml:space="preserve">  5:10</w:t>
        <w:tab/>
        <w:tab/>
        <w:t xml:space="preserve"> 1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6. 3. ZŠ Na Příkopech Chomutov</w:t>
        <w:tab/>
        <w:t>4</w:t>
        <w:tab/>
        <w:t>0</w:t>
        <w:tab/>
        <w:t>1</w:t>
        <w:tab/>
        <w:t>3</w:t>
        <w:tab/>
        <w:t xml:space="preserve">  3:10</w:t>
        <w:tab/>
        <w:tab/>
        <w:t xml:space="preserve"> 1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Lacko ( 2. ZŠ Chomutov )  12 branek, 2.  Šrétr ( 12. ZŠ Chomutov )  10 branek, 3.-5. Fazekaš ( 2. ZŠ Chomutov ), Hašek a Janout ( oba 12. ZŠ Chomutov ) všichni 5 branek. </w:t>
      </w:r>
    </w:p>
    <w:p>
      <w:pPr>
        <w:pStyle w:val="Normal"/>
        <w:ind w:left="566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059940" cy="1594485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70205</wp:posOffset>
            </wp:positionV>
            <wp:extent cx="1061720" cy="1131570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32:00Z</dcterms:created>
  <dc:creator>Ivča</dc:creator>
  <dc:description/>
  <cp:keywords/>
  <dc:language>en-US</dc:language>
  <cp:lastModifiedBy>Jiří - Kupec</cp:lastModifiedBy>
  <dcterms:modified xsi:type="dcterms:W3CDTF">2012-12-07T21:07:00Z</dcterms:modified>
  <cp:revision>10</cp:revision>
  <dc:subject/>
  <dc:title>ŽÁKOVSKÁ FUTSALOVÁ LIGA AŠSK A CHLMF 2011/2012  </dc:title>
</cp:coreProperties>
</file>