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89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38061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 xml:space="preserve">ŽÁKOVSKÁ FUTSALOVÁ LIGA AŠSK A CHLMF 2012/2013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druhý turnaj starších žáků   žákovské futsalové ligy AŠSK A CHLMF skupiny B. Soutěže se účastní dvanáct základních škol z Chomutova, Jirkova a širokého okolí. Nejlépe se i nadále daří hráčům 5. ZŠ Chomutov, kteří vyhráli oba dva své zápasy a mají plný počet bodů.  Na druhém místě je 1. ZŠ Jirkov, která je bez porážky o dva body za prvním týmem a oba dva si již s předstihem zajistili postup do finále. Ani další pořadí v tabulce se neměnilo, první výhru si připsali hráči 4. ZŠ Chomutov. První prohru a hned dvojitou zaznamenala ZŠ Perštejn a bez bodu je poslední ZŠ Strupčice. Mezi střelci  si nejlépe stále vede Tomáš Svoboda z 1. ZŠ Jirkov, který vstřelil v tomto turnaji hattrick Strupčicím. Organizačně turnaj vedli Martin Jackl a Václav Čech , zápasy řídili rozhodčí  Petr Tengler a Petr Minaří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ZŠ Perštejn – 5. ZŠ Chomutov  0 : 3  ( 0:2 )  Sučík, Tancoš, Šebek, ZŠ Březno – 4. ZŠ Chomutov  0 : 4  ( 0:2 )  Dvořák 2, Hušek, Novák, 1. ZŠ Jirkov – ZŠ Strupčice   8 : 0  ( 4:0 )  L. Svoboda 3, T. Svoboda 3, Kontra, Šlachta, ZŠ Březno – 5. ZŠ Chomutov  1 : 6  ( 1:3 )  Soukup – Tancoš 3, Sučík, Šidlochová, Šebek, ZŠ Perštejn – ZŠ Strupčice  4 : 2  ( 2:1 )  Zadina 2, Plecitý 2 – Vaňous, Vavruška, 4. ZŠ Chomutov – 1. ZŠ Jirkov  1 : 2  ( 0:1 )  Hušek – Šlachta 2, ZŠ Perštejn – ZŠ Březno  1 : 3  ( 1:1 )  Zadina – Soukup 2, Reiche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4</w:t>
        <w:tab/>
        <w:t>4</w:t>
        <w:tab/>
        <w:t>0</w:t>
        <w:tab/>
        <w:t>0</w:t>
        <w:tab/>
        <w:t>15: 2</w:t>
        <w:tab/>
        <w:tab/>
        <w:t>1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1. ZŠ Budovatelů Jirkov</w:t>
        <w:tab/>
        <w:tab/>
        <w:t>4</w:t>
        <w:tab/>
        <w:t>3</w:t>
        <w:tab/>
        <w:t>1</w:t>
        <w:tab/>
        <w:t>0</w:t>
        <w:tab/>
        <w:t>19: 3</w:t>
        <w:tab/>
        <w:tab/>
        <w:t>10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ZŠ Perštejn</w:t>
        <w:tab/>
        <w:tab/>
        <w:tab/>
        <w:t>5</w:t>
        <w:tab/>
        <w:t>2</w:t>
        <w:tab/>
        <w:t>1</w:t>
        <w:tab/>
        <w:t>2</w:t>
        <w:tab/>
        <w:t xml:space="preserve">  9:11</w:t>
        <w:tab/>
        <w:tab/>
        <w:t xml:space="preserve">  7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ZŠ Březno</w:t>
        <w:tab/>
        <w:tab/>
        <w:tab/>
        <w:tab/>
        <w:t>5</w:t>
        <w:tab/>
        <w:t>2</w:t>
        <w:tab/>
        <w:t>0</w:t>
        <w:tab/>
        <w:t>3</w:t>
        <w:tab/>
        <w:t>10:20</w:t>
        <w:tab/>
        <w:tab/>
        <w:t xml:space="preserve">  6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5. 4. Kadaňská Chomutov</w:t>
        <w:tab/>
        <w:tab/>
        <w:t>4</w:t>
        <w:tab/>
        <w:t>1</w:t>
        <w:tab/>
        <w:t>0</w:t>
        <w:tab/>
        <w:t>3</w:t>
        <w:tab/>
        <w:t xml:space="preserve">  8: 7</w:t>
        <w:tab/>
        <w:tab/>
        <w:t xml:space="preserve">  3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>6. 2. ZŠ Strupčice</w:t>
        <w:tab/>
        <w:tab/>
        <w:tab/>
        <w:t>4</w:t>
        <w:tab/>
        <w:t>0</w:t>
        <w:tab/>
        <w:t>0</w:t>
        <w:tab/>
        <w:t>4</w:t>
        <w:tab/>
        <w:t xml:space="preserve">  3:21</w:t>
        <w:tab/>
        <w:tab/>
        <w:t xml:space="preserve">  0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T. Svoboda ( 1. ZŠ Jirkov )  8 branek, 2. Tancoš ( 5. ZŠ Chomutov )  7 branek, 3.-4. Soukup ( ZŠ Březno ) a Zadina ( ZŠ Perštejn ) oba 6 branek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Červená karta :</w:t>
      </w:r>
      <w:r>
        <w:rPr>
          <w:b/>
          <w:color w:val="FF0000"/>
        </w:rPr>
        <w:t xml:space="preserve"> Hlavatý ( ZŠ Březno )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07:00Z</dcterms:created>
  <dc:creator>Ivča</dc:creator>
  <dc:description/>
  <cp:keywords/>
  <dc:language>en-US</dc:language>
  <cp:lastModifiedBy>Jiří - Kupec</cp:lastModifiedBy>
  <dcterms:modified xsi:type="dcterms:W3CDTF">2012-12-14T19:35:00Z</dcterms:modified>
  <cp:revision>5</cp:revision>
  <dc:subject/>
  <dc:title>ŽÁKOVSKÁ FUTSALOVÁ LIGA AŠSK A CHLMF 2011/2012  </dc:title>
</cp:coreProperties>
</file>