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ŽÁKOVSKÁ FUTSALOVÁ LIGA AŠSK A CHLMF 2012/2013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rší žáci, skupina 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se hrál úvodní turnaj starších žáků   žákovské futsalové ligy AŠSK A CHLMF skupiny B. Soutěže se účastní dvanáct základních škol z Chomutova, Jirkova a širokého okolí. Nejlépe se dařilo hráčům 5. ZŠ Chomutov, kteří vyhráli oba dva své zápasy.  Čtyři body získaly školy 1. ZŠ Jirkov a ZŠ Perštejn a jednu výhru ZŠ Březno.  Úvodní turnaj se nepovedl školám 4. ZŠ Chomutov a ZŠ Strupčice, které oba dva své zápasy prohrály. Mezi střelci  si nejlépe vedl Tomáš Svoboda z 1. ZŠ Jirkov, který vstřelil pět branek. Organizačně turnaj vedli Martin Jackl a Václav Čech , zápasy řídili rozhodčí CHLMF Petr Tengler a Martin Maleč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 4. ZŠ Chomutov – 5. ZŠ Chomutov  1 : 2  ( 0:2 )  Chaloupka – Tancoš 2, ZŠ Perštejn – 1. ZŠ Jirkov  1 : 1  ( 0:1 )  Zadina –Šlachta, ZŠ Strupčice – ZŠ Březno  1 : 5     ( 1:2 )  Novotný – Kudláček 2, Soukup 2, Zícha, ZŠ Perštejn – 4. ZŠ Chomutov  3 : 2       ( 1:0 )  Zadina 2, Nezbeda – Chaloupka 2, 5. ZŠ Chomutov – ZŠ Strupčice  4 : 0  ( 1:0 )  Dung 2, Sučík, Tancoš, ZŠ Březno – 1. ZŠ Jirkov  1 : 8  ( 1:1 )  Soukup – T. Svoboda 5, Kontra 2, Šuja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5. ZŠ Písečná Chomutov</w:t>
        <w:tab/>
        <w:tab/>
        <w:t>2</w:t>
        <w:tab/>
        <w:t>2</w:t>
        <w:tab/>
        <w:t>0</w:t>
        <w:tab/>
        <w:t>0</w:t>
        <w:tab/>
        <w:t>6:1</w:t>
        <w:tab/>
        <w:tab/>
        <w:t>6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1. ZŠ Budovatelů Jirkov</w:t>
        <w:tab/>
        <w:tab/>
        <w:t>2</w:t>
        <w:tab/>
        <w:t>1</w:t>
        <w:tab/>
        <w:t>0</w:t>
        <w:tab/>
        <w:t>1</w:t>
        <w:tab/>
        <w:t>9:2</w:t>
        <w:tab/>
        <w:tab/>
        <w:t>4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Perštejn</w:t>
        <w:tab/>
        <w:tab/>
        <w:tab/>
        <w:t>2</w:t>
        <w:tab/>
        <w:t>1</w:t>
        <w:tab/>
        <w:t>1</w:t>
        <w:tab/>
        <w:t>0</w:t>
        <w:tab/>
        <w:t>4:3</w:t>
        <w:tab/>
        <w:tab/>
        <w:t>4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ZŠ Březno</w:t>
        <w:tab/>
        <w:tab/>
        <w:tab/>
        <w:tab/>
        <w:t>2</w:t>
        <w:tab/>
        <w:t>1</w:t>
        <w:tab/>
        <w:t>0</w:t>
        <w:tab/>
        <w:t>1</w:t>
        <w:tab/>
        <w:t>6:9</w:t>
        <w:tab/>
        <w:tab/>
        <w:t>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5. 4. Kadaňská Chomutov</w:t>
        <w:tab/>
        <w:tab/>
        <w:t>2</w:t>
        <w:tab/>
        <w:t>0</w:t>
        <w:tab/>
        <w:t>0</w:t>
        <w:tab/>
        <w:t>2</w:t>
        <w:tab/>
        <w:t>3:5</w:t>
        <w:tab/>
        <w:tab/>
        <w:t>0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6. 2. ZŠ Strupčice</w:t>
        <w:tab/>
        <w:tab/>
        <w:tab/>
        <w:t>2</w:t>
        <w:tab/>
        <w:t>0</w:t>
        <w:tab/>
        <w:t>0</w:t>
        <w:tab/>
        <w:t>2</w:t>
        <w:tab/>
        <w:t>1:9</w:t>
        <w:tab/>
        <w:tab/>
        <w:t>0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T. Svoboda ( 1. ZŠ Jirkov )  5 branek, 2.-5. Soukup ( ZŠ Březno ), Zadina ( ZŠ Perštejn ), Chaloupka ( 4. ZŠ Chomutov) a Tancoš ( 5. ZŠ Chomutov ) všichni 3 branky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566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059940" cy="1594485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70205</wp:posOffset>
            </wp:positionV>
            <wp:extent cx="1061720" cy="1131570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59:00Z</dcterms:created>
  <dc:creator>Ivča</dc:creator>
  <dc:description/>
  <cp:keywords/>
  <dc:language>en-US</dc:language>
  <cp:lastModifiedBy>Jiří - Kupec</cp:lastModifiedBy>
  <dcterms:modified xsi:type="dcterms:W3CDTF">2012-12-02T22:16:00Z</dcterms:modified>
  <cp:revision>5</cp:revision>
  <dc:subject/>
  <dc:title>ŽÁKOVSKÁ FUTSALOVÁ LIGA AŠSK A CHLMF 2011/2012  </dc:title>
</cp:coreProperties>
</file>