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3 / 2014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ladší žáci, skupina 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 Městské sportovní hale v Chomutově byl zahájen nový ročník Žákovské futsalové ligy pořádané OR AŠSK A CHLMF. Od letošního ročníku byla soutěž pojmenovaná na počest pana Václava Čecha, který nás nedávno navždy opustil. Soutěže se účastní základní školy z Chomutova, Jirkova a širokého okolí. Do letošního ročníku nastoupí 10 týmů mladších žáků rozdělených do dvou skupin po pěti týmech. Vždy nejlepší dva týmy postoupí do finále soutěže, další dva týmy se utkají O pohár OR AŠSK Chomutov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Ve skupině A se v úvodním turnaji střetly mezi sebou jen 4 týmy, když na poslední chvíli se omluvila 2. ZŠ Jirkov, která své zápasy bude dohrávat v dalším turnaji. Plný počet bodů si připsali hráči dvou škol, 2. ZŠ Chomutov a ZŠ Březno, za kterou nastoupily i dvě dívky. Dvě prohry sice zaznamenaly školy 3. ZŠ Chomutov a 12. ZŠ Chomutov, ale ještě nejsou mimo hru v boji o konečné pořadí. Výrazně tak do všeho může zasáhnout 2. ZŠ Jirkov, která bude dohrávat své zápasy a může pořadím pořádně zamíchat. V tabulce střelců se na první místo prostřílel Martin Pliska ze ZŠ Březno, který vstřelil 9 branek.  Organizačně turnaj vedl Petr Schlögl a zápasy řídili rozhodčí CHLMF Martin Jackl a Petr Špica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ýsledky :</w:t>
      </w:r>
      <w:r>
        <w:rPr>
          <w:b/>
        </w:rPr>
        <w:t xml:space="preserve">  3. ZŠ Chomutov – 2. ZŠ Chomutov  1 : 3  (0:1)  Štěpánek – Daniel 2, Mergl, 3. ZŠ Chomutov – ZŠ Březno  1 : 4  (0:2)  Štěpánek – M. Pliska 3, Bartůněk, 12. ZŠ Chomutov – 2. ZŠ Chomutov  0 : 8  (0:6)  Daniel 4, Šulik 3, Hamouz, ZŠ Březno – 12. ZŠ Chomutov  M. Pliska 6, Ryant – Hal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2. ZŠ Zahradní Chomutov</w:t>
        <w:tab/>
        <w:t>2</w:t>
        <w:tab/>
        <w:t>2</w:t>
        <w:tab/>
        <w:t>0</w:t>
        <w:tab/>
        <w:t>0</w:t>
        <w:tab/>
        <w:t>11:  1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Březno</w:t>
        <w:tab/>
        <w:tab/>
        <w:tab/>
        <w:tab/>
        <w:t>2</w:t>
        <w:tab/>
        <w:t>2</w:t>
        <w:tab/>
        <w:t>0</w:t>
        <w:tab/>
        <w:t>0</w:t>
        <w:tab/>
        <w:t>11:  2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2. ZŠ Studentská Jirkov</w:t>
        <w:tab/>
        <w:tab/>
        <w:t>0</w:t>
        <w:tab/>
        <w:t>0</w:t>
        <w:tab/>
        <w:t>0</w:t>
        <w:tab/>
        <w:t>0</w:t>
        <w:tab/>
        <w:t xml:space="preserve">  0 : 0</w:t>
        <w:tab/>
        <w:tab/>
        <w:t>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3. ZŠ Na Příkopech Chomutov</w:t>
        <w:tab/>
        <w:t>2</w:t>
        <w:tab/>
        <w:t>0</w:t>
        <w:tab/>
        <w:t>0</w:t>
        <w:tab/>
        <w:t>2</w:t>
        <w:tab/>
        <w:t xml:space="preserve">  2 : 7</w:t>
        <w:tab/>
        <w:tab/>
        <w:t>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12. ZŠ Heyrovského Chomutov</w:t>
        <w:tab/>
        <w:t>2</w:t>
        <w:tab/>
        <w:t>0</w:t>
        <w:tab/>
        <w:t>0</w:t>
        <w:tab/>
        <w:t>2</w:t>
        <w:tab/>
        <w:t xml:space="preserve">  1 :15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Martin Pliska ( ZŠ Březno )  9 branek, 2. Daniel ( 2. ZŠ Chomutov )  6 branek, 3. Šulik ( 2. ZŠ Chomutov )  3 branky.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2124" w:firstLine="708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4445</wp:posOffset>
            </wp:positionV>
            <wp:extent cx="2110105" cy="163385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7255</wp:posOffset>
            </wp:positionH>
            <wp:positionV relativeFrom="paragraph">
              <wp:posOffset>240030</wp:posOffset>
            </wp:positionV>
            <wp:extent cx="1061720" cy="1362075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11320</wp:posOffset>
            </wp:positionH>
            <wp:positionV relativeFrom="paragraph">
              <wp:posOffset>240030</wp:posOffset>
            </wp:positionV>
            <wp:extent cx="1978025" cy="10369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  <w:r>
        <w:rPr>
          <w:b/>
          <w:color w:val="0070C0"/>
        </w:rPr>
        <w:t>Statutární město Chomu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28:00Z</dcterms:created>
  <dc:creator>Ivča</dc:creator>
  <dc:description/>
  <dc:language>en-US</dc:language>
  <cp:lastModifiedBy>Laboratory Scpt</cp:lastModifiedBy>
  <cp:lastPrinted>2012-11-12T12:18:00Z</cp:lastPrinted>
  <dcterms:modified xsi:type="dcterms:W3CDTF">2013-10-19T13:53:00Z</dcterms:modified>
  <cp:revision>6</cp:revision>
  <dc:subject/>
  <dc:title>ŽÁKOVSKÁ FUTSALOVÁ LIGA AŠSK A CHLMF 2011/2012</dc:title>
</cp:coreProperties>
</file>