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3 / 201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pokračovala  Žákovská futsalová liga Václava Čecha pořádaná OR AŠSK A CHLMF. Soutěže se účastní základní školy z Chomutova, Jirkova a širokého okolí. Do letošního ročníku nastoupilo 10 týmů mladších žáků rozdělených do dvou skupin po pěti týme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A si i ve druhém  turnaji nejlépe vedla 2. ZŠ Chomutov, která tak s plným počtem bodů postoupila do finále soutěže. Druhé postupové místo si pohlídala ZŠ Březno i přes to, že obdržela debakl právě od prvního týmu. Třetí místo obsadila 3. ZŠ Chomutov a čtvrté 2. ZŠ Jirkov, která dohrávala své zápasy z úvodního turnaje. Tím obě dvě školy postupují spolu do turnaje o Pohár OR AŠSK. Na posledním místě skončila 12. ZŠ Chomutov, která byla loni  na čtvrtém místě celé soutěž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tabulce střelců se na první místo podržel Martin Pliska ze ZŠ Březno, který vstřelil čtyři branky a celkově jich má třináct. Mezi brankáři si suverénně vede Martin Bednárik z 2. ZŠ Chomutov, který ve čtyřech zápasech obdržel jen jednu branku. Organizačně turnaj vedl Martin Jackl a zápasy řídili rozhodčí CHLMF Martin Maleček a Martin Bundz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Výsledky </w:t>
      </w:r>
      <w:r>
        <w:rPr>
          <w:b/>
        </w:rPr>
        <w:t>: 3. ZŠ Chomutov – 2. ZŠ Jirkov  1 : 1  (0:1)  Štěpánek – D. Pěnkava, 2. ZŠ Jirkov – ZŠ Březno  5 : 6  (3:2)  D. Pěnkava 3, P. Pěnkava, Klíma – Pliska 4, Ryjant, Rezková, 3. ŽŠ Chomutov – 12. ZŠ Chomutov  7 : 0  (2:0)  Ištok 3, Štěpánek 3, Pöschl, 2. ZŠ Chomutov – ZŠ Březno  11 : 0  (8:0)  Daniel 2, Karbus 2, Hamouz 2, Šulik 2, Petržílka, Mergu, Balog, 12. ZŠ Chomutov – 2. ZŠ Jirkov  3 : 4  (1:2)  Halej 2, Vondráček – Ričl 2, Petr, Klíma, 2. ZŠ Jirkov – 2. ZŠ Chomutov  0 : 5  (0:2)  Karbus 2, Daniel, Müller, Šul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4</w:t>
        <w:tab/>
        <w:t>4</w:t>
        <w:tab/>
        <w:t>0</w:t>
        <w:tab/>
        <w:t>0</w:t>
        <w:tab/>
        <w:t>27:  1</w:t>
        <w:tab/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Březno</w:t>
        <w:tab/>
        <w:tab/>
        <w:tab/>
        <w:tab/>
        <w:t>4</w:t>
        <w:tab/>
        <w:t>3</w:t>
        <w:tab/>
        <w:t>0</w:t>
        <w:tab/>
        <w:t>1</w:t>
        <w:tab/>
        <w:t>17:18</w:t>
        <w:tab/>
        <w:tab/>
        <w:t xml:space="preserve">  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3. ZŠ Na Příkopech Chomutov</w:t>
        <w:tab/>
        <w:t>4</w:t>
        <w:tab/>
        <w:t>1</w:t>
        <w:tab/>
        <w:t>1</w:t>
        <w:tab/>
        <w:t>2</w:t>
        <w:tab/>
        <w:t>10:  8</w:t>
        <w:tab/>
        <w:tab/>
        <w:t xml:space="preserve">  4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2. ZŠ Studentská Jirkov</w:t>
        <w:tab/>
        <w:tab/>
        <w:t>4</w:t>
        <w:tab/>
        <w:t>1</w:t>
        <w:tab/>
        <w:t>1</w:t>
        <w:tab/>
        <w:t>2</w:t>
        <w:tab/>
        <w:t>10:15</w:t>
        <w:tab/>
        <w:tab/>
        <w:t xml:space="preserve"> 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4</w:t>
        <w:tab/>
        <w:t>0</w:t>
        <w:tab/>
        <w:t>0</w:t>
        <w:tab/>
        <w:t>4</w:t>
        <w:tab/>
        <w:t xml:space="preserve">  4:26</w:t>
        <w:tab/>
        <w:tab/>
        <w:t xml:space="preserve">  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Pliska ( ZŠ Březno )  13 branek, 2. Daniel ( 2. ZŠ Chomutov )          9 branek, 3.-4. Štěpánek ( 3. ZŠ Chomutov ) a Šulik ( 2. ZŠ Chomutov )  oba 6 branek. </w:t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240030</wp:posOffset>
            </wp:positionV>
            <wp:extent cx="1061720" cy="13620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27:00Z</dcterms:created>
  <dc:creator>Ivča</dc:creator>
  <dc:description/>
  <dc:language>en-US</dc:language>
  <cp:lastModifiedBy>Laboratory Scpt</cp:lastModifiedBy>
  <cp:lastPrinted>2012-11-12T12:18:00Z</cp:lastPrinted>
  <dcterms:modified xsi:type="dcterms:W3CDTF">2013-11-22T23:56:00Z</dcterms:modified>
  <cp:revision>7</cp:revision>
  <dc:subject/>
  <dc:title>ŽÁKOVSKÁ FUTSALOVÁ LIGA AŠSK A CHLMF 2011/2012</dc:title>
</cp:coreProperties>
</file>