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3 / 2014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ladší žáci, skupina 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 Městské sportovní hale v Chomutově byl zahájen nový ročník Žákovské futsalové ligy pořádané OR AŠSK A CHLMF. Od letošního ročníku byla soutěž pojmenovaná na počest pana Václava Čecha, který nás nedávno navždy opustil. Soutěže se účastní základní školy z Chomutova, Jirkova a širokého okolí. Do letošního ročníku nastoupí 10 týmů mladších žáků rozdělených do dvou skupin po pěti týmech. Vždy nejlepší dva týmy postoupí do finále soutěže, další dva týmy se utkají O pohár OR AŠSK Chomutov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Ve skupině B se v úvodním turnaji nejlépe dařilo loňským finalistům, doslova vlétli do soutěže především hráči 5. ZŠ Chomutov. Oba dva své soupeře rozstříleli a mají plný počet bodů i nejlepší skóre. Na druhé místě také po dvou výhrách je loňský vítěz soutěže a úřadující mistr 13. ZŠ Chomutov. Střídavě se vedlo ZŠ Strupčice, když jednou prohrála a jednou vyhrála a je na třetím místě. Bez bodu jsou po prvním turnaji Jirkovské školy 3. a 4. ZŠ, ale vše se může změnit na příštím turnaji a rozhodně nejsou bez šance na medailové umístění. Mezi střelci doslova řádil Michal Cvoreň z 5. ZŠ Chomutov, když vstřelil v každém zápase pět branek. Jeho spoluhráč a brankář Radek Wittmann neobdržel v turnaji ani jednu branku.   Organizačně turnaj vedl Jiří Kupec a zápasy řídili rozhodčí CHLMF Luboš Neumayer a Petr Špica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3. ZŠ Jirkov – 5. ZŠ Chomutov  0 : 8  (0:3)  Cvoreň 5, O. Kocourek 2, M. Kocourek, 13. ZŠ Chomutov – 4. ZŠ Jirkov  3 : 1  (2:0)  Liška, Ismail, Maršálek – Navrátil, ZŠ Strupčice – 5. ZŠ Chomutov  0 : 7  (0:5)  Cvoreň 5, O. Kocourek, M. Kocourek, 13. ZŠ Chomutov – 3. ZŠ Jirkov  2 : 0  (1:0)  Ismail, Maršálek, 4. ZŠ Jirkov – ZŠ Strupčice  1: 2  (0:1)  Rajčan – D. Novák, Pomahač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5. ZŠ Písečná Chomutov</w:t>
        <w:tab/>
        <w:tab/>
        <w:t>2</w:t>
        <w:tab/>
        <w:t>2</w:t>
        <w:tab/>
        <w:t>0</w:t>
        <w:tab/>
        <w:t>0</w:t>
        <w:tab/>
        <w:t>15:  0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3.ZŠ Březenecká Chomutov</w:t>
        <w:tab/>
        <w:t>2</w:t>
        <w:tab/>
        <w:t>2</w:t>
        <w:tab/>
        <w:t>0</w:t>
        <w:tab/>
        <w:t>0</w:t>
        <w:tab/>
        <w:t xml:space="preserve">  5:  1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Strupčice</w:t>
        <w:tab/>
        <w:tab/>
        <w:tab/>
        <w:t>2</w:t>
        <w:tab/>
        <w:t>1</w:t>
        <w:tab/>
        <w:t>0</w:t>
        <w:tab/>
        <w:t>1</w:t>
        <w:tab/>
        <w:t xml:space="preserve">  2:  8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4. ZŠ Krušnohorská Jirkov</w:t>
        <w:tab/>
        <w:t>2</w:t>
        <w:tab/>
        <w:t>0</w:t>
        <w:tab/>
        <w:t>0</w:t>
        <w:tab/>
        <w:t>2</w:t>
        <w:tab/>
        <w:t xml:space="preserve">  2:  5</w:t>
        <w:tab/>
        <w:tab/>
        <w:t>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3. ZŠ Ervěnická Jirkov</w:t>
        <w:tab/>
        <w:tab/>
        <w:t>2</w:t>
        <w:tab/>
        <w:t>0</w:t>
        <w:tab/>
        <w:t>0</w:t>
        <w:tab/>
        <w:t>2</w:t>
        <w:tab/>
        <w:t xml:space="preserve">  0:10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Cvoreň ( 5. ZŠ Chomutov )  10 branek, 2. O. Kocourek ( 5. ZŠ Chomutov )  3 branky. 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2124" w:firstLine="708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4445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255</wp:posOffset>
            </wp:positionH>
            <wp:positionV relativeFrom="paragraph">
              <wp:posOffset>240030</wp:posOffset>
            </wp:positionV>
            <wp:extent cx="1061720" cy="136207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1320</wp:posOffset>
            </wp:positionH>
            <wp:positionV relativeFrom="paragraph">
              <wp:posOffset>240030</wp:posOffset>
            </wp:positionV>
            <wp:extent cx="1978025" cy="1036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53:00Z</dcterms:created>
  <dc:creator>Ivča</dc:creator>
  <dc:description/>
  <cp:keywords/>
  <dc:language>en-US</dc:language>
  <cp:lastModifiedBy>Jiří - Kupec</cp:lastModifiedBy>
  <cp:lastPrinted>2012-11-12T12:18:00Z</cp:lastPrinted>
  <dcterms:modified xsi:type="dcterms:W3CDTF">2013-10-25T20:10:00Z</dcterms:modified>
  <cp:revision>4</cp:revision>
  <dc:subject/>
  <dc:title>ŽÁKOVSKÁ FUTSALOVÁ LIGA AŠSK A CHLMF 2011/2012</dc:title>
</cp:coreProperties>
</file>