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3 / 201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pokračovala  Žákovská futsalová liga Václava Čecha pořádaná OR AŠSK A CHLMF. Soutěže se účastní základní školy z Chomutova, Jirkova a širokého okolí. Do letošního ročníku nastoupilo 10 týmů mladších žáků rozdělených do dvou skupin po pěti týme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B si i ve druhém  turnaji suverénně vedla 13. ZŠ Chomutov, která vyhrála i nad 5. ZŠ Písečná a s plným počtem bodů postoupila do finálového turnaje soutěže. Druhé postupové místo si zajistila 5. ZŠ Chomutov, když uštědřila desítku 4. ZŠ Jirkov. Obě tyto školy se loni utkaly o celkového vítěze soutěže ve finálovém zápase a obhájcem je 13. ZŠ Chomutov. Třetí místo obsadila ZŠ Strupčice a čtvrté 4. ZŠ Jirkov a  obě dvě školy postupují spolu do turnaje o Pohár OR AŠSK. Na posledním místě skončila 3. ZŠ Jirkov, které postup utekl vzájemným zápasem se 4. ZŠ Jirk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tabulce střelců si první místo  pohlídal Michal Cvoreň z 5. ZŠ Písečná i přes to, že vstřelil jen jednu branku, ale celkově jich má jedenáct. Mezi brankáři si nejlépe vede dvojice Uhlíř z 13. ZŠ Březenecké a Wittmann z 5. ZŠ Písečné, když jeden obdržel letos jen dvě branky a druhý tři branky.  Organizačně turnaj vedl Martin Jackl a zápasy řídili rozhodčí CHLMF Martin Maleček a Petr Špic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ýsledky </w:t>
      </w:r>
      <w:r>
        <w:rPr>
          <w:b/>
        </w:rPr>
        <w:t xml:space="preserve">: 3. ZŠ Jirkov – 4. ZŠ Jirkov  0 : 1  (0:0)  Navrátil, 5. ZŠ Chomutov – 13. ZŠ Chomutov  1 : 3  (0:2)  Pieter – Ismail 3, 3. ZŠ Jirkov – ZŠ Strupčice  1 : 1  (0:1)  Karásek – Pěnkava, 4. ZŠ Jirkov – 5. ZŠ Chomutov  0 : 10  (0:6)  Pieter 5, O. Kocourek 2, M. Kocourek, Cvoreň, Sedláček, 13. ZŠ Chomutov – ZŠ Strupčice  7 : 0  (4:0)  Liška 5, Hlaváč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3. ZŠ Březenecká Chomutov</w:t>
        <w:tab/>
        <w:t>4</w:t>
        <w:tab/>
        <w:t>4</w:t>
        <w:tab/>
        <w:t>0</w:t>
        <w:tab/>
        <w:t>0</w:t>
        <w:tab/>
        <w:t>15:  2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5. ZŠ Písečná Chomutov</w:t>
        <w:tab/>
        <w:tab/>
        <w:t>4</w:t>
        <w:tab/>
        <w:t>3</w:t>
        <w:tab/>
        <w:t>0</w:t>
        <w:tab/>
        <w:t>1</w:t>
        <w:tab/>
        <w:t>26:  3</w:t>
        <w:tab/>
        <w:tab/>
        <w:t xml:space="preserve">  9</w:t>
        <w:tab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rupčice</w:t>
        <w:tab/>
        <w:tab/>
        <w:tab/>
        <w:t>4</w:t>
        <w:tab/>
        <w:t>1</w:t>
        <w:tab/>
        <w:t>1</w:t>
        <w:tab/>
        <w:t>2</w:t>
        <w:tab/>
        <w:t xml:space="preserve">  3:16</w:t>
        <w:tab/>
        <w:tab/>
        <w:t xml:space="preserve">  4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Krušnohorská Jirkov</w:t>
        <w:tab/>
        <w:t>4</w:t>
        <w:tab/>
        <w:t>1</w:t>
        <w:tab/>
        <w:t>0</w:t>
        <w:tab/>
        <w:t>3</w:t>
        <w:tab/>
        <w:t xml:space="preserve">  3:15</w:t>
        <w:tab/>
        <w:tab/>
        <w:t xml:space="preserve">  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3. ZŠ Ervěnická Jirkov</w:t>
        <w:tab/>
        <w:tab/>
        <w:t>4</w:t>
        <w:tab/>
        <w:t>0</w:t>
        <w:tab/>
        <w:t>1</w:t>
        <w:tab/>
        <w:t>3</w:t>
        <w:tab/>
        <w:t xml:space="preserve">  1:12</w:t>
        <w:tab/>
        <w:tab/>
        <w:t xml:space="preserve"> 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Cvoreň ( 5. ZŠ Chomutov )  11 branek, 2.-3. Liška ( 13. ZŠ Chomutov ) a Pieter ( 5. ZŠ Chomutov ) oba 6 branek. </w:t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240030</wp:posOffset>
            </wp:positionV>
            <wp:extent cx="1061720" cy="13620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57:00Z</dcterms:created>
  <dc:creator>Ivča</dc:creator>
  <dc:description/>
  <cp:keywords/>
  <dc:language>en-US</dc:language>
  <cp:lastModifiedBy>Laboratory Scpt</cp:lastModifiedBy>
  <cp:lastPrinted>2012-11-12T12:18:00Z</cp:lastPrinted>
  <dcterms:modified xsi:type="dcterms:W3CDTF">2013-11-30T13:44:00Z</dcterms:modified>
  <cp:revision>6</cp:revision>
  <dc:subject/>
  <dc:title>ŽÁKOVSKÁ FUTSALOVÁ LIGA AŠSK A CHLMF 2011/2012</dc:title>
</cp:coreProperties>
</file>