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;Courier New" w:hAnsi="Felix Titling;Courier New" w:eastAsia="Felix Titling;Courier New" w:cs="Felix Titling;Courier New"/>
          <w:b/>
          <w:b/>
          <w:sz w:val="32"/>
          <w:szCs w:val="32"/>
        </w:rPr>
      </w:pPr>
      <w:r>
        <w:rPr>
          <w:rFonts w:eastAsia="Felix Titling;Courier New" w:cs="Felix Titling;Courier New" w:ascii="Felix Titling;Courier New" w:hAnsi="Felix Titling;Courier New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;Courier New" w:hAnsi="Felix Titling;Courier New" w:cs="Felix Titling;Courier New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Felix Titling;Courier New" w:ascii="Felix Titling;Courier New" w:hAnsi="Felix Titling;Courier New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112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0" t="0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13 /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RNAJ O POHÁR CHLM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13 / 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RNAJ O POHÁR CHLM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13 / 2014&#10;TURNAJ O POHÁR CHLMF&#10;&#10;STAR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14.2pt;width:537.7pt;height:77.2pt;mso-wrap-style:none;v-text-anchor:middle" type="_x0000_t136">
            <v:path textpathok="t"/>
            <v:textpath on="t" fitshape="t" string="14. února 2014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a Chomutovská liga malého fotbalu uspořádaly v městské sportovní hale v Chomutově  turnaj Žákovské futsalové ligy Václava Čecha kategorie starších žáků O pohár CHLMF. Soutěže se účastní základní školy z Chomutova, Jirkova a širokého okolí a do letošního ročníku ve starší kategorii nastoupilo jedenáct škol rozdělených do svou skupin.  Do  turnaje O pohár CHLMF  postoupily 4  týmy ze  dvou  základních skupin, které se umístnily na třetím a čtvrtém místě. V turnaji si nejlépe vedly dvě školy, které získaly stejný počet bodů a ani jeden zápas neprohrály. Jejich vzájemný zápas skončil remízou, a tak o celkovém vítězi rozhodlo celkové skóre. 2. ZŠ Zahradní Chomutov rozstřílela vysoko 4. ZŠ Kadaňskou Chomutov, tím měla vysoké skóre a po zásluze se stala vítězem turnaje. Druhé místo po dobrém výkonu obsadila se stejným počtem bodů 4. ZŠ Krušnohorská Jirkov. Třetí místo vybojovala 5. ZŠ Písečná Chomutov a bez zisku bodu skončila čtvrtá 4. ZŠ Kadaňská Chomutov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epším brankářem byl vyhlášen Josef Čermák ze 4. ZŠ Krušnohorské Jirkov a  nejlepším střelcem  se stal Denis Vondráček z 2. ZŠ Zahradní Chomutov, který vstřelil v celé soutěži dvanáct branek. V jednotlivých zápasech turnaje byly k vidění dobré výkony týmů i jednotlivců, což je příslibem pro novou generaci futsalistů.  Ceny pro všechny týmy a nejlepší jednotlivce předávali předseda CHLMF  Jiří Kupec  a zástupce jednoho ze sponzorů soutěže Pavel Šams. Velké poděkování patří všem organizátorům z řad AŠSK a CHLMF, rozhodčím a v neposlední řadě všem partnerům, bez jejichž pomoci bychom nemohli soutěž na patřičné úrovni organizovat. Turnaj organizačně vedli Jiří Kupec, Pavel Fára, Pavel Nobst,  a řídili jej rozhodčí  CHLMF Martin Jackl, Luboš Neumayer a Jan Háje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Š Chomutov – 4. ZŠ Jirkov  2 : 2  ( 0:1 )  Vondráček, Chorvát – Wálzer 2, 4. ZŠ Chomutov – 5. ZŠ Chomutov  0 : 3  ( 0:1 )  Smrčka, Doubrava, Zikán, 2. ZŠ Chomutov – 5. ZŠ Chomutov  3 : 0  ( 2:0 )  Chorvát 2, Vondráček, 4. ZŠ Jirkov – 4. ZŠ Chomutov  3 : 0  ( 1:0 )  Záruba 2, Suchomel, 2. ZŠ Chomutov – 4. ZŠ Chomutov  12 : 1  ( 5:1 )  Vondráček 7, Chorvát 3, Vrabec, Prousa – Mol, 4. ZŠ Jirkov – 5. ZŠ Chomutov  3 : 2  ( 0:0 )  Záruba 2, Wálzer – Sučík, Doubrav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ABULKA POHÁRU CHLMF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2. ZŠ Zahradní Chomutov</w:t>
        <w:tab/>
        <w:tab/>
        <w:tab/>
        <w:t>3</w:t>
        <w:tab/>
        <w:tab/>
        <w:t>2</w:t>
        <w:tab/>
        <w:t>1</w:t>
        <w:tab/>
        <w:t>0</w:t>
        <w:tab/>
        <w:tab/>
        <w:t>17: 3</w:t>
        <w:tab/>
        <w:tab/>
        <w:t>7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4. ZŠ Krušnohorská Jirkov</w:t>
        <w:tab/>
        <w:tab/>
        <w:t>3</w:t>
        <w:tab/>
        <w:tab/>
        <w:t>2</w:t>
        <w:tab/>
        <w:t>1</w:t>
        <w:tab/>
        <w:t>0</w:t>
        <w:tab/>
        <w:tab/>
        <w:t xml:space="preserve">  8: 4</w:t>
        <w:tab/>
        <w:tab/>
        <w:t>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5. ZŠ Písečná Chomutov</w:t>
        <w:tab/>
        <w:tab/>
        <w:tab/>
        <w:t>3</w:t>
        <w:tab/>
        <w:tab/>
        <w:t>1</w:t>
        <w:tab/>
        <w:t>0</w:t>
        <w:tab/>
        <w:t>2</w:t>
        <w:tab/>
        <w:tab/>
        <w:t xml:space="preserve">  5: 6</w:t>
        <w:tab/>
        <w:tab/>
        <w:t>3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4. ZŠ Kadaňská Chomutov</w:t>
        <w:tab/>
        <w:tab/>
        <w:tab/>
        <w:t>3</w:t>
        <w:tab/>
        <w:tab/>
        <w:t>0</w:t>
        <w:tab/>
        <w:t>0</w:t>
        <w:tab/>
        <w:t>3</w:t>
        <w:tab/>
        <w:tab/>
        <w:t xml:space="preserve">  1:18</w:t>
        <w:tab/>
        <w:tab/>
        <w:t>0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 w:tgtFrame="_blank">
        <w:r>
          <w:rPr>
            <w:rFonts w:cs="Arial" w:ascii="Arial" w:hAnsi="Arial"/>
            <w:color w:val="000000"/>
            <w:sz w:val="19"/>
            <w:szCs w:val="19"/>
          </w:rPr>
        </w:r>
      </w:hyperlink>
    </w:p>
    <w:p>
      <w:pPr>
        <w:pStyle w:val="Normal"/>
        <w:ind w:left="2124" w:hanging="2124"/>
        <w:rPr>
          <w:rFonts w:ascii="Porky's" w:hAnsi="Porky's" w:cs="Porky's"/>
          <w:b/>
          <w:b/>
          <w:i/>
          <w:i/>
          <w:color w:val="000080"/>
          <w:sz w:val="22"/>
          <w:szCs w:val="22"/>
        </w:rPr>
      </w:pPr>
      <w:r>
        <w:rPr>
          <w:rFonts w:cs="Porky's" w:ascii="Porky's" w:hAnsi="Porky's"/>
          <w:b/>
          <w:i/>
          <w:color w:val="000080"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 xml:space="preserve">P A R  T  N  E  Ř  I      S O U T Ě Ž E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935</wp:posOffset>
            </wp:positionH>
            <wp:positionV relativeFrom="paragraph">
              <wp:posOffset>80010</wp:posOffset>
            </wp:positionV>
            <wp:extent cx="3220720" cy="2493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015</wp:posOffset>
            </wp:positionH>
            <wp:positionV relativeFrom="paragraph">
              <wp:posOffset>50165</wp:posOffset>
            </wp:positionV>
            <wp:extent cx="3342005" cy="1880235"/>
            <wp:effectExtent l="0" t="0" r="0" b="0"/>
            <wp:wrapNone/>
            <wp:docPr id="6" name="chomutov_2011_logo_RG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omutov_2011_logo_RGB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  <w:b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hyperlink r:id="rId9">
        <w:r>
          <w:rPr>
            <w:rStyle w:val="InternetLink"/>
            <w:b/>
            <w:b/>
            <w:bCs/>
            <w:color w:val="0000FF"/>
            <w:sz w:val="28"/>
            <w:szCs w:val="28"/>
          </w:rPr>
          <w:t>Statutární město CHOMUTOV</w:t>
        </w:r>
        <w:r>
          <w:rPr>
            <w:rStyle w:val="InternetLink"/>
            <w:color w:val="0000FF"/>
            <w:sz w:val="28"/>
            <w:szCs w:val="28"/>
          </w:rPr>
          <w:br/>
        </w:r>
      </w:hyperlink>
      <w:r>
        <w:rPr>
          <w:rStyle w:val="Style51"/>
          <w:color w:val="0000FF"/>
        </w:rPr>
        <w:t>Významný partner sportovců Chomutovsk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9330</wp:posOffset>
            </wp:positionH>
            <wp:positionV relativeFrom="paragraph">
              <wp:posOffset>116840</wp:posOffset>
            </wp:positionV>
            <wp:extent cx="2393315" cy="1036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>M E D I Á L N Í    P A R T N E Ř I    S O U T Ě Ž 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object w:dxaOrig="11488" w:dyaOrig="5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6.35pt;margin-top:4pt;width:160.2pt;height:71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6924731" r:id="rId12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4820</wp:posOffset>
            </wp:positionH>
            <wp:positionV relativeFrom="paragraph">
              <wp:posOffset>50800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2870</wp:posOffset>
            </wp:positionH>
            <wp:positionV relativeFrom="paragraph">
              <wp:posOffset>766445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lix Titling">
    <w:altName w:val="Courier New"/>
    <w:charset w:val="00"/>
    <w:family w:val="decorative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email.cz/getAttachment?session=%84%1F%E352sq^%CA%FDS%9D%AE}%ED%E9%23%9A&#644;8%81%05%A2%C6&#1514;f%ADG4O|%3F%C5`%E8s~%17%FB&#1678;s%005&#364;%93%A2%0D%A9&#1552;8&#1302;_%93%8F%0F%04o%ED%D8C%9E%1A%1D%F0%B3V&#1776;J%AAU%C6%18%15%F9)o%D8%15%85%94%8C%DFw%03%96%7F(%E1Y%5B%A4%B4f&quot;b%86L%06%18%FE%BD%D9t!%3A&#1059;up%E6o%9D%D4f%AD%1FX%1B%DF3%0FuA%F3%89E%12%B5%9D%08%19$%CA%F6%14ij%09}.%AAA$%F0%B8%08%039-%D1%F0W%D3%038V%18%0F~PlqC%AFR%91%5B%AF%E7%F5%1C9%01%11%B5%B3%06&gt;&#995609;an_%1F%FD%16%BB%00%0Br%06%85Z%C3T%9C%19@iz}kb%E6%F6zv%FFr%F3b%CF%C1%DFX%01.%BA%90%FD$%F0)%3D%BC%A1%09%FAfG%5B%FFr%F3b%CF%C1%DFXp%09Q%E6E%FB%B1%2C%13%1Cl%D0%23%19Y{z%16%EC%94S%8F%0C%BD%CD%DC`%80%EF&#405;%3B%0BfJ%8B%15|%8C%E4-6%1E%EB%2C%0D%D2%D6%3A)%17%14%F5%A3%10s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chomutov-mesto.cz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47:00Z</dcterms:created>
  <dc:creator>Michal Vlach</dc:creator>
  <dc:description/>
  <cp:keywords/>
  <dc:language>en-US</dc:language>
  <cp:lastModifiedBy>Jiří - Kupec</cp:lastModifiedBy>
  <cp:lastPrinted>2004-10-11T12:46:00Z</cp:lastPrinted>
  <dcterms:modified xsi:type="dcterms:W3CDTF">2014-02-14T22:11:00Z</dcterms:modified>
  <cp:revision>6</cp:revision>
  <dc:subject/>
  <dc:title>Žákovská liga</dc:title>
</cp:coreProperties>
</file>