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3 / 2014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začala po soutěži mladších žáků i soutěž starších žáků, když se hrál úvodní turnaj skupiny A. Žákovskou futsalovou ligu pořádá OR AŠSK A CHLMF a od letošního ročníku byla soutěž pojmenovaná na počest pana Václava Čecha, který nás nedávno navždy opustil. Soutěže se účastní základní školy z Chomutova, Jirkova a širokého okolí. Do letošního ročníku nastoupí 11 týmů mladších žáků rozdělených do dvou skupin.  Vždy nejlepší dva týmy postoupí do finále soutěže, další dva týmy se utkají O pohár CHLMF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e skupině A si v úvodním turnaji suverénně vedli hráči 1. ZŠ Jirkov, kteří vyhráli všechny tři své zápasy a jsou na prvním místě. Hlavně se jim podařilo otočit ve druhém poločase zápas s 13. ZŠ Chomutov, když po prvním poločase vysoko prohrávali a přesto zápas vyhráli. 13. ZŠ Chomutov další dva zápasy vyhrála a je na druhém místě. Na třetím místě  v průběžné tabulce se nachází 2. ZŠ Chomutov, která zaznamenala všechny tři možné výsledky. Překvapivě až čtvrté místo patří po dvou remízách loňskému vítězi soutěže 12. ZŠ Chomutov, ale má o zápas méně. Na pátém místě je s jedním bodem ZŠ Perštejn a na posledním místě zatím bez bodu 4. ZŠ Jirkov. Mezi střelci si první místo vystřílel Tomáš Svoboda z 1. ZŠ Jirkov, když vstřelil čtrnáct branek.    Organizačně turnaj vedl Zdeněk Veselý a zápasy řídili rozhodčí CHLMF Martin Jackl, Martin Bundzík a Luboš Neumaye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4. ZŠ Jirkov – 1. ZŠ Jirkov  0 : 7  (0:4)  T. Svoboda 4, Šlachta 3, 13. ZŠ Chomutov – 2. ZŠ Chomutov  7 : 2  (4:1)  Šilhan 3, Čech 2, Myšička, Šorsák – Vrabec, Vondráček, 12. ZŠ Chomutov – ZŠ Perštejn  2 : 2  (1:0)  Valenta, Kordula – Plecitý, Kvasnička, 4. ZŠ Jirkov – 13. ZŠ Chomutov  1 : 3  (1:2)  Záruba – Šilhan 3, 1. ZŠ Jirkov – ZŠ Perštejn  12 : 3  (7:3)  T. Svoboda 7, L. Svoboda 3, Šlachta 2 – Plecitý 3, 2. ZŠ Chomutov – 12. ZŠ Chomutov  1 : 1  (1:0)  Franěk – Drbohlav, 13. ZŠ Chomutov – 1. ZŠ Jirkov  7 : 8  (5:2)  Myšička 5, Buvalič, Adam – T. Svoboda 3, L. Svoboda 3, Šlachta 2, ZŠ Perštejn – 2. ZŠ Chomutov  1 : 5  (1:3)  Rybáček – Vondráček 2, Franěk, Havliš, Ječm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1. ZŠ Budovatelů Jirkov</w:t>
        <w:tab/>
        <w:tab/>
        <w:t>3</w:t>
        <w:tab/>
        <w:t>3</w:t>
        <w:tab/>
        <w:t>0</w:t>
        <w:tab/>
        <w:t>0</w:t>
        <w:tab/>
        <w:t>27 :10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3. ZŠ Březenecká Chomutov</w:t>
        <w:tab/>
        <w:t>3</w:t>
        <w:tab/>
        <w:t>2</w:t>
        <w:tab/>
        <w:t>0</w:t>
        <w:tab/>
        <w:t>1</w:t>
        <w:tab/>
        <w:t>17:11</w:t>
        <w:tab/>
        <w:tab/>
        <w:t>6</w:t>
        <w:tab/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2. ZŠ Zahradní Chomutov</w:t>
        <w:tab/>
        <w:t>3</w:t>
        <w:tab/>
        <w:t>1</w:t>
        <w:tab/>
        <w:t>1</w:t>
        <w:tab/>
        <w:t>1</w:t>
        <w:tab/>
        <w:t xml:space="preserve">  8:  9</w:t>
        <w:tab/>
        <w:tab/>
        <w:t>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12. ZŠ Heyrovského Chomutov</w:t>
        <w:tab/>
        <w:t>2</w:t>
        <w:tab/>
        <w:t>0</w:t>
        <w:tab/>
        <w:t>2</w:t>
        <w:tab/>
        <w:t>0</w:t>
        <w:tab/>
        <w:t xml:space="preserve">  3:  3</w:t>
        <w:tab/>
        <w:tab/>
        <w:t>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Perštejn</w:t>
        <w:tab/>
        <w:tab/>
        <w:tab/>
        <w:t>3</w:t>
        <w:tab/>
        <w:t>0</w:t>
        <w:tab/>
        <w:t>1</w:t>
        <w:tab/>
        <w:t>2</w:t>
        <w:tab/>
        <w:t xml:space="preserve">  6:19</w:t>
        <w:tab/>
        <w:tab/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4. ZŠ Krušnohorská Jirkov</w:t>
        <w:tab/>
        <w:t>2</w:t>
        <w:tab/>
        <w:t>0</w:t>
        <w:tab/>
        <w:t>0</w:t>
        <w:tab/>
        <w:t>2</w:t>
        <w:tab/>
        <w:t xml:space="preserve">  1:10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T. Svoboda ( 1.ZŠ Jirkov )  14 branek, 2. Šlachta ( 1. ZŠ Jirkov )  7 branek, 3.-5. Šilhan, Myšička ( oba 13. ZŠ Chomutov ) a L. Svoboda ( 1. ZŠ Jirkov ) všichni 6 branek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2124" w:firstLine="708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4445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255</wp:posOffset>
            </wp:positionH>
            <wp:positionV relativeFrom="paragraph">
              <wp:posOffset>240030</wp:posOffset>
            </wp:positionV>
            <wp:extent cx="1061720" cy="1362075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1320</wp:posOffset>
            </wp:positionH>
            <wp:positionV relativeFrom="paragraph">
              <wp:posOffset>240030</wp:posOffset>
            </wp:positionV>
            <wp:extent cx="1978025" cy="10369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  <w:r>
        <w:rPr>
          <w:b/>
          <w:color w:val="0070C0"/>
        </w:rPr>
        <w:t>Statutární město Chomutov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36:00Z</dcterms:created>
  <dc:creator>Ivča</dc:creator>
  <dc:description/>
  <cp:keywords/>
  <dc:language>en-US</dc:language>
  <cp:lastModifiedBy>Laboratory Scpt</cp:lastModifiedBy>
  <cp:lastPrinted>2012-11-12T12:18:00Z</cp:lastPrinted>
  <dcterms:modified xsi:type="dcterms:W3CDTF">2013-11-03T13:39:00Z</dcterms:modified>
  <cp:revision>8</cp:revision>
  <dc:subject/>
  <dc:title>ŽÁKOVSKÁ FUTSALOVÁ LIGA AŠSK A CHLMF 2011/2012</dc:title>
</cp:coreProperties>
</file>