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 zahájen nový ročník Žákovské futsalové ligy Václava Čecha pořádané OR AŠSK a Chomutovskou ligou malého fotbalu. Soutěže se účastní základní školy z Chomutova, Jirkova a širokého okolí. Do letošního ročníku nastoupí 12 týmů mladších žáků rozdělených do dvou skupin po šesti týmech. Vždy nejlepší dva týmy postoupí do finále soutěže, další dva týmy se utkají O pohár OR AŠSK Chomutov a týmy na pátém a šestém místě O pohár CHLMF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Úvodní turnaj byl ve znamení remíz, když ze šesti zápasů hned čtyři skončily nerozhodně. Vyhrát se podařilo jen 4. ZŠ Jirkov a 5. ZŠ Chomutov, dvě remízy si připsaly 2. ZŠ Chomutov a 12. ZŠ Chomutov. Bod mají  po prvním turnaji 2. ZŠ Jirkov a nováček soutěže ZŠ Údlice. V tabulce střelců se na první místo prostřílel Dominik Navrátil ze 4. ZŠ Jirkov, který vstřelil 5 branek.  Organizačně turnaj vedl Jiří Kupec a Jiří Olišar a zápasy řídili rozhodčí CHLMF Martin Jackl a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>2. ZŠ Chomutov – 4. ZŠ Jirkov  2 : 2  ( 0:0 )  Košťál, Petržílka – Navrátil 2, 5. ZŠ Chomutov – 2. ZŠ Jirkov  3 : 0  ( 2:0 )  Pilát, Jelínek, Tancoš, 12. ZŠ Chomutov – ZŠ Údlice  4 : 4  ( 3:2 )  Švehla 3, Ritschel – Pokorný 2, Krebner, Pauza, 2. ZŠ Chomutov – 5. ZŠ Chomutov  2 : 2  ( 1:1 )  Vrána, Košťál – Jelínek, Maĺar, 4. ZŠ Jirkov – ZŠ Údlice  5 : 1  ( 1:0 )  Navrátil 3, Jurinec, Drdel – Pokorný, 2. ZŠ Jirkov – 12. ZŠ Chomutov      0 : 0  ( 0:0 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4 ZŠ Krušnohorská Jirkov</w:t>
        <w:tab/>
        <w:t>2</w:t>
        <w:tab/>
        <w:t>1</w:t>
        <w:tab/>
        <w:t>1</w:t>
        <w:tab/>
        <w:t>0</w:t>
        <w:tab/>
        <w:t xml:space="preserve">  7 : 3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5. ZŠ Písečná Chomutov</w:t>
        <w:tab/>
        <w:tab/>
        <w:t>2</w:t>
        <w:tab/>
        <w:t>1</w:t>
        <w:tab/>
        <w:t>1</w:t>
        <w:tab/>
        <w:t>0</w:t>
        <w:tab/>
        <w:t xml:space="preserve">  5 : 2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2. ZŠ Heyrovského Chomutov</w:t>
        <w:tab/>
        <w:t>2</w:t>
        <w:tab/>
        <w:t>0</w:t>
        <w:tab/>
        <w:t>2</w:t>
        <w:tab/>
        <w:t>0</w:t>
        <w:tab/>
        <w:t xml:space="preserve">  4 : 4</w:t>
        <w:tab/>
        <w:tab/>
        <w:t>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2</w:t>
        <w:tab/>
        <w:t>0</w:t>
        <w:tab/>
        <w:t>2</w:t>
        <w:tab/>
        <w:t>0</w:t>
        <w:tab/>
        <w:t xml:space="preserve">  4 : 4</w:t>
        <w:tab/>
        <w:tab/>
        <w:t>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2</w:t>
        <w:tab/>
        <w:t>0</w:t>
        <w:tab/>
        <w:t>1</w:t>
        <w:tab/>
        <w:t>1</w:t>
        <w:tab/>
        <w:t xml:space="preserve">  0 : 3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Údlice</w:t>
        <w:tab/>
        <w:tab/>
        <w:tab/>
        <w:tab/>
        <w:t>2</w:t>
        <w:tab/>
        <w:t>0</w:t>
        <w:tab/>
        <w:t>1</w:t>
        <w:tab/>
        <w:t>1</w:t>
        <w:tab/>
        <w:t xml:space="preserve">  5 : 9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Navrátil ( 4. ZŠ Jirkov )  5 branek, 2. – 4.  Košťál ( 2. ZŠ Chomutov ), Švehla ( 12. ZŠ Chomutov ) a Pokorný ( ZŠ Údlice ) všichni   3 branky. </w:t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88265</wp:posOffset>
            </wp:positionV>
            <wp:extent cx="2400300" cy="13506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5:00Z</dcterms:created>
  <dc:creator>Ivča</dc:creator>
  <dc:description/>
  <cp:keywords/>
  <dc:language>en-US</dc:language>
  <cp:lastModifiedBy>Jiří - Kupec</cp:lastModifiedBy>
  <cp:lastPrinted>2012-11-12T12:18:00Z</cp:lastPrinted>
  <dcterms:modified xsi:type="dcterms:W3CDTF">2014-10-11T13:06:00Z</dcterms:modified>
  <cp:revision>10</cp:revision>
  <dc:subject/>
  <dc:title>ŽÁKOVSKÁ FUTSALOVÁ LIGA AŠSK A CHLMF 2011/2012</dc:title>
</cp:coreProperties>
</file>