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014 / 2015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Městské sportovní hale v Chomutově odehrála svůj druhý turnaj i skupina B mladších žáků Žákovské futsalové ligy Václava Čecha pořádané OR AŠSK a Chomutovskou ligou malého fotbalu. Soutěže se účastní základní školy z Chomutova, Jirkova a širokého okolí. Do letošního ročníku nastoupilo 12 týmů mladších žáků rozdělených do dvou skupin po šesti týmech. Suverénem skupiny B je tým 3. ZŠ Jirkov, když zatím vyhrál všechny své zápasy a je velmi  blízko postupu do finále. K jistotě postupu mu stačí v závěrečném zápase skupiny neprohrát s druhou 13. ZŠ Chomutov. 13. ZŠ Chomutov se sice posunula na druhé postupové místo, ale má horší vzájemný zápas s třetí 3. ZŠ Chomutov. Při bodové shodě v konečné tabulce rozhoduje právě vzájemný zápas, případně minitabulka vzájemných zápasů a z tohoto pohledu bude závěrečný turnaj hodně zajímavý. Nejlepší dva týmy postoupí do finále soutěže, kde se utkají s nejlepšími dvěma týmy ze skupiny A. Třetí a čtvrtý tým postoupí do turnaje O pohár AŠSK a kdo doprovodí neúspěšný tým z vedoucí trojice ještě také není jisté. Čtvrtá je sice v tabulce 1. ZŠ Jirkov, ale při jejím velkém zaváhání ji může ještě předskočit 4. ZŠ Chomutov. Jistotu turnaje O pohár CHLMF naopak má společný tým ZŠ Perštejna a Března i celkově pátý tým v závěrečné tabulce.  V tabulce střelců si první místo upevnil vstřelením tří branek Jakub Hamouz z 3. ZŠ Jirkov. Organizačně turnaj vedli Petr Schlögl a Pavel Nobst a zápasy řídili rozhodčí CHLMF Luboš Neumayer a Martin Jackl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 xml:space="preserve">Výsledky : </w:t>
      </w:r>
      <w:r>
        <w:rPr>
          <w:rFonts w:cs="Comic Sans MS" w:ascii="Comic Sans MS" w:hAnsi="Comic Sans MS"/>
          <w:b/>
        </w:rPr>
        <w:t xml:space="preserve">3. ZŠ Chomutov – 3. ZŠ Jirkov  0 : 4  ( 0:2 )  Hamouz 2, Fiala, Stanko, ZŠ Perštejn a Březno – 1. ZŠ Jirkov  1 : 3  ( 1:1 )  Pliska – Zíťka 2, Bušina, 13. ZŠ Chomutov – 3. ZŠ Chomutov  1: 2  ( 0:1 )  Prošek – Frič, Kořínek, 3. ZŠ Jirkov – 1. ZŠ Jirkov  3 : 0  ( 1:0 )  M. Dzuriak, Hamouz, Fiala, 4. ZŠ Chomutov – 13. ZŠ Chomutov  0 : 8  ( 0:6 )  Maršálek 3, Cerman 2, Slabyhoud 2, Patka, 3. ZŠ Chomutov – ZŠ Perštejn a Březno     5 : 1  ( 2:1 )  Frič 3, Gedeon, Sobota – Rezková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8000"/>
        </w:rPr>
        <w:t>1. 3. ZŠ Nerudova  Jirkov</w:t>
        <w:tab/>
        <w:tab/>
        <w:t>4</w:t>
        <w:tab/>
        <w:t>4</w:t>
        <w:tab/>
        <w:t>0</w:t>
        <w:tab/>
        <w:t>0</w:t>
        <w:tab/>
        <w:t>15: 1</w:t>
        <w:tab/>
        <w:tab/>
        <w:t>12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13. ZŠ Březenecká Chomutov</w:t>
        <w:tab/>
        <w:t>4</w:t>
        <w:tab/>
        <w:t>3</w:t>
        <w:tab/>
        <w:t>0</w:t>
        <w:tab/>
        <w:t>1</w:t>
        <w:tab/>
        <w:t>19: 2</w:t>
        <w:tab/>
        <w:tab/>
        <w:t xml:space="preserve">  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3. ZŠ Na Příkopech Chomutov</w:t>
        <w:tab/>
        <w:t>4</w:t>
        <w:tab/>
        <w:t>3</w:t>
        <w:tab/>
        <w:t>0</w:t>
        <w:tab/>
        <w:t>1</w:t>
        <w:tab/>
        <w:t>16: 6</w:t>
        <w:tab/>
        <w:tab/>
        <w:t xml:space="preserve">  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1. ZŠ Budovatelů Jirkov</w:t>
        <w:tab/>
        <w:tab/>
        <w:t>4</w:t>
        <w:tab/>
        <w:t>1</w:t>
        <w:tab/>
        <w:t>1</w:t>
        <w:tab/>
        <w:t>2</w:t>
        <w:tab/>
        <w:t xml:space="preserve"> 5:12</w:t>
        <w:tab/>
        <w:tab/>
        <w:t xml:space="preserve">  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4. ZŠ Kadaňská Chomutov</w:t>
        <w:tab/>
        <w:t>4</w:t>
        <w:tab/>
        <w:t>0</w:t>
        <w:tab/>
        <w:t>1</w:t>
        <w:tab/>
        <w:t>3</w:t>
        <w:tab/>
        <w:t xml:space="preserve"> 2.22</w:t>
        <w:tab/>
        <w:tab/>
        <w:t xml:space="preserve">  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Š Perštejn a Březno</w:t>
        <w:tab/>
        <w:tab/>
        <w:t>4</w:t>
        <w:tab/>
        <w:t>0</w:t>
        <w:tab/>
        <w:t>0</w:t>
        <w:tab/>
        <w:t>4</w:t>
        <w:tab/>
        <w:t xml:space="preserve"> 2:16</w:t>
        <w:tab/>
        <w:tab/>
        <w:t xml:space="preserve">  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09245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Hamouz ( 3. ZŠ Jirkov )  10 branek, 2. Cerman ( 13. ZŠ Chomutov )  6 branek, 3.-4. Frič ( 3. ZŠ Chomutov ) a Maršálek ( 13. ZŠ Chomutov )  oba 5 branek.</w:t>
      </w:r>
    </w:p>
    <w:p>
      <w:pPr>
        <w:pStyle w:val="Normal"/>
        <w:ind w:left="2124" w:firstLine="708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73025</wp:posOffset>
            </wp:positionV>
            <wp:extent cx="2400300" cy="1350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26365</wp:posOffset>
            </wp:positionV>
            <wp:extent cx="1978025" cy="10369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04:00Z</dcterms:created>
  <dc:creator>Ivča</dc:creator>
  <dc:description/>
  <dc:language>en-US</dc:language>
  <cp:lastModifiedBy>Ivča</cp:lastModifiedBy>
  <cp:lastPrinted>2012-11-12T12:18:00Z</cp:lastPrinted>
  <dcterms:modified xsi:type="dcterms:W3CDTF">2014-11-15T16:34:00Z</dcterms:modified>
  <cp:revision>8</cp:revision>
  <dc:subject/>
  <dc:title>ŽÁKOVSKÁ FUTSALOVÁ LIGA AŠSK A CHLMF 2011/2012</dc:title>
</cp:coreProperties>
</file>