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elix Titling" w:hAnsi="Felix Titling" w:eastAsia="Felix Titling" w:cs="Felix Titling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0350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38735</wp:posOffset>
                </wp:positionV>
                <wp:extent cx="6848475" cy="1771650"/>
                <wp:effectExtent l="0" t="0" r="4445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640" cy="177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K R A J S K É   F I N Á L E   V E    F U T S A L U   Z Á K L A D N Í C H   Š K O L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ŽÁCI   6.   -   7. TŘÍ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7.95pt;margin-top:-3.05pt;width:539.2pt;height:139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K R A J S K É   F I N Á L E   V E    F U T S A L U   Z Á K L A D N Í C H   Š K O L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ŽÁCI   6.   -   7. TŘÍDA</w:t>
                      </w:r>
                    </w:p>
                  </w:txbxContent>
                </v:textbox>
                <v:path textpathok="t"/>
                <v:textpath on="t" fitshape="t" string="K R A J S K É   F I N Á L E   V E    F U T S A L U   Z Á K L A D N Í C H   Š K O L  &#10;ŽÁCI   6.   -   7. TŘÍDA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Felix Titling" w:cs="Felix Titling" w:ascii="Felix Titling" w:hAnsi="Felix Titling"/>
          <w:b/>
          <w:sz w:val="32"/>
          <w:szCs w:val="32"/>
        </w:rPr>
        <w:t xml:space="preserve"> </w:t>
      </w:r>
    </w:p>
    <w:p>
      <w:pPr>
        <w:pStyle w:val="Normal"/>
        <w:rPr>
          <w:rFonts w:ascii="Felix Titling" w:hAnsi="Felix Titling" w:cs="Felix Titling"/>
          <w:b/>
          <w:b/>
          <w:i/>
          <w:i/>
          <w:sz w:val="28"/>
          <w:szCs w:val="28"/>
          <w:u w:val="single"/>
        </w:rPr>
      </w:pPr>
      <w:r>
        <w:rPr>
          <w:rFonts w:cs="Felix Titling" w:ascii="Felix Titling" w:hAnsi="Felix Titling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7730</wp:posOffset>
            </wp:positionH>
            <wp:positionV relativeFrom="paragraph">
              <wp:posOffset>80010</wp:posOffset>
            </wp:positionV>
            <wp:extent cx="253174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168275</wp:posOffset>
            </wp:positionV>
            <wp:extent cx="883920" cy="1195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ubtitle"/>
        <w:rPr>
          <w:rStyle w:val="StrongEmphasis"/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Style w:val="StrongEmphasis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7.95pt;margin-top:8.45pt;width:537.7pt;height:77.2pt;mso-wrap-style:none;v-text-anchor:middle" type="_x0000_t136">
            <v:path textpathok="t"/>
            <v:textpath on="t" fitshape="t" string="24. ÚNORA  2015 &#10;&#10; městská sportovní hala Chomutov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kresní rada Asociace školních sportovních klubů a Chomutovská liga malého fotbalu uspořádaly v městské sportovní hale v Chomutově Krajské finále ve futsalu základních škol v kategorii žáků 6. - 7. třídy. Krajské finále se hrálo v Chomutově poprvé a mimo domácích škol z Chomutova a Jirkova se jej zúčastnily školy z Mostu, Teplic a Ústí nad Labem. Hrálo se systémem každý tým s každým a rozhodně už od začátku bylo k vidění hodně zajímavých a kvalitních zápasů. O konečné pořadí se bojovalo do posledního zápasu a vše bylo dramatické až do konce turnaje. Krajským vítězem se stal tým z Ústí nad Labem, když o jeho vítězství rozhodl lepší vzájemný zápas s Mostem. Most tímto obsadil druhé místo a bronzovou příčku získal domácí Chomutov, který jako jediný porazil vítěze. Po dobrém začátku nakonec čtvrtou příčku obsadil Jirkov a s jedním bodem skončily na pátém místě Teplic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lepším brankářem byl vyhlášen Daniel Kubíček ze ZŠ Most a nejlepším hráčem Filip Gedeon ze ZŠ Chomutov. Nejlepším střelcem se stal Jonáš Jiránek ze ZŠ Ústí nad Labem, který vstřelil osm branek. Celý finálový turnaj se povedl a pro organizátory byla největší odměna nadšení hráčů a jejich radost ze hry. Ceny pro všechny týmy a nejlepší jednotlivce předávali předseda CHLMF Jiří Kupec, předseda OR AŠSK Chomutov Pavel Nobst a bývalý prvoligový fotbalista Robert Vágner. Velké poděkování patří všem organizátorům z řad AŠSK a CHLMF, rozhodčím a v neposlední řadě všem partnerům, bez jejichž pomoci bychom nemohli turnaj na patřičné úrovni zorganizovat. Partnery turnaje jsou STATUTÁRNÍ MĚSTO CHOMUTOV, SEVEROČESKÉ DOLY a.s. CHOMUTOV, LOGISTIC EURO BUS spol. s r.o. a GLOBUS CHOMUTOV. Turnaj organizačně vedli Pavel Nobst, Jiří Kupec, Pavel Fára, Petr Schlögl, Jiří Olišar a řídili jej rozhodčí  CHLMF Martin Jackl, Jaromír Novotný a Luboš Neumaye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Výsledky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Š Chomutov – ZŠ Jirkov  1 : 2  (1:2)  Sobota – Hamouz, Fiala, ZŠ Ústí nad Labem – ZŠ Teplice  7 : 3  (3:1)  Jiránek 4, Hájek, Huml, Panocha – Fakin, Vachoušek, Chromý, ZŠ Most – ZŠ Chomutov  5 : 0  (2:0)  Džuban 3, Novický, Novák, ZŠ Jirkov – ZŠ Teplice  1 : 1  (0:1)  Hamouz – Franěk, ZŠ Ústí nad Labem – ZŠ Most  1 : 0  (1:0)  Jiránek, ZŠ Chomutov – ZŠ Teplice  5 : 3  (3:1)  Kořínek 3, Gedeon, Kučera – Vachoušek 2, Fakin, ZŠ Ústí nad Labem – ZŠ Jirkov  4 : 2  (3:0)  Jiránek 3, Zůza – Hříbal, Hamouz, ZŠ Most – ZŠ Teplice  4 : 1  (1:1)  Džuban, Novák, Král, Rejchart – Fakin, ZŠ Chomutov – ZŠ Ústí nad Labem  2 : 1  (2:1)  Gedeon, Sobota – Panocha, ZŠ Jirkov – ZŠ Most  0 : 2  (0:2)  Džuban, Rejch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TABULKA FINÁLOVÉHO TURNAJE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 ZŠ Ústí nad Labem, Mírová ulice</w:t>
        <w:tab/>
        <w:t>4</w:t>
        <w:tab/>
        <w:t>3</w:t>
        <w:tab/>
        <w:t>0</w:t>
        <w:tab/>
        <w:t>1</w:t>
        <w:tab/>
        <w:tab/>
        <w:t>13: 7</w:t>
        <w:tab/>
        <w:tab/>
        <w:t>9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ZŠ Most,  Zdeňka Štěpánka</w:t>
        <w:tab/>
        <w:tab/>
        <w:t>4</w:t>
        <w:tab/>
        <w:t>3</w:t>
        <w:tab/>
        <w:t>0</w:t>
        <w:tab/>
        <w:t>1</w:t>
        <w:tab/>
        <w:tab/>
        <w:t>11: 2</w:t>
        <w:tab/>
        <w:tab/>
        <w:t>9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3. ZŠ Chomutov, Na Příkopech</w:t>
        <w:tab/>
        <w:tab/>
        <w:t>4</w:t>
        <w:tab/>
        <w:t>2</w:t>
        <w:tab/>
        <w:t>0</w:t>
        <w:tab/>
        <w:t>2</w:t>
        <w:tab/>
        <w:tab/>
        <w:t xml:space="preserve">  8:11</w:t>
        <w:tab/>
        <w:tab/>
        <w:t>6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  <w:t>4. ZŠ Jirkov, Nerudova</w:t>
        <w:tab/>
        <w:t xml:space="preserve"> ulice</w:t>
        <w:tab/>
        <w:tab/>
        <w:tab/>
        <w:t>4</w:t>
        <w:tab/>
        <w:t>1</w:t>
        <w:tab/>
        <w:t>1</w:t>
        <w:tab/>
        <w:t>2</w:t>
        <w:tab/>
        <w:tab/>
        <w:t xml:space="preserve">  5: 8</w:t>
        <w:tab/>
        <w:tab/>
        <w:t>4</w:t>
      </w:r>
    </w:p>
    <w:p>
      <w:pPr>
        <w:pStyle w:val="Normal"/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 ZŠ Teplice, Bílá cesta</w:t>
        <w:tab/>
        <w:tab/>
        <w:tab/>
        <w:t>4</w:t>
        <w:tab/>
        <w:t>0</w:t>
        <w:tab/>
        <w:t>1</w:t>
        <w:tab/>
        <w:t>3</w:t>
        <w:tab/>
        <w:tab/>
        <w:t xml:space="preserve">  8:17</w:t>
        <w:tab/>
        <w:tab/>
        <w:t>1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6055</wp:posOffset>
            </wp:positionH>
            <wp:positionV relativeFrom="paragraph">
              <wp:posOffset>226060</wp:posOffset>
            </wp:positionV>
            <wp:extent cx="3022600" cy="17011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70C0"/>
          <w:sz w:val="40"/>
          <w:szCs w:val="40"/>
          <w:u w:val="single"/>
        </w:rPr>
        <w:t>P A R T N E Ř I   T U R N A J E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63390</wp:posOffset>
            </wp:positionH>
            <wp:positionV relativeFrom="paragraph">
              <wp:posOffset>38100</wp:posOffset>
            </wp:positionV>
            <wp:extent cx="2110105" cy="1633855"/>
            <wp:effectExtent l="0" t="0" r="0" b="0"/>
            <wp:wrapNone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0855</wp:posOffset>
            </wp:positionH>
            <wp:positionV relativeFrom="paragraph">
              <wp:posOffset>83185</wp:posOffset>
            </wp:positionV>
            <wp:extent cx="2162175" cy="1790700"/>
            <wp:effectExtent l="0" t="0" r="0" b="0"/>
            <wp:wrapNone/>
            <wp:docPr id="7" name="logo_Glo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_Globu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95470</wp:posOffset>
            </wp:positionH>
            <wp:positionV relativeFrom="paragraph">
              <wp:posOffset>120015</wp:posOffset>
            </wp:positionV>
            <wp:extent cx="1978025" cy="10369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color w:val="F79646"/>
        </w:rPr>
      </w:pPr>
      <w:r>
        <w:rPr>
          <w:rFonts w:eastAsia="Arial Black" w:cs="Arial Black" w:ascii="Arial Black" w:hAnsi="Arial Black"/>
          <w:b/>
          <w:color w:val="F79646"/>
        </w:rPr>
        <w:t xml:space="preserve">                     </w:t>
      </w:r>
      <w:r>
        <w:rPr>
          <w:rFonts w:cs="Arial Black" w:ascii="Arial Black" w:hAnsi="Arial Black"/>
          <w:b/>
          <w:color w:val="F79646"/>
        </w:rPr>
        <w:t>CHOMUTOV</w:t>
      </w:r>
    </w:p>
    <w:p>
      <w:pPr>
        <w:pStyle w:val="Normal"/>
        <w:rPr>
          <w:rFonts w:ascii="Arial Black" w:hAnsi="Arial Black" w:cs="Arial Black"/>
          <w:b/>
          <w:b/>
          <w:color w:val="F79646"/>
        </w:rPr>
      </w:pPr>
      <w:r>
        <w:rPr>
          <w:rFonts w:cs="Arial Black" w:ascii="Arial Black" w:hAnsi="Arial Black"/>
          <w:b/>
          <w:color w:val="F79646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  <w:t>M E D I Á L N Í    P A R T N E Ř I    T U R N A J E</w:t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  <w:lang w:val="en-US" w:eastAsia="en-US"/>
        </w:rPr>
      </w:pPr>
      <w:r>
        <w:rPr>
          <w:rFonts w:cs="Arial Black" w:ascii="Arial Black" w:hAnsi="Arial Black"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03505</wp:posOffset>
            </wp:positionV>
            <wp:extent cx="1207770" cy="1071245"/>
            <wp:effectExtent l="0" t="0" r="0" b="0"/>
            <wp:wrapNone/>
            <wp:docPr id="9" name="logo.s.nas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.s.nastu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object w:dxaOrig="11488" w:dyaOrig="51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66.35pt;margin-top:4pt;width:160.2pt;height:71.7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446803135" r:id="rId11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34820</wp:posOffset>
            </wp:positionH>
            <wp:positionV relativeFrom="paragraph">
              <wp:posOffset>50800</wp:posOffset>
            </wp:positionV>
            <wp:extent cx="2528570" cy="890905"/>
            <wp:effectExtent l="0" t="0" r="0" b="0"/>
            <wp:wrapNone/>
            <wp:docPr id="10" name="logo.s.cv.de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.s.cv.denik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 Black" w:ascii="Arial Black" w:hAnsi="Arial Black"/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left="2124" w:hanging="212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2870</wp:posOffset>
            </wp:positionH>
            <wp:positionV relativeFrom="paragraph">
              <wp:posOffset>80645</wp:posOffset>
            </wp:positionV>
            <wp:extent cx="3886200" cy="813435"/>
            <wp:effectExtent l="0" t="0" r="0" b="0"/>
            <wp:wrapNone/>
            <wp:docPr id="11" name="logo.s.e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.s.ecv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Felix Titling">
    <w:charset w:val="00"/>
    <w:family w:val="decorative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Logoassk">
    <w:name w:val="logo-assk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tyle51">
    <w:name w:val="style51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04:00Z</dcterms:created>
  <dc:creator>Michal Vlach</dc:creator>
  <dc:description/>
  <cp:keywords/>
  <dc:language>en-US</dc:language>
  <cp:lastModifiedBy>Jiří Kupec</cp:lastModifiedBy>
  <cp:lastPrinted>2004-10-11T12:46:00Z</cp:lastPrinted>
  <dcterms:modified xsi:type="dcterms:W3CDTF">2015-02-25T20:55:00Z</dcterms:modified>
  <cp:revision>19</cp:revision>
  <dc:subject/>
  <dc:title>Žákovská liga</dc:title>
</cp:coreProperties>
</file>