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4 / 2015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starší kategorie Žákovské futsalové ligy Václava Čecha pořádané OR AŠSK a Chomutovskou ligou malého fotbalu. Soutěže se účastní základní školy z Chomutova, Jirkova a širokého okolí. Do letošního ročníku nastoupilo 10 týmů starších žáků rozdělených do dvou skupin po pěti týme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kupina A dohrála svou základní část a v té se nejlépe vedlo 3. ZŠ Chomutov, která vyhrála všechny své zápasy a tím postoupila do finále. Druhé postupové místo si udržela ZŠ a MŠ Březno, protože prohrála jen s vítěznou školou a doprovodí ji do finále soutěže. V tom se střetnou nejlepší dvě školy s nejlepšími ze skupiny B, která se bude dohrávat příští pátek. Po výhře nad 13. ZŠ Chomutov skončila na třetím místě 5. ZŠ Chomutov a na čtvrtém právě 13. ZŠ Chomutov. Obě školy si zahrají spolu s třetí a čtvrtou školou z druhé skupiny O pohár AŠSK. Na posledním místě skončila bez zisku bodu 2. ZŠ Jirkov, ale povedlo se jí v tomto turnaji potrápit ZŠ a MŠ Březno. Na první místo v tabulce střelců se prostřílel Jan Doubrava z 5. ZŠ Chomutov, protože vstřelil šest branek a celkem má osm brane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ě turnaj vedl Zbyněk Rulf a zápasy řídili rozhodčí CHLMF Luboš Neumayer a Vladimír Novot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>5. ZŠ Chomutov – 13. ZŠ Chomutov  8 : 1  ( 2:1 )  Doubrava 2, Ha Tien Dat 2, Pieter 2, Cvoreň, Kalaš – Gažo, ZŠ a MŠ Březno – 3. ZŠ Chomutov  1 : 3  ( 0:2 )  Hartmann – M. Jíra, Blaško, Holub, 2. ZŠ Jirkov – 5. ZŠ Chomutov  0 : 6  ( 0:2 )  Doubrava 4, Zikán, Pieter, 13. ZŠ Chomutov – 3. ZŠ Chomutov  1 : 5  ( 0:1 )  Gažo – Blaško 4, Božov, ZŠ a MŠ Březno – 2. ZŠ Jirkov  4 : 3  ( 2:1 )  Hartmann 2, Pliska 2 – Gábor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3. ZŠ Na Příkopech Chomutov</w:t>
        <w:tab/>
        <w:t>4</w:t>
        <w:tab/>
        <w:t>4</w:t>
        <w:tab/>
        <w:t>0</w:t>
        <w:tab/>
        <w:t>0</w:t>
        <w:tab/>
        <w:t>15: 3</w:t>
        <w:tab/>
        <w:t xml:space="preserve">       </w:t>
        <w:tab/>
        <w:t>12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a MŠ Březno</w:t>
        <w:tab/>
        <w:tab/>
        <w:tab/>
        <w:t>4</w:t>
        <w:tab/>
        <w:t>3</w:t>
        <w:tab/>
        <w:t>0</w:t>
        <w:tab/>
        <w:t>1</w:t>
        <w:tab/>
        <w:t>13:11</w:t>
        <w:tab/>
        <w:tab/>
        <w:t xml:space="preserve">  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5. ZŠ Písečná Chomutov</w:t>
        <w:tab/>
        <w:tab/>
        <w:t>4</w:t>
        <w:tab/>
        <w:t>2</w:t>
        <w:tab/>
        <w:t>0</w:t>
        <w:tab/>
        <w:t>2</w:t>
        <w:tab/>
        <w:t>19: 8</w:t>
        <w:tab/>
        <w:tab/>
        <w:t>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13. ZŠ Březenecká Chomutov</w:t>
        <w:tab/>
        <w:t>4</w:t>
        <w:tab/>
        <w:t xml:space="preserve"> 1</w:t>
        <w:tab/>
        <w:t>0</w:t>
        <w:tab/>
        <w:t>3</w:t>
        <w:tab/>
        <w:t xml:space="preserve">  8:16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2. ZŠ Studentská Jirkov</w:t>
        <w:tab/>
        <w:tab/>
        <w:t>4</w:t>
        <w:tab/>
        <w:t>0</w:t>
        <w:tab/>
        <w:t>0</w:t>
        <w:tab/>
        <w:t>4</w:t>
        <w:tab/>
        <w:t xml:space="preserve">  3:2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94030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1145</wp:posOffset>
            </wp:positionH>
            <wp:positionV relativeFrom="paragraph">
              <wp:posOffset>494030</wp:posOffset>
            </wp:positionV>
            <wp:extent cx="2400300" cy="1350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 1. Doubrava ( 5. ZŠ Chomutov )  8 branek, 2.-3. Pieter ( 5. ZŠ Chomutov ) a Pliska ( ZŠ a MŠ Březno ) oba 6 branek, 4.-5. Blaško ( 3. ZŠ Chomutov ) a Hartmann ( ZŠ a MŠ Březno ) oba 5 branek. 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1320</wp:posOffset>
            </wp:positionH>
            <wp:positionV relativeFrom="paragraph">
              <wp:posOffset>158750</wp:posOffset>
            </wp:positionV>
            <wp:extent cx="1978025" cy="1036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0:00Z</dcterms:created>
  <dc:creator>Ivča</dc:creator>
  <dc:description/>
  <dc:language>en-US</dc:language>
  <cp:lastModifiedBy>Jiří Kupec</cp:lastModifiedBy>
  <cp:lastPrinted>2012-11-12T12:18:00Z</cp:lastPrinted>
  <dcterms:modified xsi:type="dcterms:W3CDTF">2014-11-21T20:25:00Z</dcterms:modified>
  <cp:revision>5</cp:revision>
  <dc:subject/>
  <dc:title>ŽÁKOVSKÁ FUTSALOVÁ LIGA AŠSK A CHLMF 2011/2012</dc:title>
</cp:coreProperties>
</file>