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00</wp:posOffset>
            </wp:positionH>
            <wp:positionV relativeFrom="paragraph">
              <wp:posOffset>-572135</wp:posOffset>
            </wp:positionV>
            <wp:extent cx="768985" cy="10401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68445</wp:posOffset>
            </wp:positionH>
            <wp:positionV relativeFrom="paragraph">
              <wp:posOffset>-715010</wp:posOffset>
            </wp:positionV>
            <wp:extent cx="2380615" cy="1018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KOVSKÁ FUTSALOVÁ LIGA VÁCLAVA ČECHA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2014 / 2015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tarší žáci, skupina 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V Městské sportovní hale v Chomutově byla zahájena i starší kategorie Žákovské futsalové ligy Václava Čecha pořádané OR AŠSK a Chomutovskou ligou malého fotbalu. Soutěže se účastní základní školy z Chomutova, Jirkova a širokého okolí. Do letošního ročníku nastoupí 10 týmů starších žáků rozdělených do dvou skupin po pěti týmech. Vždy nejlepší dva týmy postoupí do finále soutěže, další dva týmy se utkají O pohár OR AŠSK Chomutov a týmy na pátém  místě O pohár CHLMF.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 první turnaj se nedostavila 2. ZŠ Jirkov a tím prohrála své zápasy kontumačně. I díky kontumaci se na první průběžné místo posunula 3. ZŠ Chomutov. Oba dva své zápasy vyhrála ZŠ a MŠ Březno a má jen horší skóre než vedoucí tým. Střídavě se dařilo loni druhému týmu celé soutěže 13. ZŠ Chomutov, která má tři body. Bez bodu jsou zatím 5. ZŠ Chomutov a 2. ZŠ Jirkov, ale již v dalším turnaji to mohou napravit.  Vstřelením čtyř branek je na prvním místě v tabulce střelců  Martin Pliska ze ZŠ a MŠ Březno. Organizačně turnaj vedl Jiří Kupec a Jiří Olišar a zápasy řídili rozhodčí CHLMF Martin Maleček a Vladimír Novotný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Výsledky :</w:t>
      </w:r>
      <w:r>
        <w:rPr>
          <w:b/>
        </w:rPr>
        <w:t xml:space="preserve">  </w:t>
      </w:r>
      <w:r>
        <w:rPr>
          <w:rFonts w:cs="Comic Sans MS" w:ascii="Comic Sans MS" w:hAnsi="Comic Sans MS"/>
          <w:b/>
        </w:rPr>
        <w:t xml:space="preserve">3. ZŠ Chomutov – 2. ZŠ Jirkov  5 : 0  kontumačně, 5. ZŠ Chomutov – ZŠ a MŠ Březno  4 : 5  ( 2:3 )  Pieter 2, Doubrava 2 – Pliska 2, Ryjant, Hartman, Kříž, 13. ZŠ Chomutov – 2. ZŠ Jirkov  5 : 0  kontumačně, 3. ZŠ Chomutov – 5. ZŠ Chomutov  2 : 1  ( 1:1 )  Holub 2 – Pieter, 13. ZŠ Chomutov – ZŠ a MŠ Březno  1 : 3  ( 0:2 )  Adam – Pliska 2, Hartman.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abulka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1. 3. ZŠ Na Příkopech Chomutov</w:t>
        <w:tab/>
        <w:t>2</w:t>
        <w:tab/>
        <w:t>2</w:t>
        <w:tab/>
        <w:t>0</w:t>
        <w:tab/>
        <w:t>0</w:t>
        <w:tab/>
        <w:t xml:space="preserve">  7 : 1</w:t>
        <w:tab/>
        <w:tab/>
        <w:t>6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2. ZŠ a MŠ Březno</w:t>
        <w:tab/>
        <w:tab/>
        <w:tab/>
        <w:t>2</w:t>
        <w:tab/>
        <w:t>2</w:t>
        <w:tab/>
        <w:t>0</w:t>
        <w:tab/>
        <w:t>0</w:t>
        <w:tab/>
        <w:t xml:space="preserve">  8 : 5</w:t>
        <w:tab/>
        <w:tab/>
        <w:t>6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3. 13. ZŠ Březenecká Chomutov</w:t>
        <w:tab/>
        <w:t>2</w:t>
        <w:tab/>
        <w:t>1</w:t>
        <w:tab/>
        <w:t>0</w:t>
        <w:tab/>
        <w:t>1</w:t>
        <w:tab/>
        <w:t xml:space="preserve">  6 : 3</w:t>
        <w:tab/>
        <w:tab/>
        <w:t>3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3. 5. ZŠ Písečná Chomutov</w:t>
        <w:tab/>
        <w:tab/>
        <w:t>2</w:t>
        <w:tab/>
        <w:t>0</w:t>
        <w:tab/>
        <w:t>0</w:t>
        <w:tab/>
        <w:t>2</w:t>
        <w:tab/>
        <w:t xml:space="preserve">  5 : 7</w:t>
        <w:tab/>
        <w:tab/>
        <w:t>0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5. 2. ZŠ Studentská Jirkov</w:t>
        <w:tab/>
        <w:tab/>
        <w:t>2</w:t>
        <w:tab/>
        <w:t>0</w:t>
        <w:tab/>
        <w:t>0</w:t>
        <w:tab/>
        <w:t>2</w:t>
        <w:tab/>
        <w:t xml:space="preserve">  0:10</w:t>
        <w:tab/>
        <w:tab/>
        <w:t>0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9933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330200</wp:posOffset>
            </wp:positionV>
            <wp:extent cx="2110105" cy="1633855"/>
            <wp:effectExtent l="0" t="0" r="0" b="0"/>
            <wp:wrapNone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  <w:u w:val="single"/>
        </w:rPr>
        <w:t xml:space="preserve">Tabulka střelců : </w:t>
      </w:r>
      <w:r>
        <w:rPr>
          <w:b/>
          <w:color w:val="993300"/>
        </w:rPr>
        <w:t xml:space="preserve">  1. Pliska ( ZŠ a MŠ Březno )  4  branky, 2. Pieter ( 5. ZŠ Chomutov )  3 branky. </w:t>
      </w:r>
    </w:p>
    <w:p>
      <w:pPr>
        <w:pStyle w:val="Normal"/>
        <w:ind w:left="2124" w:firstLine="708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1416" w:firstLine="708"/>
        <w:jc w:val="both"/>
        <w:rPr>
          <w:b/>
          <w:b/>
          <w:color w:val="0070C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11320</wp:posOffset>
            </wp:positionH>
            <wp:positionV relativeFrom="paragraph">
              <wp:posOffset>240030</wp:posOffset>
            </wp:positionV>
            <wp:extent cx="1978025" cy="103695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88265</wp:posOffset>
            </wp:positionV>
            <wp:extent cx="2400300" cy="13506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</w:rPr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9:32:00Z</dcterms:created>
  <dc:creator>Ivča</dc:creator>
  <dc:description/>
  <cp:keywords/>
  <dc:language>en-US</dc:language>
  <cp:lastModifiedBy>Jiří - Kupec</cp:lastModifiedBy>
  <cp:lastPrinted>2012-11-12T12:18:00Z</cp:lastPrinted>
  <dcterms:modified xsi:type="dcterms:W3CDTF">2014-10-25T08:15:00Z</dcterms:modified>
  <cp:revision>9</cp:revision>
  <dc:subject/>
  <dc:title>ŽÁKOVSKÁ FUTSALOVÁ LIGA AŠSK A CHLMF 2011/2012</dc:title>
</cp:coreProperties>
</file>