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4 / 2015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rší žáci, skupina 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ovala starší kategorie Žákovské futsalové ligy Václava Čecha pořádané OR AŠSK a Chomutovskou ligou malého fotbalu. Soutěže se účastní základní školy z Chomutova, Jirkova a širokého okolí. Do letošního ročníku nastoupilo 10 týmů starších žáků rozdělených do dvou skupin po pěti týme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prvním turnaji skupiny B byla  omluvena 12. ZŠ Chomutov a tak  musela odehrát hned čtyři zápasy. Nevedla si sice zle, ale po těsných prohrách a jedné remíze skončila v konečném pořadí na pátém místě. Vítězem skupiny B se stala s plným počtem bodů 2. ZŠ Chomutov a zajistila si tím postup do finále. Doprovodí ji z druhého místa tým složený ze dvou škol ZŠ Údlice a Strupčice. Ze skupiny A si již před týdnem účast ve finále vybojovaly školy 3. ZŠ Chomutov a ZŠ a MŠ Březno. Pořadí na třetím a čtvrtém místě si po vzájemném zápase vyměnily školy 4. ZŠ Chomutov a 4. ZŠ Jirkov. Třetí skončila 4. ZŠ Jirkov, čtvrtá 4. ZŠ Chomutov a obě školy společně postoupily do turnaje O pohár AŠSK. Ze skupiny A si o tento pohár zahrají  5. ZŠ Chomutov a 13. ZŠ Chomutov. Turnaje o celkové umístění se odehrají po vánočních prázdninách v lednu. V tabulce střelců si první místo upevnil Radek Daniel z  2. ZŠ Chomutov, když vstřelil osm branek a celkem jich má již třináct.  Organizačně turnaj vedl Martin Jackl a Pavel Nobst a zápasy řídili rozhodčí CHLMF Luboš Neumayer  a  Vladimír Novotný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b/>
        </w:rPr>
        <w:t xml:space="preserve">  </w:t>
      </w:r>
      <w:r>
        <w:rPr>
          <w:rFonts w:cs="Comic Sans MS" w:ascii="Comic Sans MS" w:hAnsi="Comic Sans MS"/>
          <w:b/>
        </w:rPr>
        <w:t xml:space="preserve">12. ZŠ Chomutov – ZŠ Údlice a Strupčice  2 : 3  ( 2:1 )  O. Hlaváček, Šimáček – D. Novák 2, L. Novotný, 4. ZŠ Chomutov – 4. ZŠ Jirkov  0 : 3  ( 0:1 )  Záruba, Rajčan, Mašinistov, 2 .ZŠ Chomutov – 12. ZŠ Chomutov  3 : 2  ( 2:2 )  Daniel 3 – Halej, Šimáček, 12. ŽŠ Chomutov – 4. ZŠ Chomutov  1 : 1 ( 1:0 )  Kaják – Bachor, ZŠ Údlice a Strupčice – 2. ZŠ Chomutov  1 : 6  ( 1:4 )  Pavlásek – Daniel 5, Vrabec, 12. ZŠ Chomutov – 4. ZŠ Jirkov  1 : 3 ( 1:3 )  Halej – Záruba 2, Mašinistov.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2. ZŠ Zahradní Chomutov</w:t>
        <w:tab/>
        <w:t>4</w:t>
        <w:tab/>
        <w:t>4</w:t>
        <w:tab/>
        <w:t>0</w:t>
        <w:tab/>
        <w:t>0</w:t>
        <w:tab/>
        <w:t>20: 5</w:t>
        <w:tab/>
        <w:tab/>
        <w:t>12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Údlice a Strupčice</w:t>
        <w:tab/>
        <w:tab/>
        <w:t>4</w:t>
        <w:tab/>
        <w:t>2</w:t>
        <w:tab/>
        <w:t>1</w:t>
        <w:tab/>
        <w:t>1</w:t>
        <w:tab/>
        <w:t>11:14</w:t>
        <w:tab/>
        <w:tab/>
        <w:t xml:space="preserve">  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4. ZŠ Krušnohorská Jirkov</w:t>
        <w:tab/>
        <w:t>4</w:t>
        <w:tab/>
        <w:t>2</w:t>
        <w:tab/>
        <w:t>0</w:t>
        <w:tab/>
        <w:t>2</w:t>
        <w:tab/>
        <w:t>10: 7</w:t>
        <w:tab/>
        <w:tab/>
        <w:t xml:space="preserve">  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4. ZŠ Kadaňská Chomutov</w:t>
        <w:tab/>
        <w:t>4</w:t>
        <w:tab/>
        <w:t>0</w:t>
        <w:tab/>
        <w:t>2</w:t>
        <w:tab/>
        <w:t>2</w:t>
        <w:tab/>
        <w:t xml:space="preserve"> 5:16</w:t>
        <w:tab/>
        <w:tab/>
        <w:t xml:space="preserve">  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12. ZŠ Heyrovského Chomutov</w:t>
        <w:tab/>
        <w:t>4</w:t>
        <w:tab/>
        <w:t>0</w:t>
        <w:tab/>
        <w:t>1</w:t>
        <w:tab/>
        <w:t>3</w:t>
        <w:tab/>
        <w:t xml:space="preserve"> 6:10</w:t>
        <w:tab/>
        <w:tab/>
        <w:t xml:space="preserve">  1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4475</wp:posOffset>
            </wp:positionH>
            <wp:positionV relativeFrom="paragraph">
              <wp:posOffset>257175</wp:posOffset>
            </wp:positionV>
            <wp:extent cx="2110105" cy="163385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3695</wp:posOffset>
            </wp:positionH>
            <wp:positionV relativeFrom="paragraph">
              <wp:posOffset>493395</wp:posOffset>
            </wp:positionV>
            <wp:extent cx="1978025" cy="1036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9150</wp:posOffset>
            </wp:positionH>
            <wp:positionV relativeFrom="paragraph">
              <wp:posOffset>179705</wp:posOffset>
            </wp:positionV>
            <wp:extent cx="2400300" cy="13506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 1. Daniel ( 2. ZŠ Chomutov )  13  branek, 2. Novotný ( ZŠ Údlice a Strupčice )  5 branek, 3. Bachor ( 4. ZŠ Chomutov ) a D. Novák ( ZŠ Údlice a Strupčice )        oba 4 branky.  </w:t>
      </w:r>
    </w:p>
    <w:p>
      <w:pPr>
        <w:pStyle w:val="Normal"/>
        <w:jc w:val="both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23:00Z</dcterms:created>
  <dc:creator>Ivča</dc:creator>
  <dc:description/>
  <dc:language>en-US</dc:language>
  <cp:lastModifiedBy>Jiří Kupec</cp:lastModifiedBy>
  <cp:lastPrinted>2012-11-12T12:18:00Z</cp:lastPrinted>
  <dcterms:modified xsi:type="dcterms:W3CDTF">2014-11-29T19:09:00Z</dcterms:modified>
  <cp:revision>12</cp:revision>
  <dc:subject/>
  <dc:title>ŽÁKOVSKÁ FUTSALOVÁ LIGA AŠSK A CHLMF 2011/2012</dc:title>
</cp:coreProperties>
</file>