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572135</wp:posOffset>
            </wp:positionV>
            <wp:extent cx="768985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4 / 2015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rší žáci, skupina B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V Městské sportovní hale v Chomutově byla zahájena i starší kategorie Žákovské futsalové ligy Václava Čecha pořádané OR AŠSK a Chomutovskou ligou malého fotbalu. Soutěže se účastní základní školy z Chomutova, Jirkova a širokého okolí. Do letošního ročníku nastoupí 10 týmů starších žáků rozdělených do dvou skupin po pěti týmech. Vždy nejlepší dva týmy postoupí do finále soutěže, další dva týmy se utkají O pohár OR AŠSK Chomutov a týmy na pátém  místě O pohár CHLMF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prvním turnaji byla  omluvena 12. ZŠ Chomutov a její zápasy se budou dohrávat.  Nejlépe se úvod sezóny vydařil 2. ZŠ Chomutov, která těsně porazila 4. ZŠ Jirkov, rozstřílela 4. ZŠ Chomutov a má plný počet bodů. Čtyři body získal společný tým škol Údlic a Strupčic a je zatím na druhém postupovém místě do finále. Jediný bod má 4. ZŠ Chomutov a bez bodu je po dvou těsných prohrách 4. ZŠ Jirkov. V soutěži se teprve představí 12. ZŠ Chomutov a uvidí se, jak zamíchá konečným pořadím soutěže. Pět branek vsítil Radek Daniel z 2. ZŠ Chomutov a tím je na prvním místě v tabulce střelců.  Organizačně turnaj vedl Martin Jackl a Pavel Nobst a zápasy řídili rozhodčí CHLMF Jaromír Novotný starší a  Vladimír Novotn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b/>
        </w:rPr>
        <w:t xml:space="preserve">  </w:t>
      </w:r>
      <w:r>
        <w:rPr>
          <w:rFonts w:cs="Comic Sans MS" w:ascii="Comic Sans MS" w:hAnsi="Comic Sans MS"/>
          <w:b/>
        </w:rPr>
        <w:t xml:space="preserve">2. ZŠ Chomutov – 4. ZŠ Jirkov  3 : 2  ( 2:0 )  Vrabec, Daniel, Šulik – Rudolf 2, 4. ZŠ Chomutov – ZŠ Údlice a Strupčice  4 : 4  ( 2:2 )  Bachor 3, Campr – Novotný 3, O. Vrbka, ZŠ Údlice a Strupčice – 4. ZŠ Jirkov  3 : 2  ( 2:1 )  Novák 2, Novotný – Leden, Tokár, 2. ZŠ Chomutov – 4. ZŠ Chomutov  8 : 0  ( 3:0 )  Daniel 4, Mergl 2, Vrabec, Balog.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2. ZŠ Zahradní Chomutov</w:t>
        <w:tab/>
        <w:t>2</w:t>
        <w:tab/>
        <w:t>2</w:t>
        <w:tab/>
        <w:t>0</w:t>
        <w:tab/>
        <w:t>0</w:t>
        <w:tab/>
        <w:t>11 : 2</w:t>
        <w:tab/>
        <w:tab/>
        <w:t>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ZŠ Údlice a Strupčice</w:t>
        <w:tab/>
        <w:tab/>
        <w:t>2</w:t>
        <w:tab/>
        <w:t>1</w:t>
        <w:tab/>
        <w:t>1</w:t>
        <w:tab/>
        <w:t>0</w:t>
        <w:tab/>
        <w:t xml:space="preserve">  7 : 6</w:t>
        <w:tab/>
        <w:tab/>
        <w:t>4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4. ZŠ Kadaňská Chomutov</w:t>
        <w:tab/>
        <w:t>2</w:t>
        <w:tab/>
        <w:t>0</w:t>
        <w:tab/>
        <w:t>1</w:t>
        <w:tab/>
        <w:t>1</w:t>
        <w:tab/>
        <w:t xml:space="preserve">  4:12</w:t>
        <w:tab/>
        <w:tab/>
        <w:t>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4. ZŠ Krušnohorská Jirkov</w:t>
        <w:tab/>
        <w:t>2</w:t>
        <w:tab/>
        <w:t>0</w:t>
        <w:tab/>
        <w:t>0</w:t>
        <w:tab/>
        <w:t>2</w:t>
        <w:tab/>
        <w:t xml:space="preserve">  4 : 6</w:t>
        <w:tab/>
        <w:tab/>
        <w:t>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12. ZŠ Heyrovského Chomutov</w:t>
        <w:tab/>
        <w:t>0</w:t>
        <w:tab/>
        <w:t>0</w:t>
        <w:tab/>
        <w:t>0</w:t>
        <w:tab/>
        <w:t>0</w:t>
        <w:tab/>
        <w:t xml:space="preserve">  0 : 0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30200</wp:posOffset>
            </wp:positionV>
            <wp:extent cx="2110105" cy="163385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 1. Daniel ( 2. ZŠ Chomutov )  5  branek, 2. Novotný ( ZŠ Údlice a Strupčice )  4 branky, 3. Bachor ( 4. ZŠ Chomutov )  3 branky.  </w:t>
      </w:r>
    </w:p>
    <w:p>
      <w:pPr>
        <w:pStyle w:val="Normal"/>
        <w:ind w:left="2124" w:firstLine="708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1416" w:firstLine="708"/>
        <w:jc w:val="both"/>
        <w:rPr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11320</wp:posOffset>
            </wp:positionH>
            <wp:positionV relativeFrom="paragraph">
              <wp:posOffset>240030</wp:posOffset>
            </wp:positionV>
            <wp:extent cx="1978025" cy="10369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88265</wp:posOffset>
            </wp:positionV>
            <wp:extent cx="2400300" cy="13506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48:00Z</dcterms:created>
  <dc:creator>Ivča</dc:creator>
  <dc:description/>
  <cp:keywords/>
  <dc:language>en-US</dc:language>
  <cp:lastModifiedBy>Jiří - Kupec</cp:lastModifiedBy>
  <cp:lastPrinted>2012-11-12T12:18:00Z</cp:lastPrinted>
  <dcterms:modified xsi:type="dcterms:W3CDTF">2014-11-02T20:17:00Z</dcterms:modified>
  <cp:revision>6</cp:revision>
  <dc:subject/>
  <dc:title>ŽÁKOVSKÁ FUTSALOVÁ LIGA AŠSK A CHLMF 2011/2012</dc:title>
</cp:coreProperties>
</file>