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4 /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urnaje o konečné umístě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 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4 /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urnaje o konečné umístěn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  ŽÁCI</w:t>
                      </w:r>
                    </w:p>
                  </w:txbxContent>
                </v:textbox>
                <v:path textpathok="t"/>
                <v:textpath on="t" fitshape="t" string="ŽÁKOVSKÁ FUTSALOVÁ LIGA VÁCLAVA ČECHA 2014 / 2015&#10;turnaje o konečné umístění &#10;&#10;STARŠÍ  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4.2pt;width:537.7pt;height:77.2pt;mso-wrap-style:none;v-text-anchor:middle" type="_x0000_t136">
            <v:path textpathok="t"/>
            <v:textpath on="t" fitshape="t" string="20. března 2015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a Chomutovská liga malého fotbalu uspořádaly v městské sportovní hale v Chomutově závěrečné turnaje Žákovské futsalové ligy Václava Čecha v kategorii starších žáků. Soutěže se účastní základní školy z Chomutova, Jirkova a širokého okolí a do letošního ročníku ve starší kategorii nastoupilo deset škol rozdělených do dvou skupin. Do finálového turnaje postoupily vždy dvě nejlepší školy ze základních skupin a bojovalo se až do posledního zápasu. O letošním vítězi rozhodlo nakonec lepší celkové skóre, když zápas mezi 2. ZŠ Chomutov a ZŠ Údlice a Strupčice skončil remízou. Letošním mistrem ve starší kategorii se tím stala 2. ZŠ Zahradní Chomutov, druhé místo obsadil tým složený ze dvou škol ZŠ Údlice a Strupčice. Bronzovou příčku získala ZŠ a MŠ Březno a na suveréna ze základní skupiny 3. ZŠ Chomutov zbylo čtvrté místo. Do turnaje O pohár CHLMF se kvalifikovaly týmy, které obsadily třetí a čtvrté místo v základních skupinách. Bez porážky turnajem prošly 5. ZŠ Chomutov a 4. ZŠ Jirkov. Vítězství si připsala a pohár CHLMF vyhrála 5. ZŠ Písečná Chomutov, která si připsala dvě výhry a jednu remízu. 4. ZŠ Jirkov obsadila po zisku jedné výhry a dvou remíz stříbrné místo. Jediný bod rozhodl o tom, že třetí místo obsadila 13. ZŠ Chomutov, která měla výborný začátek, ale slabší konec turnaje. Čtvrté místo bez zisku bodu patří 4. ZŠ Chomutov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jlepším brankářem ve finálovém turnaji byl vyhlášen Daniel Davídek ze ZŠ a MŠ Březno a nejlepším hráčem Ondřej Vrbka ze  ZŠ Údlice a Strupčice. Nejlepším střelcem se stal Radek Daniel z 2. ZŠ Chomutov, když vstřelil v celé soutěži patnáct branek. Nejlepším brankářem v turnaji O pohár CHLMF byl vyhlášen David Sedláček z 5. ZŠ Chomutov a nejlepším hráčem Jan Záruba ze 4. ZŠ Jirkov. Nejlepším střelcem se stal Jan Doubrava z 5. ZŠ Chomutov, který vstřelil v celé soutěži deset branek. Ve sportovním dopoledni byly k vidění dobré výkony týmů i jednotlivců, když někteří z nich už mají i zkušenost s dospělou kategorií zimní ligy CHLMF. Také další hráči při dovršení patnácti let mohou v této soutěži již v dalším ročníku nastoupit. Ceny pro všechny týmy a nejlepší jednotlivce předávali po finálovém turnaji předseda OR AŠSK Pavel Nobst a sportovní komentátor televize Prima pan Radek Šilhan.  Při vyhlášení turnaje O pohár CHLMF předávali ceny předseda CHLMF Jiří Kupec a jeden ze sponzorů soutěže pan Pavel Šams. Velké poděkování patří všem organizátorům z řad AŠSK a CHLMF, rozhodčím a v neposlední řadě všem partnerům, bez jejichž pomoci bychom nemohli soutěž na patřičné úrovni organizovat. Partnery soutěže jsou STATUTÁRNÍ MĚSTO CHOMUTOV, SEVEROČESKÉ DOLY a.s. CHOMUTOV, LOGISTIC EURO BUS spol. s r.o. Turnaj organizačně vedli Petr Schlögl, Jiří Kupec, Pavel Nobst a řídili jej rozhodčí  CHLMF Jaromír Novotný starší,  Luboš Neumayer aMartin Jack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VÝSLEDKY FINÁLOVÉHO TURNA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ZŠ Chomutov – ZŠ Údlice a Strupčice  2 : 3  ( 2:1 )  Blaško, Holub – O. Vrbka, Novotný, Novák, ZŠ a MŠ Březno – 2. ZŠ Chomutov  1 : 2  ( 1:1 )  Pliska – Vrabec, Daniel, ZŠ Údlice a Strupčice – 2. ZŠ Chomutov  2 : 2  ( 0:1 )  O. Vrbka, Novák – Vrabec 2, 3. ZŠ Chomutov – ZŠ a MŠ Březno  1 : 2  ( 1:0 )  Blaško – Hartmann 2, ZŠ a MŠ Březno – ZŠ Údlice a Strupčice  0 : 2  ( 0:1 )  O. Vrbka, J. Vrbka, 2. ZŠ Chomutov – 3. ZŠ Chomutov  5 : 1  ( 2:0 )  Vrabec 2, Daniel, Balog, L. Nguyen – Jí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FINÁLOVÉHO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  2. ZŠ Zahradní Chomutov</w:t>
        <w:tab/>
        <w:tab/>
        <w:t>3</w:t>
        <w:tab/>
        <w:t>2</w:t>
        <w:tab/>
        <w:t>1</w:t>
        <w:tab/>
        <w:t>0</w:t>
        <w:tab/>
        <w:tab/>
        <w:t>9 : 4</w:t>
        <w:tab/>
        <w:tab/>
        <w:t>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  ZŠ Údlice a Strupčice</w:t>
        <w:tab/>
        <w:tab/>
        <w:tab/>
        <w:t>3</w:t>
        <w:tab/>
        <w:t>2</w:t>
        <w:tab/>
        <w:t>1</w:t>
        <w:tab/>
        <w:t>0</w:t>
        <w:tab/>
        <w:tab/>
        <w:t>7 : 4</w:t>
        <w:tab/>
        <w:tab/>
        <w:t>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  ZŠ a MŠ Březno</w:t>
        <w:tab/>
        <w:tab/>
        <w:tab/>
        <w:tab/>
        <w:t>3</w:t>
        <w:tab/>
        <w:t>1</w:t>
        <w:tab/>
        <w:t>0</w:t>
        <w:tab/>
        <w:t>2</w:t>
        <w:tab/>
        <w:tab/>
        <w:t>3 : 5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  3. ZŠ Na Příkopech Chomutov</w:t>
        <w:tab/>
        <w:tab/>
        <w:t>3</w:t>
        <w:tab/>
        <w:t>0</w:t>
        <w:tab/>
        <w:t>0</w:t>
        <w:tab/>
        <w:t>3</w:t>
        <w:tab/>
        <w:tab/>
        <w:t>4:10</w:t>
        <w:tab/>
        <w:tab/>
        <w:t>0</w:t>
      </w:r>
    </w:p>
    <w:p>
      <w:pPr>
        <w:pStyle w:val="Normal"/>
        <w:ind w:left="2124" w:hanging="2124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VÝSLEDKY TURNAJE O POHÁR CHLMF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Š Chomutov – 4. ZŠ Jirkov  4 : 4  ( 3:2 )  Jeroušek, Doubrava, Zikán, Wittmann – Záruba 4, 13. ZŠ Chomutov – 4. ZŠ Chomutov  11 : 0  ( 4:0 )  Hlaváč 6, Šorsák 2, Gažo 2, Myšička, 5. ZŠ Chomutov – 4. ZŠ Chomutov  1 : 0  ( 0:0 )  Zikán, 4. ZŠ Jirkov – 13. ZŠ Chomutov  1 : 1  ( 0:1 )  Rudolf – Myšička, 13. ZŠ Chomutov – 5. ZŠ Chomutov  1 : 4  ( 1:1 )  Myšička – Doubrava, Jeroušek, Wittmann, Zikán, 4. ZŠ Chomutov – 4. ZŠ Jirkov  0 : 2  ( 0:1 )  Záruba, Rudol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 O POHÁR CHLMF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 5. ZŠ Písečná Chomutov</w:t>
        <w:tab/>
        <w:tab/>
        <w:tab/>
        <w:t>3</w:t>
        <w:tab/>
        <w:t>2</w:t>
        <w:tab/>
        <w:t>1</w:t>
        <w:tab/>
        <w:t>0</w:t>
        <w:tab/>
        <w:tab/>
        <w:t>9 : 5</w:t>
        <w:tab/>
        <w:tab/>
        <w:t>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  4. ZŠ Krušnohorská Jirkov</w:t>
        <w:tab/>
        <w:tab/>
        <w:t>3</w:t>
        <w:tab/>
        <w:t>1</w:t>
        <w:tab/>
        <w:t>2</w:t>
        <w:tab/>
        <w:t>0</w:t>
        <w:tab/>
        <w:tab/>
        <w:t>7 : 5</w:t>
        <w:tab/>
        <w:tab/>
        <w:t>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  13. ZŠ Březenecká Chomutov</w:t>
        <w:tab/>
        <w:tab/>
        <w:t>3</w:t>
        <w:tab/>
        <w:t>1</w:t>
        <w:tab/>
        <w:t>1</w:t>
        <w:tab/>
        <w:t>1</w:t>
        <w:tab/>
        <w:t xml:space="preserve">         13: 5</w:t>
        <w:tab/>
        <w:tab/>
        <w:t>4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 4. ZŠ Kadaňská Chomutov</w:t>
        <w:tab/>
        <w:tab/>
        <w:t>3</w:t>
        <w:tab/>
        <w:t>0</w:t>
        <w:tab/>
        <w:t>0</w:t>
        <w:tab/>
        <w:t>3</w:t>
        <w:tab/>
        <w:tab/>
        <w:t>0:14</w:t>
        <w:tab/>
        <w:tab/>
        <w:t>0</w:t>
      </w:r>
    </w:p>
    <w:p>
      <w:pPr>
        <w:pStyle w:val="Normal"/>
        <w:ind w:left="2124" w:hanging="2124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ind w:left="2124" w:hanging="2124"/>
        <w:jc w:val="center"/>
        <w:rPr>
          <w:rFonts w:ascii="Arial Black" w:hAnsi="Arial Black" w:cs="Aharoni"/>
          <w:b/>
          <w:b/>
          <w:color w:val="76923C"/>
          <w:sz w:val="32"/>
          <w:szCs w:val="32"/>
          <w:u w:val="single"/>
        </w:rPr>
      </w:pPr>
      <w:r>
        <w:rPr>
          <w:rFonts w:cs="Aharoni" w:ascii="Arial Black" w:hAnsi="Arial Black"/>
          <w:b/>
          <w:color w:val="76923C"/>
          <w:sz w:val="32"/>
          <w:szCs w:val="32"/>
          <w:u w:val="single"/>
        </w:rPr>
        <w:t>KONEČNÉ POŘADÍ LETOŠNÍHO ROČNÍKU</w:t>
      </w:r>
    </w:p>
    <w:p>
      <w:pPr>
        <w:pStyle w:val="Normal"/>
        <w:ind w:left="2124" w:hanging="2124"/>
        <w:jc w:val="center"/>
        <w:rPr>
          <w:rFonts w:ascii="Arial Black" w:hAnsi="Arial Black" w:cs="Aharoni"/>
          <w:b/>
          <w:b/>
          <w:color w:val="76923C"/>
          <w:sz w:val="32"/>
          <w:szCs w:val="32"/>
          <w:u w:val="single"/>
        </w:rPr>
      </w:pPr>
      <w:r>
        <w:rPr>
          <w:rFonts w:cs="Aharoni" w:ascii="Arial Black" w:hAnsi="Arial Black"/>
          <w:b/>
          <w:color w:val="76923C"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1. místo</w:t>
        <w:tab/>
        <w:t>2. ZŠ Zahradní Chomutov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2. místo</w:t>
        <w:tab/>
        <w:t>ZŠ Údlice a Strupčice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3. místo</w:t>
        <w:tab/>
        <w:t>ZŠ a MŠ Březno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4. místo</w:t>
        <w:tab/>
        <w:t>3. ZŠ Na Příkopech Chomutov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5. místo</w:t>
        <w:tab/>
        <w:t>5. ZŠ Písečná Chomutov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6. místo</w:t>
        <w:tab/>
        <w:t>4. ZŠ Krušnohorská Jirkov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7. místo</w:t>
        <w:tab/>
        <w:t>13. ZŠ Březenecká Chomutov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  <w:t>8. místo</w:t>
        <w:tab/>
        <w:t>4. ZŠ Kadaňská Chomutov</w:t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/>
      </w:pPr>
      <w:r>
        <w:rPr>
          <w:rFonts w:cs="Aharoni" w:ascii="Arial Narrow" w:hAnsi="Arial Narrow"/>
          <w:b/>
          <w:color w:val="76923C"/>
        </w:rPr>
        <w:t>9. místo</w:t>
        <w:tab/>
        <w:t>12. ZŠ Heyrovského Chomutov</w:t>
        <w:tab/>
      </w:r>
    </w:p>
    <w:p>
      <w:pPr>
        <w:pStyle w:val="Normal"/>
        <w:ind w:left="2124" w:hanging="2124"/>
        <w:rPr>
          <w:rFonts w:ascii="Arial Narrow" w:hAnsi="Arial Narrow" w:cs="Aharoni"/>
          <w:b/>
          <w:b/>
          <w:color w:val="76923C"/>
        </w:rPr>
      </w:pPr>
      <w:r>
        <w:rPr>
          <w:rFonts w:cs="Aharoni" w:ascii="Arial Narrow" w:hAnsi="Arial Narrow"/>
          <w:b/>
          <w:color w:val="76923C"/>
        </w:rPr>
      </w:r>
    </w:p>
    <w:p>
      <w:pPr>
        <w:pStyle w:val="Normal"/>
        <w:ind w:left="2124" w:hanging="2124"/>
        <w:rPr/>
      </w:pPr>
      <w:r>
        <w:rPr>
          <w:rFonts w:cs="Aharoni" w:ascii="Arial Narrow" w:hAnsi="Arial Narrow"/>
          <w:b/>
          <w:color w:val="76923C"/>
        </w:rPr>
        <w:t>10. místo</w:t>
        <w:tab/>
        <w:t>2. ZŠ Studentská Jirkov</w:t>
        <w:tab/>
      </w:r>
    </w:p>
    <w:p>
      <w:pPr>
        <w:pStyle w:val="Normal"/>
        <w:ind w:left="2124" w:hanging="2124"/>
        <w:jc w:val="center"/>
        <w:rPr>
          <w:rFonts w:ascii="Arial Black" w:hAnsi="Arial Black" w:cs="Arial Black"/>
          <w:b/>
          <w:b/>
          <w:color w:val="76923C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76923C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70C0"/>
          <w:sz w:val="40"/>
          <w:szCs w:val="40"/>
          <w:u w:val="single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2800</wp:posOffset>
            </wp:positionH>
            <wp:positionV relativeFrom="paragraph">
              <wp:posOffset>15240</wp:posOffset>
            </wp:positionV>
            <wp:extent cx="2715895" cy="1528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9160</wp:posOffset>
            </wp:positionH>
            <wp:positionV relativeFrom="paragraph">
              <wp:posOffset>80010</wp:posOffset>
            </wp:positionV>
            <wp:extent cx="197802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object w:dxaOrig="11488" w:dyaOrig="5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6.35pt;margin-top:4pt;width:160.2pt;height:71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51927474" r:id="rId10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4820</wp:posOffset>
            </wp:positionH>
            <wp:positionV relativeFrom="paragraph">
              <wp:posOffset>50800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2870</wp:posOffset>
            </wp:positionH>
            <wp:positionV relativeFrom="paragraph">
              <wp:posOffset>80645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1:00Z</dcterms:created>
  <dc:creator>Laboratory Scpt</dc:creator>
  <dc:description/>
  <cp:keywords/>
  <dc:language>en-US</dc:language>
  <cp:lastModifiedBy>Laboratory Scpt</cp:lastModifiedBy>
  <cp:lastPrinted>2004-10-11T12:46:00Z</cp:lastPrinted>
  <dcterms:modified xsi:type="dcterms:W3CDTF">2015-03-22T10:22:00Z</dcterms:modified>
  <cp:revision>8</cp:revision>
  <dc:subject/>
  <dc:title>Žákovská liga</dc:title>
</cp:coreProperties>
</file>