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0350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8735</wp:posOffset>
                </wp:positionV>
                <wp:extent cx="6848475" cy="1771650"/>
                <wp:effectExtent l="0" t="0" r="444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K R A J S K É   F I N Á L E   V E    F U T S A L U   Z Á K L A D N Í C H   Š K O 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CI   6.   -   7. TŘÍDA - MEMORIÁL VÁCLAVA ČEC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7.95pt;margin-top:-3.0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K R A J S K É   F I N Á L E   V E    F U T S A L U   Z Á K L A D N Í C H   Š K O 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CI   6.   -   7. TŘÍDA - MEMORIÁL VÁCLAVA ČECHA</w:t>
                      </w:r>
                    </w:p>
                  </w:txbxContent>
                </v:textbox>
                <v:path textpathok="t"/>
                <v:textpath on="t" fitshape="t" string="K R A J S K É   F I N Á L E   V E    F U T S A L U   Z Á K L A D N Í C H   Š K O L  &#10;ŽÁCI   6.   -   7. TŘÍDA - MEMORIÁL VÁCLAVA ČECH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6360</wp:posOffset>
            </wp:positionV>
            <wp:extent cx="883920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146050</wp:posOffset>
            </wp:positionV>
            <wp:extent cx="2531745" cy="1082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8.45pt;width:537.7pt;height:77.2pt;mso-wrap-style:none;v-text-anchor:middle" type="_x0000_t136">
            <v:path textpathok="t"/>
            <v:textpath on="t" fitshape="t" string="17. března  2016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sociace školních sportovních klubů ve spolupráci se Spolkem Chomutovská liga malého fotbalu uspořádaly v Městské sportovní hale v Chomutově Krajské finále ve futsalu základních škol v kategorii žáků 6. - 7. třídy. Krajské finále se hrálo v Chomutově již podruhé v řadě a letos se jej zúčastnilo devět škol. Od letošního ročníku se tento turnaj bude hrát jako Memoriál Václava Čecha. Týmy byly rozlosovány do tříčlenných skupin a z nich vždy vítěz postoupil přímo do semifinále, ostatní týmy do čtvrtfinále. V turnaji nastoupily hned tři domácí školy, které si vybojovaly postup z naší ligy. Ve skupinách si nejlépe vedla škola z Ústí nad Labem, která postoupila s přehledem i přes semifinále.  Pikantní souboj přineslo třetí čtvrtfinále, když se v něm utkaly dvě domácí školy. Došlo až na pokutové kopy a v nich překvapivě ZŠ Krušnohorská Jirkov vyřadila ZŠ Písečnou Chomutov. První semifinále skončilo bez branek a na penalty postoupila do finále ZŠ Jungmannova Roudnice nad Labem. Ve druhém semifinále se potkaly opět domácí školy a ZŠ Na Příkopech Chomutov si poradila se ZŠ Krušnohorskou Jirkov. Nejlepší tři školy odehrály finálový turnaj a v něm trochu došel dech ZŠ Rabasova Ústí nad Labem. Oba své zápasy prohrála a obsadila třetí místo. O první místo to byl velký souboj, který nakonec rozhodlo jen lepší skóre. ZŠ Na Příkopech Chomutov tak skončila na druhém místě a vítězem Krajského finále se stala ZŠ Jungmannova Roudnice nad Labem. Tím získala i putovní pohár Memoriálu Václava Čech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Vojtěch Kubík  ze ZŠ Jungmannova Ústí nad Labem a nejlepším hráčem Adam Čičovský ze ZŠ Školní Velké Březno. Nejlepším střelcem se stal Martin Kříž ze ZŠ Na Příkopech Chomutov, který vstřelil pět branek. Celý finálový turnaj se povedl a pro organizátory byla největší odměna nadšení hráčů a jejich radost ze hry. Ceny pro nejlepší týmy a jednotlivce předávaly dcera Václava Čecha paní Radana Čechová a jeho bývalý žák a prvoligový fotbalista Patrik Gedeon. Velké poděkování patří všem organizátorům z řad AŠSK i CHLMF a v neposlední řadě všem partnerům, bez jejichž pomoci bychom nemohli turnaj na patřičné úrovni zorganizovat. Partneři turnaje:  STATUTÁRNÍ MĚSTO CHOMUTOV, SEVEROČESKÉ DOLY a.s. CHOMUTOV, LOGISTIC EURO BUS spol. s r.o. a GLOBUS CHOMUTOV. Turnaj organizačně vedli Josef Mooz, Pavel Nobst a Jiří Kupec a řídili jej rozhodčí  CHLMF Martin Jackl, Petr Špicar, Pavel Fára a Vladimír Novot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Výsledky základních skupi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ZŠ Teplice – ZŠ Děčín  0 : 2  (0:2)  Čáp, Cohla, ZŠ Na Příkopech Chomutov – ZŠ Velké Březno  4 : 0  (2:0)  Kříž 2, Šmejkal, Gedeon, ZŠ Ústí nad Labem – ZŠ Podbořany  5 : 0  (2:0)  Panocha 2, Beneš, Mošnička, Židek, ZŠ Teplice – ZŠ Písečná Chomutov  1 : 0  (0:0)  Brodský, ZŠ Na Příkopech Chomutov – ZŠ Roudnice nad Labem  0 : 1  (0:1)  Plicka, ZŠ Ústí nad Labem – ZŠ Jirkov  1 : 0  (1:0)  Beneš, ZŠ Písečná Chomutov – ZŠ Děčín  1 : 1  (1:0)  Vait – Pilát, ZŠ Roudnice nad Labem – ZŠ Velké Březno  0 : 2  (0:0)  Pták, Studnička, ZŠ Jirkov – ZŠ Podbořany  2 : 1  (1:1)  Surmaj, Adi – My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KUPINA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1. ZŠ Kamenická Děčín</w:t>
        <w:tab/>
        <w:tab/>
        <w:tab/>
        <w:t>1</w:t>
        <w:tab/>
        <w:t>1</w:t>
        <w:tab/>
        <w:t>0</w:t>
        <w:tab/>
        <w:tab/>
        <w:t>3 : 1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2. ZŠ Edisonova Teplice</w:t>
        <w:tab/>
        <w:tab/>
        <w:tab/>
        <w:t>1</w:t>
        <w:tab/>
        <w:t>0</w:t>
        <w:tab/>
        <w:t>1</w:t>
        <w:tab/>
        <w:tab/>
        <w:t>1 : 2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. ZŠ Písečná Chomutov</w:t>
        <w:tab/>
        <w:tab/>
        <w:tab/>
        <w:t>0</w:t>
        <w:tab/>
        <w:t>1</w:t>
        <w:tab/>
        <w:t>1</w:t>
        <w:tab/>
        <w:tab/>
        <w:t>1 : 2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KUPINA 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1. ZŠ Na Příkopech Chomutov</w:t>
        <w:tab/>
        <w:tab/>
        <w:t>1</w:t>
        <w:tab/>
        <w:t>0</w:t>
        <w:tab/>
        <w:t>1</w:t>
        <w:tab/>
        <w:tab/>
        <w:t>4 : 1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2. ZŠ Jungmannova Roudnice n/L</w:t>
        <w:tab/>
        <w:t>1</w:t>
        <w:tab/>
        <w:t>0</w:t>
        <w:tab/>
        <w:t>1</w:t>
        <w:tab/>
        <w:tab/>
        <w:t>1 : 2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. ZŠ Školní Velké Březno</w:t>
        <w:tab/>
        <w:tab/>
        <w:t>1</w:t>
        <w:tab/>
        <w:t>0</w:t>
        <w:tab/>
        <w:t>1</w:t>
        <w:tab/>
        <w:tab/>
        <w:t>2 : 4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KUPINA C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1. ZŠ Rabasova Ústí nad Labem</w:t>
        <w:tab/>
        <w:t>2</w:t>
        <w:tab/>
        <w:t>0</w:t>
        <w:tab/>
        <w:t>0</w:t>
        <w:tab/>
        <w:tab/>
        <w:t>6 : 0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2. ZŠ Krušnohorská Jirkov</w:t>
        <w:tab/>
        <w:tab/>
        <w:t>1</w:t>
        <w:tab/>
        <w:t>0</w:t>
        <w:tab/>
        <w:t>1</w:t>
        <w:tab/>
        <w:tab/>
        <w:t>2 : 2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. ZŠ Husova Podbořany</w:t>
        <w:tab/>
        <w:tab/>
        <w:t>0</w:t>
        <w:tab/>
        <w:t>0</w:t>
        <w:tab/>
        <w:t>2</w:t>
        <w:tab/>
        <w:tab/>
        <w:t>1 : 7</w:t>
        <w:tab/>
        <w:tab/>
        <w:tab/>
        <w:t>0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Edisonova Teplice – ZŠ Školní Velké Březno  0 : 3  (0:2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ičovský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Jungmannova Roudnice nad Labem – ZŠ Husova Podbořany  1 : 0  (1:0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bí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Krušnohorská Jirkov – ZŠ Písečná Chomutov  1 : 1  (1:1), na penalty 3: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 – Doleč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Kamenická Děčín – ZŠ Jungmannova Roudnice nad Labem  0 : 0, na penalty 1: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Na Příkopech Chomutov – ZŠ Krušnohorská Jirkov  2 : 1  (2:0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říž 2 – Šišovsk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Rabasova Ústí nad Labem – ZŠ Školní Velké Březno  4 : 1  (2:0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nocha 2, Beneš, Peček – Studničk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INÁ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Jungmannova Roudnice nad Labem – ZŠ Na Příkopech Chomutov  2 : 2  (2:1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bín, Plicka – Kříž, Gede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Na Příkopech Chomutov – ZŠ Rabasova Ústí nad Labem  1 : 0  (1:0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mejk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Rabasova Ústí nad Labem – ZŠ Jungmannova Roudnice nad labem  1 : 3  (1:2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neš – Plicka, Rubín, Kalou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INÁLOVÁ SKUP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1. ZŠ Jungmannova Roudnice nad Labem</w:t>
        <w:tab/>
        <w:t>1</w:t>
        <w:tab/>
        <w:t>1</w:t>
        <w:tab/>
        <w:t>0</w:t>
        <w:tab/>
        <w:tab/>
        <w:t>5 : 3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2. ZŠ Na Příkopech Chomutov</w:t>
        <w:tab/>
        <w:tab/>
        <w:tab/>
        <w:t>1</w:t>
        <w:tab/>
        <w:t>1</w:t>
        <w:tab/>
        <w:t>0</w:t>
        <w:tab/>
        <w:tab/>
        <w:t>3 : 2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  <w:t>3. ZŠ Rabasova Ústí nad Labem</w:t>
        <w:tab/>
        <w:tab/>
        <w:t>0</w:t>
        <w:tab/>
        <w:t>0</w:t>
        <w:tab/>
        <w:t>2</w:t>
        <w:tab/>
        <w:tab/>
        <w:t>1 : 4</w:t>
        <w:tab/>
        <w:tab/>
        <w:tab/>
        <w:t>0</w:t>
      </w:r>
    </w:p>
    <w:p>
      <w:pPr>
        <w:pStyle w:val="Normal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Nejlepší střelec :</w:t>
        <w:tab/>
        <w:tab/>
        <w:tab/>
        <w:t>Martin Kříž ( ZŠ Na Příkopech Chomutov )</w:t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Nejlepší hráč :</w:t>
        <w:tab/>
        <w:tab/>
        <w:tab/>
        <w:t>Adam Čičovský ( ZŠ Školní Velké Březno )</w:t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Nejlepší brankář :</w:t>
        <w:tab/>
        <w:tab/>
        <w:t>Vojtěch Kubík ( ZŠ Rabasova Ústí nad Labem )</w:t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055</wp:posOffset>
            </wp:positionH>
            <wp:positionV relativeFrom="paragraph">
              <wp:posOffset>226060</wp:posOffset>
            </wp:positionV>
            <wp:extent cx="3022600" cy="1701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70C0"/>
          <w:sz w:val="40"/>
          <w:szCs w:val="40"/>
          <w:u w:val="single"/>
        </w:rPr>
        <w:t>P A R T N E Ř I   T U R N A J E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3390</wp:posOffset>
            </wp:positionH>
            <wp:positionV relativeFrom="paragraph">
              <wp:posOffset>38100</wp:posOffset>
            </wp:positionV>
            <wp:extent cx="2110105" cy="163385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0855</wp:posOffset>
            </wp:positionH>
            <wp:positionV relativeFrom="paragraph">
              <wp:posOffset>83185</wp:posOffset>
            </wp:positionV>
            <wp:extent cx="2162175" cy="1790700"/>
            <wp:effectExtent l="0" t="0" r="0" b="0"/>
            <wp:wrapNone/>
            <wp:docPr id="7" name="logo_Glo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Glob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5470</wp:posOffset>
            </wp:positionH>
            <wp:positionV relativeFrom="paragraph">
              <wp:posOffset>120015</wp:posOffset>
            </wp:positionV>
            <wp:extent cx="1978025" cy="1036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eastAsia="Arial Black" w:cs="Arial Black" w:ascii="Arial Black" w:hAnsi="Arial Black"/>
          <w:b/>
          <w:color w:val="F79646"/>
        </w:rPr>
        <w:t xml:space="preserve">                     </w:t>
      </w:r>
      <w:r>
        <w:rPr>
          <w:rFonts w:cs="Arial Black" w:ascii="Arial Black" w:hAnsi="Arial Black"/>
          <w:b/>
          <w:color w:val="F79646"/>
        </w:rPr>
        <w:t>CHOMUTOV</w:t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T U R N A J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6475</wp:posOffset>
            </wp:positionH>
            <wp:positionV relativeFrom="paragraph">
              <wp:posOffset>182880</wp:posOffset>
            </wp:positionV>
            <wp:extent cx="1207770" cy="1071245"/>
            <wp:effectExtent l="0" t="0" r="0" b="0"/>
            <wp:wrapNone/>
            <wp:docPr id="9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6615</wp:posOffset>
            </wp:positionH>
            <wp:positionV relativeFrom="paragraph">
              <wp:posOffset>6985</wp:posOffset>
            </wp:positionV>
            <wp:extent cx="2528570" cy="890905"/>
            <wp:effectExtent l="0" t="0" r="0" b="0"/>
            <wp:wrapNone/>
            <wp:docPr id="10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7325</wp:posOffset>
            </wp:positionH>
            <wp:positionV relativeFrom="paragraph">
              <wp:posOffset>616585</wp:posOffset>
            </wp:positionV>
            <wp:extent cx="3886200" cy="813435"/>
            <wp:effectExtent l="0" t="0" r="0" b="0"/>
            <wp:wrapNone/>
            <wp:docPr id="11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40:00Z</dcterms:created>
  <dc:creator>Michal Vlach</dc:creator>
  <dc:description/>
  <dc:language>en-US</dc:language>
  <cp:lastModifiedBy>Jiří Kupec</cp:lastModifiedBy>
  <cp:lastPrinted>2004-10-11T12:46:00Z</cp:lastPrinted>
  <dcterms:modified xsi:type="dcterms:W3CDTF">2016-03-20T20:51:00Z</dcterms:modified>
  <cp:revision>5</cp:revision>
  <dc:subject/>
  <dc:title>Žákovská liga</dc:title>
</cp:coreProperties>
</file>