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572135</wp:posOffset>
            </wp:positionV>
            <wp:extent cx="768985" cy="1040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5 / 2016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ladší žáci, skupina 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V Městské sportovní hale v Chomutově byl zahájen nový ročník Žákovské futsalové ligy Václava Čecha pořádané OR AŠSK a Spolkem Chomutovskou ligou malého fotbalu. Soutěže se účastní základní školy z Chomutova, Jirkova a širokého okolí. Do letošního ročníku nastoupí 10 týmů mladších žáků rozdělených do dvou skupin po pěti týmech. Vždy nejlepší dva týmy postoupí do finále soutěže, další dva týmy se utkají O pohár CHLMF. Nejlepší tým se také zúčastní Krajského finále, které se příští rok bude hrát v Chomutově. Letos na jaře se hrálo úplně poprvé v Chomutově a pro velký úspěch se bude hrát u nás opět po skončení soutěže.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Úvodní turnaj se nejlépe povedl ZŠ Písečné, která oba své zápasy vyhrála a s plným počtem bodů je na prvním místě. Čtyři body získala ZŠ Heyrovského a patří jí průběžné druhé postupové místo do finále. Jen bod za ní je ale ZŠ Krušnohorská, které se dařilo střídavě. Bod vybojovali hráči ZŠ Zahradní, ale ukázalo se, že skupina A bude hodně těžká a vyrovnaná. Bez bodu je na pátém místě ZŠ Údlice, ale vše může změnit další turnaj, protože bodové rozdíly mezi týmy nejsou velké. Mezi střelci si nejlépe vedli dva Petrové, když Janda z Písečné vstřelil pět branek a Švehla z Heyrovského čtyři brank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rganizačně turnaj vedl Jiří Kupec a Jiří Olišar a zápasy řídili rozhodčí CHLMF Martin Jackl a Petr Špicar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b/>
        </w:rPr>
        <w:t xml:space="preserve">  </w:t>
      </w:r>
      <w:r>
        <w:rPr>
          <w:rFonts w:cs="Comic Sans MS" w:ascii="Comic Sans MS" w:hAnsi="Comic Sans MS"/>
          <w:b/>
        </w:rPr>
        <w:t>4. ZŠ Jirkov – 2. ZŠ Chomutov  3 : 1  ( 1:0 )  D. Adi 3 – O. Falt, 5. ZŠ Chomutov – ZŠ Údlice  1 : 0  ( 1:0 )  P. Janda, 12. ZŠ Chomutov – 2. ZŠ Chomutov  2 : 2  ( 2:1 )  R. Valach, P. Švehla – O. Falt 2, 5. ZŠ Chomutov – 4. ZŠ Jirkov  6 : 3  ( 2:1 )  P. Janda 4, A. Pilát 2 – A. Surman 3, ZŠ Údlice – 12. ZŠ Chomutov  0 : 4  ( 0:1 )  P. Švehla 3, A. Bittne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5. ZŠ Písečná Chomutov</w:t>
        <w:tab/>
        <w:tab/>
        <w:t>2</w:t>
        <w:tab/>
        <w:t>2</w:t>
        <w:tab/>
        <w:t>0</w:t>
        <w:tab/>
        <w:t>0</w:t>
        <w:tab/>
        <w:t>7 : 3</w:t>
        <w:tab/>
        <w:tab/>
        <w:t>6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12. ZŠ Heyrovského Chomutov</w:t>
        <w:tab/>
        <w:t>2</w:t>
        <w:tab/>
        <w:t>1</w:t>
        <w:tab/>
        <w:t>1</w:t>
        <w:tab/>
        <w:t>0</w:t>
        <w:tab/>
        <w:t>6 : 2</w:t>
        <w:tab/>
        <w:tab/>
        <w:t>4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4. ZŠ Krušnohorská Jirkov</w:t>
        <w:tab/>
        <w:t>2</w:t>
        <w:tab/>
        <w:t>1</w:t>
        <w:tab/>
        <w:t>0</w:t>
        <w:tab/>
        <w:t>1</w:t>
        <w:tab/>
        <w:t>6 : 7</w:t>
        <w:tab/>
        <w:tab/>
        <w:t>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2. ZŠ Zahradní Chomutov</w:t>
        <w:tab/>
        <w:t>2</w:t>
        <w:tab/>
        <w:t>0</w:t>
        <w:tab/>
        <w:t>1</w:t>
        <w:tab/>
        <w:t>1</w:t>
        <w:tab/>
        <w:t>3 : 5</w:t>
        <w:tab/>
        <w:tab/>
        <w:t>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ZŠ Údlice</w:t>
        <w:tab/>
        <w:tab/>
        <w:tab/>
        <w:tab/>
        <w:t>2</w:t>
        <w:tab/>
        <w:t>0</w:t>
        <w:tab/>
        <w:t>0</w:t>
        <w:tab/>
        <w:t>2</w:t>
        <w:tab/>
        <w:t>0 : 5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269240</wp:posOffset>
            </wp:positionV>
            <wp:extent cx="2110105" cy="163385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0185</wp:posOffset>
            </wp:positionH>
            <wp:positionV relativeFrom="paragraph">
              <wp:posOffset>156210</wp:posOffset>
            </wp:positionV>
            <wp:extent cx="2715895" cy="160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P. Janda( 5. ZŠ Chomutov )  5 branek, 2. P. Švehla ( 12. ZŠ Chomutov )  4 branky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 </w:t>
      </w:r>
    </w:p>
    <w:p>
      <w:pPr>
        <w:pStyle w:val="Normal"/>
        <w:ind w:left="1416" w:firstLine="708"/>
        <w:jc w:val="both"/>
        <w:rPr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82770</wp:posOffset>
            </wp:positionH>
            <wp:positionV relativeFrom="paragraph">
              <wp:posOffset>86360</wp:posOffset>
            </wp:positionV>
            <wp:extent cx="1889760" cy="990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00:00Z</dcterms:created>
  <dc:creator>Ivča</dc:creator>
  <dc:description/>
  <dc:language>en-US</dc:language>
  <cp:lastModifiedBy>Jiří Kupec</cp:lastModifiedBy>
  <cp:lastPrinted>2012-11-12T12:18:00Z</cp:lastPrinted>
  <dcterms:modified xsi:type="dcterms:W3CDTF">2015-10-11T08:19:00Z</dcterms:modified>
  <cp:revision>4</cp:revision>
  <dc:subject/>
  <dc:title>ŽÁKOVSKÁ FUTSALOVÁ LIGA AŠSK A CHLMF 2011/2012</dc:title>
</cp:coreProperties>
</file>