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5 / 2016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 zahájen nový ročník Žákovské futsalové ligy Václava Čecha pořádané OR AŠSK a Spolkem Chomutovskou ligou malého fotbalu. Soutěže se účastní základní školy z Chomutova, Jirkova a širokého okolí. Do letošního ročníku nastoupí 10 týmů mladších žáků rozdělených do dvou skupin po pěti týmech. Vždy nejlepší dva týmy postoupí do finále soutěže, další dva týmy se utkají O pohár CHLMF. Nejlepší tým se také zúčastní Krajského finále, které se příští rok bude hrát v Chomutově. Letos na jaře se hrálo úplně poprvé v Chomutově a pro velký úspěch se bude hrát u nás opět po skončení soutěže.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Hrála se skupina B a nejlépe se dařilo hráčům 3. ZŠ Na Příkopech Chomutov, kteří oba své zápasy vyhráli. Jednu výhru a jednu prohru si připsaly hned tři týmy a na první body si bude muset ještě počkat 2. ZŠ Studentská Jirkov. Mezi střelci si nejlépe vedl Stanislav Uhlíř z 1. ZŠ Budovatelů Jirkov, který vstřelil tři brank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Martin Jackl a zápasy řídili rozhodčí CHLMF Luboš Neumayer a Petr Špica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</w:t>
      </w:r>
      <w:r>
        <w:rPr>
          <w:rFonts w:cs="Comic Sans MS" w:ascii="Comic Sans MS" w:hAnsi="Comic Sans MS"/>
          <w:b/>
        </w:rPr>
        <w:t>: 3. ZŠ Chomutov – 1. ZŠ Jirkov  4 : 0  ( 2:0 )  F. Gedeon, D. Jiřík, D. Luxa, P. Šmejkal, 13. ZŠ Chomutov – 8. ZŠ Chomutov  1 : 3       ( 1:1 )  V. Prošek – J. Bouček 2, M. Rauscher, 2. ZŠ Jirkov – 1. ZŠ Jirkov  0 : 3  ( 0:1 )  S. Uhlíř 3, 13. ZŠ Chomutov – 3. ZŠ Chomutov  0 : 3        ( 0:2 )  F. Gedeon, D. Luxa, P. Šmejkal, 8. ZŠ Chomutov – 2. ZŠ Jirkov    3 : 0  ( 2:0 )  J. Chloupek 2, M. Rausche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a Příkopech Chomutov</w:t>
        <w:tab/>
        <w:t>2</w:t>
        <w:tab/>
        <w:t>2</w:t>
        <w:tab/>
        <w:t>0</w:t>
        <w:tab/>
        <w:t>0</w:t>
        <w:tab/>
        <w:t>7 : 0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8. ZŠ Školní Chomutov</w:t>
        <w:tab/>
        <w:tab/>
        <w:t>2</w:t>
        <w:tab/>
        <w:t>1</w:t>
        <w:tab/>
        <w:t>0</w:t>
        <w:tab/>
        <w:t>1</w:t>
        <w:tab/>
        <w:t>4 : 3</w:t>
        <w:tab/>
        <w:tab/>
        <w:t>3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2</w:t>
        <w:tab/>
        <w:t>1</w:t>
        <w:tab/>
        <w:t>0</w:t>
        <w:tab/>
        <w:t>1</w:t>
        <w:tab/>
        <w:t>3 : 4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. ZŠ Budovatelů Jirkov</w:t>
        <w:tab/>
        <w:tab/>
        <w:t>2</w:t>
        <w:tab/>
        <w:t>1</w:t>
        <w:tab/>
        <w:t>0</w:t>
        <w:tab/>
        <w:t>1</w:t>
        <w:tab/>
        <w:t>3 : 4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2</w:t>
        <w:tab/>
        <w:t>0</w:t>
        <w:tab/>
        <w:t>0</w:t>
        <w:tab/>
        <w:t>2</w:t>
        <w:tab/>
        <w:t>0 : 6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6924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15621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S. Uhlíř ( 1. ZŠ Budovatelů Jirkov ) – 3 branky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2770</wp:posOffset>
            </wp:positionH>
            <wp:positionV relativeFrom="paragraph">
              <wp:posOffset>86360</wp:posOffset>
            </wp:positionV>
            <wp:extent cx="188976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38:00Z</dcterms:created>
  <dc:creator>Ivča</dc:creator>
  <dc:description/>
  <dc:language>en-US</dc:language>
  <cp:lastModifiedBy>Jiří Kupec</cp:lastModifiedBy>
  <cp:lastPrinted>2012-11-12T12:18:00Z</cp:lastPrinted>
  <dcterms:modified xsi:type="dcterms:W3CDTF">2015-10-17T18:23:00Z</dcterms:modified>
  <cp:revision>4</cp:revision>
  <dc:subject/>
  <dc:title>ŽÁKOVSKÁ FUTSALOVÁ LIGA AŠSK A CHLMF 2011/2012</dc:title>
</cp:coreProperties>
</file>