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572135</wp:posOffset>
            </wp:positionV>
            <wp:extent cx="768985" cy="1040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5 / 2016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ladší žáci, skupina B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Městské sportovní hale v Chomutově pokračoval letošní ročník Žákovské futsalové ligy Václava Čecha pořádané OR AŠSK a Spolkem Chomutovskou ligou malého fotbalu. Soutěže se účastní základní školy z Chomutova, Jirkova a širokého okolí. Do letošního ročníku nastoupilo 10 týmů mladších žáků rozdělených do dvou skupin po pěti týmech. Hrála se skupina B a bojovalo se o dvě postupová místa do finále soutěže i o dvě postupová místa do turnaje O pohár CHLMF. S plným počtem bodů si finálovou účast zajistila 3. ZŠ Chomutov a doprovodí jí 1. ZŠ Jirkov. Ta oba své zápasy vyhrála a tím se posunula na druhé postupové místo. Na turnaj se nedostavila 8. ZŠ Chomutov, čímž sice ztratila druhé místo, ale obsadila třetí místo zajišťující turnaj O pohár CHLMF. Ten si zahraje i 13. ZŠ Chomutov, o čemž rozhodl vyhraný zápas nad 2. ZŠ Jirkov. Již minule si zajistily postup ze skupiny A do finále soutěže 5. ZŠ Chomutov a 4. ZŠ Jirkov. O pohár CHLMF si z této skupiny zahrají 2. ZŠ Chomutov a 12. ZŠ Chomutov. Vítěz finálového turnaje postoupí přímo do Krajského finále, které se bude konat po loňském úspěchu opět v Chomutově. V tabulce střelců se na první místo hattrickem prostřílel Petr Šmejkal z 3. ZŠ Chomutov, ale jen o branku za ním jsou další dva hráči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rganizačně turnaj vedl Petr Schlögl a zápasy řídil rozhodčí CHLMF Martin Jackl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Výsledky</w:t>
      </w:r>
      <w:r>
        <w:rPr>
          <w:rFonts w:cs="Comic Sans MS" w:ascii="Comic Sans MS" w:hAnsi="Comic Sans MS"/>
          <w:b/>
        </w:rPr>
        <w:t>: 13. ZŠ Chomutov – 2. ZŠ Jirkov  4 : 1  ( 1:1 )  A. Cerman 3, J. Slabyhoud – T. Houdek, 3. ZŠ Chomutov – 8. ZŠ Chomutov  5 : 0  kontumačně, 1. ZŠ Jirkov – 13. ZŠ Chomutov  3 : 1  ( 2:0 )  A. Zídka 2, S. Uhlíř – A. Cerman, 2. ZŠ Jirkov – 3. ZŠ Chomutov  0 : 6  ( 0:4 )  P. Šmejkal 3, M. Kříž, J. Kölbl, F. Gedeon, 8. ZŠ Chomutov – 1. ZŠ Jirkov    0 : 5 kontumačně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3. ZŠ Na Příkopech Chomutov</w:t>
        <w:tab/>
        <w:t>4</w:t>
        <w:tab/>
        <w:t>4</w:t>
        <w:tab/>
        <w:t>0</w:t>
        <w:tab/>
        <w:t>0</w:t>
        <w:tab/>
        <w:t>18: 0</w:t>
        <w:tab/>
        <w:tab/>
        <w:t>12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1. ZŠ Budovatelů Jirkov</w:t>
        <w:tab/>
        <w:tab/>
        <w:t>4</w:t>
        <w:tab/>
        <w:t>3</w:t>
        <w:tab/>
        <w:t>0</w:t>
        <w:tab/>
        <w:t>1</w:t>
        <w:tab/>
        <w:t>11: 5</w:t>
        <w:tab/>
        <w:tab/>
        <w:t xml:space="preserve">  9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8. ZŠ Školní Chomutov</w:t>
        <w:tab/>
        <w:tab/>
        <w:t>4</w:t>
        <w:tab/>
        <w:t>2</w:t>
        <w:tab/>
        <w:t>0</w:t>
        <w:tab/>
        <w:t>2</w:t>
        <w:tab/>
        <w:t xml:space="preserve"> 6:11</w:t>
        <w:tab/>
        <w:tab/>
        <w:t xml:space="preserve">  6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13. ZŠ Březenecká Chomutov</w:t>
        <w:tab/>
        <w:t>4</w:t>
        <w:tab/>
        <w:t>1</w:t>
        <w:tab/>
        <w:t>0</w:t>
        <w:tab/>
        <w:t>3</w:t>
        <w:tab/>
        <w:t xml:space="preserve"> 6:10</w:t>
        <w:tab/>
        <w:tab/>
        <w:t xml:space="preserve">  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2. ZŠ Studentská Jirkov</w:t>
        <w:tab/>
        <w:tab/>
        <w:t>4</w:t>
        <w:tab/>
        <w:t>0</w:t>
        <w:tab/>
        <w:t>0</w:t>
        <w:tab/>
        <w:t>4</w:t>
        <w:tab/>
        <w:t xml:space="preserve"> 1:16</w:t>
        <w:tab/>
        <w:tab/>
        <w:t xml:space="preserve">  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0185</wp:posOffset>
            </wp:positionH>
            <wp:positionV relativeFrom="paragraph">
              <wp:posOffset>215900</wp:posOffset>
            </wp:positionV>
            <wp:extent cx="2844800" cy="1679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 P. Šmejkal ( 3. ZŠ Chomutov ) – 5 branek, 2.-3. S. Uhlíř ( 1. ZŠ Jirkov ) a A. Cerman ( 13. ZŠ Chomutov ) oba 4 branky. </w:t>
      </w:r>
    </w:p>
    <w:p>
      <w:pPr>
        <w:pStyle w:val="Normal"/>
        <w:jc w:val="both"/>
        <w:rPr>
          <w:b/>
          <w:b/>
          <w:color w:val="9933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26035</wp:posOffset>
            </wp:positionV>
            <wp:extent cx="2110105" cy="1633855"/>
            <wp:effectExtent l="0" t="0" r="0" b="0"/>
            <wp:wrapNone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</w:rPr>
        <w:t xml:space="preserve"> </w:t>
      </w:r>
    </w:p>
    <w:p>
      <w:pPr>
        <w:pStyle w:val="Normal"/>
        <w:ind w:left="1416" w:firstLine="708"/>
        <w:jc w:val="both"/>
        <w:rPr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82770</wp:posOffset>
            </wp:positionH>
            <wp:positionV relativeFrom="paragraph">
              <wp:posOffset>193675</wp:posOffset>
            </wp:positionV>
            <wp:extent cx="1889760" cy="990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9:06:00Z</dcterms:created>
  <dc:creator>Ivča</dc:creator>
  <dc:description/>
  <dc:language>en-US</dc:language>
  <cp:lastModifiedBy>Jiří Kupec</cp:lastModifiedBy>
  <cp:lastPrinted>2012-11-12T12:18:00Z</cp:lastPrinted>
  <dcterms:modified xsi:type="dcterms:W3CDTF">2015-11-27T22:37:00Z</dcterms:modified>
  <cp:revision>7</cp:revision>
  <dc:subject/>
  <dc:title>ŽÁKOVSKÁ FUTSALOVÁ LIGA AŠSK A CHLMF 2011/2012</dc:title>
</cp:coreProperties>
</file>