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" w:hAnsi="Felix Titling" w:cs="Felix Titling"/>
          <w:b/>
          <w:b/>
          <w:sz w:val="32"/>
          <w:szCs w:val="32"/>
          <w:lang w:val="en-US" w:eastAsia="en-US"/>
        </w:rPr>
      </w:pPr>
      <w:r>
        <w:rPr>
          <w:rFonts w:cs="Felix Titling" w:ascii="Felix Titling" w:hAnsi="Felix Titl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6848475" cy="1771650"/>
                <wp:effectExtent l="6985" t="0" r="4381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KOVSKÁ FUTSALOVÁ LIGA VÁCLAVA ČECHA 2015 /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INÁLOVÝ TURNA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LADŠÍ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45pt;margin-top:12.8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KOVSKÁ FUTSALOVÁ LIGA VÁCLAVA ČECHA 2015 / 20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INÁLOVÝ TURNAJ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LADŠÍ ŽÁCI</w:t>
                      </w:r>
                    </w:p>
                  </w:txbxContent>
                </v:textbox>
                <v:path textpathok="t"/>
                <v:textpath on="t" fitshape="t" string="ŽÁKOVSKÁ FUTSALOVÁ LIGA VÁCLAVA ČECHA 2015 / 2016&#10;FINÁLOVÝ TURNAJ &#10;&#10;MLADŠÍ ŽÁCI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28"/>
          <w:szCs w:val="28"/>
          <w:u w:val="single"/>
        </w:rPr>
      </w:pPr>
      <w:r>
        <w:rPr>
          <w:rFonts w:cs="Felix Titling" w:ascii="Felix Titling" w:hAnsi="Felix Titling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4135</wp:posOffset>
            </wp:positionV>
            <wp:extent cx="76898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380615" cy="101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5.2pt;width:537.7pt;height:77.2pt;mso-wrap-style:none;v-text-anchor:middle" type="_x0000_t136">
            <v:path textpathok="t"/>
            <v:textpath on="t" fitshape="t" string="11. března 2016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ociace školních sportovních klubů Chomutov a Spolek Chomutovská liga malého fotbalu uspořádaly v Městské sportovní hale v Chomutově finálový turnaj Žákovské futsalové ligy Václava Čecha. Do finálového turnaje se probojovaly čtyři nejlepší týmy ze základních skupin.  Soutěže se účastní základní školy z Chomutova, Jirkova a širokého okolí a do letošního ročníku v mladší kategorii nastoupilo deset škol rozdělených do dvou skupi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finále soutěže postoupily dvě školy z Chomutova a dvě školy z Jirkova. Od prvních zápasů bylo jasné, že prim ve finále budou hrát chomutovské školy. Po čtyřech zápasech měly 5. ZŠ a 3. ZŠ Chomutov plný počet bodů, naopak 1. ZŠ a 4. ZŠ Jirkov byly bez bodu. Zápas jirkovských škol byl jak den a noc, protože v prvním poločase byla lepší a vedla 1. ZŠ Budovatelů, ale ve druhém poločase ji 4. ZŠ Krušnohorská Jirkov přehrála a vybojovala si třetí místo. Čtvrté místo tím obsadila 1. ZŠ Budovatelů Jirkov, když celkově z deseti škol v letošním ročníku to je dobré umístění. Turnaj gradoval soubojem neporažených škol a v něm byla lepší 3. ZŠ Na Příkopech Chomutov, která se stala vítězem letošního ročníku a mistrem Chomutova v kategorii mladších žáků. 5. ZŠ Písečná skončila na druhém místě, ale svému soupeři může porážku vrátit hned příští týden. Ve čtvrtek 17. března se bude hrát stejně jako loni v Chomutově Krajské finále žáků základních škol v mladší kategorii a tam si obě školy zajistily účast. Doplní je nejlepší škola z Jirkova, kterou se stala 4. ZŠ Krušnohorská Jirkov. Tohoto turnaje se zúčastní kromě tří škol z naší soutěže i pět nejlepších škol ze Severočeského kraje. Kvalitní výkony našich škol jsou tou nejlepší pozvánkou na Krajské finále, které se hraje ve čtvrtek 17. března od 9.00 hodin v Městské sportovní hale v Chomutově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lepším brankářem byl vyhlášen Pavel Relich z 5. ZŠ Chomutov a nejlepším hráčem Filip Gedeon z 3. ZŠ Chomutov. Nejlepším střelcem se stal Petr Janda z 5. ZŠ Chomutov, který vstřelil v celé soutěži dvanáct branek. Ceny pro všechny týmy a nejlepší jednotlivce předávali bývalý prvoligový hráč a chomutovský odchovanec Patrik Gedeon a zástupce Severočeských Dolů ing. Rudolf Kozák.  Velké poděkování patří všem organizátorům z řad OR AŠSK a CHLMF, rozhodčím a v neposlední řadě všem partnerům, bez jejichž pomoci bychom nemohli soutěž na patřičné úrovni organizovat. Partnery soutěže jsou STATUTÁRNÍ MĚSTO CHOMUTOV, SEVEROČESKÉ DOLY a.s. CHOMUTOV, LOGISTIC EURO BUS spol. s r.o. Turnaj organizačně vedl Jiří Kupec a Jiří Olišar a řídili jej rozhodčí  CHLMF Petr Špicar,  Pavel Fára a Vladimír Novotn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sledky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</w:rPr>
        <w:t>5. ZŠ Chomutov – 1. ZŠ Jirkov  6 : 0  (3:0)  P. Janda 2, A. Pilát 2, D. Doleček 2, 3. ZŠ Chomutov – 4. ZŠ Jirkov  3 : 0  (2:0)  P. Šmejkal 2, D. Luxa, 5. ZŠ Chomutov – 4. ZŠ Jirkov  7 : 0  (3:0)  P. Janda 3, D. Doleček 2, A. Pilát, M. Olah, 3. ZŠ Chomutov –     1. ZŠ Jirkov  5 : 2  (2:0)  D. Jiřík 3, F. Gedeon 2 – S. Uhlíř, L. Rusník, 4. ZŠ Jirkov – 1. ZŠ Jirkov  7 : 2  (0:1)  D. Adi 4, A. Surman 2, N. Hoffinger – S. Uhlíř, L. Rusník,    5. ZŠ Chomutov – 3. ZŠ Chomutov  0 : 5  (0:1)  D. Luxa 2, F. Gedeon, D. Jiřík, P. Šmejkal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BULKA  TURNAJ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 3. ZŠ Na Příkopech Chomutov</w:t>
        <w:tab/>
        <w:tab/>
        <w:t>3</w:t>
        <w:tab/>
        <w:t>3</w:t>
        <w:tab/>
        <w:t>0</w:t>
        <w:tab/>
        <w:t>0</w:t>
        <w:tab/>
        <w:tab/>
        <w:t>13: 2</w:t>
        <w:tab/>
        <w:tab/>
        <w:t>9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5. ZŠ Písečná Chomutov</w:t>
        <w:tab/>
        <w:tab/>
        <w:tab/>
        <w:t>3</w:t>
        <w:tab/>
        <w:t>2</w:t>
        <w:tab/>
        <w:t>0</w:t>
        <w:tab/>
        <w:t>1</w:t>
        <w:tab/>
        <w:tab/>
        <w:t>13: 5</w:t>
        <w:tab/>
        <w:tab/>
        <w:t>6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3. 4. ZŠ Krušnohorská Jirkov</w:t>
        <w:tab/>
        <w:tab/>
        <w:t>3</w:t>
        <w:tab/>
        <w:t>1</w:t>
        <w:tab/>
        <w:t>0</w:t>
        <w:tab/>
        <w:t>2</w:t>
        <w:tab/>
        <w:tab/>
        <w:t xml:space="preserve"> 7:12</w:t>
        <w:tab/>
        <w:tab/>
        <w:t>3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1. ZŠ Studentská Jirkov</w:t>
        <w:tab/>
        <w:tab/>
        <w:tab/>
        <w:t>3</w:t>
        <w:tab/>
        <w:t>0</w:t>
        <w:tab/>
        <w:t>0</w:t>
        <w:tab/>
        <w:t>3</w:t>
        <w:tab/>
        <w:tab/>
        <w:t xml:space="preserve"> 4:18</w:t>
        <w:tab/>
        <w:tab/>
        <w:t>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</w:rPr>
        <w:t>Nejlepší střelec :</w:t>
        <w:tab/>
        <w:t>Petr Janda ( 5. ZŠ Chomutov ) – 12 brane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b/>
          <w:color w:val="7030A0"/>
        </w:rPr>
        <w:t>Nejlepší hráč :</w:t>
        <w:tab/>
        <w:t>Filip Gedeon ( 3. ZŠ Chomutov 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ejlepší brankář :</w:t>
        <w:tab/>
        <w:t>Pavel Relich ( 5. ZŠ Chomutov )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rPr>
          <w:rFonts w:cs="Arial Black" w:ascii="Arial Black" w:hAnsi="Arial Black"/>
          <w:b/>
          <w:color w:val="0070C0"/>
          <w:sz w:val="40"/>
          <w:szCs w:val="40"/>
        </w:rPr>
        <w:t>P A R T N E Ř I   S O U T Ě Ž E</w:t>
      </w:r>
    </w:p>
    <w:p>
      <w:pPr>
        <w:pStyle w:val="Normal"/>
        <w:rPr>
          <w:rFonts w:ascii="Arial Black" w:hAnsi="Arial Black" w:cs="Arial Black"/>
          <w:b/>
          <w:b/>
          <w:color w:val="0070C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5575</wp:posOffset>
            </wp:positionH>
            <wp:positionV relativeFrom="paragraph">
              <wp:posOffset>85090</wp:posOffset>
            </wp:positionV>
            <wp:extent cx="2110105" cy="1633855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4995</wp:posOffset>
            </wp:positionH>
            <wp:positionV relativeFrom="paragraph">
              <wp:posOffset>118110</wp:posOffset>
            </wp:positionV>
            <wp:extent cx="2844165" cy="1600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9160</wp:posOffset>
            </wp:positionH>
            <wp:positionV relativeFrom="paragraph">
              <wp:posOffset>80010</wp:posOffset>
            </wp:positionV>
            <wp:extent cx="1978025" cy="1036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M E D I Á L N Í    P A R T N E Ř I    S O U T Ě Ž E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103505</wp:posOffset>
            </wp:positionV>
            <wp:extent cx="1207770" cy="1071245"/>
            <wp:effectExtent l="0" t="0" r="0" b="0"/>
            <wp:wrapNone/>
            <wp:docPr id="8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3570</wp:posOffset>
            </wp:positionH>
            <wp:positionV relativeFrom="paragraph">
              <wp:posOffset>50165</wp:posOffset>
            </wp:positionV>
            <wp:extent cx="2528570" cy="890905"/>
            <wp:effectExtent l="0" t="0" r="0" b="0"/>
            <wp:wrapNone/>
            <wp:docPr id="9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2870</wp:posOffset>
            </wp:positionH>
            <wp:positionV relativeFrom="paragraph">
              <wp:posOffset>189230</wp:posOffset>
            </wp:positionV>
            <wp:extent cx="3886200" cy="813435"/>
            <wp:effectExtent l="0" t="0" r="0" b="0"/>
            <wp:wrapNone/>
            <wp:docPr id="10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Felix Titling">
    <w:charset w:val="00"/>
    <w:family w:val="decorative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49:00Z</dcterms:created>
  <dc:creator>Michal Vlach</dc:creator>
  <dc:description/>
  <dc:language>en-US</dc:language>
  <cp:lastModifiedBy>Jiří Kupec</cp:lastModifiedBy>
  <cp:lastPrinted>2004-10-11T12:46:00Z</cp:lastPrinted>
  <dcterms:modified xsi:type="dcterms:W3CDTF">2016-03-12T11:09:00Z</dcterms:modified>
  <cp:revision>10</cp:revision>
  <dc:subject/>
  <dc:title>Žákovská liga</dc:title>
</cp:coreProperties>
</file>