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00</wp:posOffset>
            </wp:positionH>
            <wp:positionV relativeFrom="paragraph">
              <wp:posOffset>-572135</wp:posOffset>
            </wp:positionV>
            <wp:extent cx="768985" cy="1040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8445</wp:posOffset>
            </wp:positionH>
            <wp:positionV relativeFrom="paragraph">
              <wp:posOffset>-715010</wp:posOffset>
            </wp:positionV>
            <wp:extent cx="2380615" cy="1018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KOVSKÁ FUTSALOVÁ LIGA VÁCLAVA ČECHA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2015 / 2016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rší žáci, skupina 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Městské sportovní hale v Chomutově byl zahájen nový ročník Žákovské futsalové ligy Václava Čecha pořádané OR AŠSK a Spolkem Chomutovská liga malého fotbalu. Soutěže se účastní základní školy z Chomutova, Jirkova a širokého okolí. Úvodní turnaje již odehráli mladší žáci a teď se do soutěže zapojí i starší žáci. Do letošního ročníku nastoupí 9 týmů starších žáků rozdělených do dvou skupin. Vždy nejlepší dva týmy postoupí do finále soutěže, další dva týmy se utkají O pohár CHLMF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Úvodní turnaj skupiny A se nejlépe povedl podobně jako v mladší kategorii ZŠ Písečné, která oba své zápasy vyhrála a s plným počtem bodů je na prvním místě. Hned tři týmy mají tři body, takže bude hodně zajímavé sledovat boj v dalším turnaji o konečné pořadí. Ani jeden bod nezaznamenal spojený tým škol Strupčice a Údlice, ale rozhodně nejsou ještě bez šancí si polepšit v příštím turnaji. Střelecky se prosadil nejlépe Jakub Pieter z 5. ZŠ Chomutov, když vstřelil čtyři branky, všechny branky svého týmu. O jednu branku za ním je Vladimír Balog z 2. ZŠ Zahradní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Organizačně turnaj vedl Pavel Fára a zápasy řídili rozhodčí CHLMF Luboš Neumayer a Petr Špicar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Výsledky :</w:t>
      </w:r>
      <w:r>
        <w:rPr>
          <w:rFonts w:cs="Comic Sans MS" w:ascii="Comic Sans MS" w:hAnsi="Comic Sans MS"/>
          <w:b/>
        </w:rPr>
        <w:t xml:space="preserve"> 2. ZŠ Jirkov – 5. ZŠ Chomutov  0 : 2  ( 0:1 )  J. Pieter 2, 13. ZŠ Chomutov – ZŠ Strupčice a Údlice  2 : 1  ( 0:0 )  J. Maršálek, L. Liška – D. Pokorný, 2. ZŠ Chomutov – 5. ZŠ Chomutov  0 : 2  ( 0:0 )  J. Pieter 2, 13. ZŠ Chomutov – 2. ZŠ Jirkov  2 : 3  ( 1:0 )  L. Liška, J. Maršálek – P. Pěnkava, D. Pěnkava, R. Macák, ZŠ Strupčice a Údlice – 2. ZŠ Chomutov  0 : 5  ( 0:2 )  V. Balog 3, R. Daniel 2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bulka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1. 5. ZŠ Písečná Chomutov</w:t>
        <w:tab/>
        <w:tab/>
        <w:t>2</w:t>
        <w:tab/>
        <w:t>2</w:t>
        <w:tab/>
        <w:t>0</w:t>
        <w:tab/>
        <w:t>0</w:t>
        <w:tab/>
        <w:t>4 : 0</w:t>
        <w:tab/>
        <w:tab/>
        <w:t>6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2. 2. ZŠ Zahradní Chomutov</w:t>
        <w:tab/>
        <w:t>2</w:t>
        <w:tab/>
        <w:t>1</w:t>
        <w:tab/>
        <w:t>0</w:t>
        <w:tab/>
        <w:t>1</w:t>
        <w:tab/>
        <w:t>5 : 2</w:t>
        <w:tab/>
        <w:tab/>
        <w:t>3</w:t>
      </w:r>
    </w:p>
    <w:p>
      <w:pPr>
        <w:pStyle w:val="Norma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13.ZŠ Březenecká Chomutov</w:t>
        <w:tab/>
        <w:t>2</w:t>
        <w:tab/>
        <w:t>1</w:t>
        <w:tab/>
        <w:t>0</w:t>
        <w:tab/>
        <w:t>1</w:t>
        <w:tab/>
        <w:t>4 : 4</w:t>
        <w:tab/>
        <w:tab/>
        <w:t>3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2. ZŠ Studentská Jirkov</w:t>
        <w:tab/>
        <w:tab/>
        <w:t>2</w:t>
        <w:tab/>
        <w:t>1</w:t>
        <w:tab/>
        <w:t>0</w:t>
        <w:tab/>
        <w:t>1</w:t>
        <w:tab/>
        <w:t>3 : 4</w:t>
        <w:tab/>
        <w:tab/>
        <w:t>3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5. ZŠ Strupčice a ZŠ Údlice</w:t>
        <w:tab/>
        <w:tab/>
        <w:t>2</w:t>
        <w:tab/>
        <w:t>0</w:t>
        <w:tab/>
        <w:t>0</w:t>
        <w:tab/>
        <w:t>2</w:t>
        <w:tab/>
        <w:t>1 : 7</w:t>
        <w:tab/>
        <w:tab/>
        <w:t>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0</wp:posOffset>
            </wp:positionH>
            <wp:positionV relativeFrom="paragraph">
              <wp:posOffset>269240</wp:posOffset>
            </wp:positionV>
            <wp:extent cx="2110105" cy="1633855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0185</wp:posOffset>
            </wp:positionH>
            <wp:positionV relativeFrom="paragraph">
              <wp:posOffset>299720</wp:posOffset>
            </wp:positionV>
            <wp:extent cx="2715895" cy="1603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u w:val="single"/>
        </w:rPr>
        <w:t xml:space="preserve">Tabulka střelců : </w:t>
      </w:r>
      <w:r>
        <w:rPr>
          <w:b/>
          <w:color w:val="993300"/>
        </w:rPr>
        <w:t xml:space="preserve"> 1. J. Pieter ( 5. ZŠ Chomutov )  4 branky, 2. V. Balog ( 2. ZŠ Chomutov )  3 branky.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 xml:space="preserve"> </w:t>
      </w:r>
    </w:p>
    <w:p>
      <w:pPr>
        <w:pStyle w:val="Normal"/>
        <w:ind w:left="1416" w:firstLine="708"/>
        <w:jc w:val="both"/>
        <w:rPr>
          <w:b/>
          <w:b/>
          <w:color w:val="0070C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7690</wp:posOffset>
            </wp:positionH>
            <wp:positionV relativeFrom="paragraph">
              <wp:posOffset>9112250</wp:posOffset>
            </wp:positionV>
            <wp:extent cx="858520" cy="1262380"/>
            <wp:effectExtent l="0" t="0" r="0" b="0"/>
            <wp:wrapNone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6320</wp:posOffset>
            </wp:positionH>
            <wp:positionV relativeFrom="paragraph">
              <wp:posOffset>9112250</wp:posOffset>
            </wp:positionV>
            <wp:extent cx="1713865" cy="1326515"/>
            <wp:effectExtent l="0" t="0" r="0" b="0"/>
            <wp:wrapNone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82770</wp:posOffset>
            </wp:positionH>
            <wp:positionV relativeFrom="paragraph">
              <wp:posOffset>86360</wp:posOffset>
            </wp:positionV>
            <wp:extent cx="1889760" cy="990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0:40:00Z</dcterms:created>
  <dc:creator>Ivča</dc:creator>
  <dc:description/>
  <dc:language>en-US</dc:language>
  <cp:lastModifiedBy>Jiří Kupec</cp:lastModifiedBy>
  <cp:lastPrinted>2012-11-12T12:18:00Z</cp:lastPrinted>
  <dcterms:modified xsi:type="dcterms:W3CDTF">2015-10-24T07:10:00Z</dcterms:modified>
  <cp:revision>5</cp:revision>
  <dc:subject/>
  <dc:title>ŽÁKOVSKÁ FUTSALOVÁ LIGA AŠSK A CHLMF 2011/2012</dc:title>
</cp:coreProperties>
</file>