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5 / 2016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Žákovská futsalová liga Václava Čecha pořádaná OR AŠSK a Spolkem Chomutovská liga malého fotbalu. Soutěže se účastní základní školy z Chomutova, Jirkova a širokého okolí a je rozdělena na dvě věkové kategorie. Základní skupiny mladších žáků skončily již na konci loňského roku, tento turnaj se dohrávala skupina A starších žáků. Turnaj byl rozhodně hodně zajímavý, protože se bojovalo o dvě postupová místa do finále soutěže i dvě místa do turnaje O pohár CHLMF. Z úvodního turnaje měla plný počet šesti bodů jen 5. ZŠ Chomutov, ale hned další tři školy měli tři body. Týmy podávaly i v tomto turnaji vyrovnané výkony a nakonec o postupu do finále rozhodovala doslova každá vstřelená branka. Hned tři týmy získaly shodně devět bodů a musela mezi nimi o konečném pořadí rozhodnout minitabulka. V té měly všechny týmy tři body, ale kladné skóre jen 5. ZŠ Chomutov a tím se stala vítězem skupiny A. Druhé místo obsadila 13. ZŠ Chomutov, která měla skóre nerozhodné a také si zahraje finálový turnaj. Černý Petr v podobě třetího místa zbyl na 2. ZŠ Jirkov, když o tom rozhodla jen jedna branka. 2. ZŠ Jirkov si zahraje turnaj O pohár CHLMF, kam ji doprovodí ze čtvrtého místa 2. ZŠ Chomutov. Páté místo patří společnému týmu ZŠ Strupčice a Údlice, který předvedl sympatický výkon. Mezi střelci se na první místo prostřílel Vladimír Balog z 2. ZŠ Chomutov, který má na své kontě šest branek. Organizačně turnaj vedli Ivan Holubář a Vladimír Novotný a zápasy řídili rozhodčí CHLMF Martin Jackl a Petr Špica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13. ZŠ Chomutov – 2. ZŠ Chomutov  3 : 1  ( 0:1 )  J. Maršálek 2, L. Liška – V. Balog, 2. ZŠ Jirkov – ZŠ Strupčice a Údlice  3 : 0  ( 2:0 )  D. Pěnkava, P. Pěnkava, R. Macák, 5. ZŠ Chomutov – 13. ZŠ Chomutov     1 : 2  ( 0:1 )  M. Kalaš – J. Maršálek, A. Ismail, 2. ZŠ Chomutov – 2. ZŠ Jirkov  3 : 4  ( 2:1 )  V. Balog 2, M. Šandor – R. Macák 2, P. Pěnkava, J. Sečanský, ZŠ Strupčice a Údlice – 5. ZŠ Chomutov  1 : 4  ( 0:1 )  D. Novák – R. Jelínek 2, M. Kalaš, R. Wittmann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ečná tabulka 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5. ZŠ Písečná Chomutov</w:t>
        <w:tab/>
        <w:tab/>
        <w:t>4</w:t>
        <w:tab/>
        <w:t>3</w:t>
        <w:tab/>
        <w:t>0</w:t>
        <w:tab/>
        <w:t>1</w:t>
        <w:tab/>
        <w:t>9 : 3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3. ZŠ Březenecká Chomutov</w:t>
        <w:tab/>
        <w:t>4</w:t>
        <w:tab/>
        <w:t>3</w:t>
        <w:tab/>
        <w:t>0</w:t>
        <w:tab/>
        <w:t>1</w:t>
        <w:tab/>
        <w:t>9 : 6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2. ZŠ Studentská Jirkov</w:t>
        <w:tab/>
        <w:tab/>
        <w:t>4</w:t>
        <w:tab/>
        <w:t>3</w:t>
        <w:tab/>
        <w:t>0</w:t>
        <w:tab/>
        <w:t>1        10: 7</w:t>
        <w:tab/>
        <w:tab/>
        <w:t>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2. ZŠ Zahradní Chomutov</w:t>
        <w:tab/>
        <w:t>4</w:t>
        <w:tab/>
        <w:t>1</w:t>
        <w:tab/>
        <w:t>0</w:t>
        <w:tab/>
        <w:t>3</w:t>
        <w:tab/>
        <w:t>9 : 9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Strupčice a ZŠ Údlice</w:t>
        <w:tab/>
        <w:tab/>
        <w:t>4</w:t>
        <w:tab/>
        <w:t>0</w:t>
        <w:tab/>
        <w:t>0</w:t>
        <w:tab/>
        <w:t>4</w:t>
        <w:tab/>
        <w:t>2:14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297815</wp:posOffset>
            </wp:positionV>
            <wp:extent cx="1431925" cy="110871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7370</wp:posOffset>
            </wp:positionH>
            <wp:positionV relativeFrom="paragraph">
              <wp:posOffset>565150</wp:posOffset>
            </wp:positionV>
            <wp:extent cx="1605280" cy="841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7670</wp:posOffset>
            </wp:positionH>
            <wp:positionV relativeFrom="paragraph">
              <wp:posOffset>133350</wp:posOffset>
            </wp:positionV>
            <wp:extent cx="2390775" cy="1411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 V. Balog ( 2. ZŠ Chomutov )  6 branek, 2. J. Maršálek ( 13. ZŠ Chomutov )  5 branek, 3.-4. R. Macák ( 2. ZŠ Jirkov ) a J.  Pieter ( 5. ZŠ Chomutov ) oba 4 branky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22:00Z</dcterms:created>
  <dc:creator>Ivča</dc:creator>
  <dc:description/>
  <dc:language>en-US</dc:language>
  <cp:lastModifiedBy>Jiří Kupec</cp:lastModifiedBy>
  <cp:lastPrinted>2012-11-12T12:18:00Z</cp:lastPrinted>
  <dcterms:modified xsi:type="dcterms:W3CDTF">2016-01-08T22:22:00Z</dcterms:modified>
  <cp:revision>2</cp:revision>
  <dc:subject/>
  <dc:title>ŽÁKOVSKÁ FUTSALOVÁ LIGA AŠSK A CHLMF 2011/2012</dc:title>
</cp:coreProperties>
</file>