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5 / 2016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byl zahájen nový ročník Žákovské futsalové ligy Václava Čecha pořádané OR AŠSK a Spolkem Chomutovská liga malého fotbalu. Soutěže se účastní základní školy z Chomutova, Jirkova a širokého okolí. Úvodní turnaje již odehráli mladší žáci a teď se do soutěže zapojili i starší žáci. Do letošního ročníku nastoupilo 9 týmů starších žáků rozdělených do dvou skupin. Vždy nejlepší dva týmy postoupí do finále soutěže, další dva týmy se utkají O pohár CHLMF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Skupina B má jen čtyři týmy a tak se odehrála v jeden hrací den, když všechny týmy hrály tři zápasy. Suverénně si vedla 3. ZŠ Nerudova Jirkov, která vyhrála všechny své zápasy a tím si zajistila postup do finále soutěže. O druhé postupové místo byl velký boj a nakonec si jej zajistila 3. ZŠ Na Příkopech Chomutov. Pro spojený tým dvou škol ZŠ Březno a ZŠ Perštejn a 4. ZŠ Krušnohorskou Jirkov však soutěž neskončila, když si zahrají skupinu o Pohár CHLMF. V té startují týmy umístěné v základních skupinách na třetím a čtvrtém místě. Mezi střelci se nejvíc prosadil Jakub Hamouz z 3. ZŠ Nerudova Jirkov, který vstřelil čtyři brank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Jiří Kupec a zápasy řídili rozhodčí CHLMF Luboš Neumayer a Martin Jackl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3. ZŠ Chomutov – ZŠ Březno a ZŠ Perštejn  4 : 3  ( 2:2 )  S. Novotný, P. Ištok, J. Hauser, J. Leder – M. Pliska 2, D. Henrych, 4. ZŠ Jirkov – 3. ZŠ Jirkov  0 : 1  ( 0:1 )  J. Hamouz, ZŠ Březno a ZŠ Perštejn – 4. ZŠ Jirkov  2 : 1  ( 1:1 )  M. Pliska, O. Vršata – P. Arutjun, 3. ZŠ Chomutov – 3. ZŠ Jirkov  0 : 4  ( 0:3 )  J. Hamouz 2, J. Fiala, J. Dzuriak, 3. ZŠ Jirkov – ZŠ Březno a ZŠ Perštejn  2 : 1  ( 1:1 )  J. Dzuriak, J. Hamouz – D. Tarackezi, 4. ZŠ Jirkov – 3. ZŠ Chomutov  2 : 2  ( 1:2 )  T. Leden, V. Rajčan – P. Ištok 2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erudova Jirkov</w:t>
        <w:tab/>
        <w:tab/>
        <w:t>3</w:t>
        <w:tab/>
        <w:t>3</w:t>
        <w:tab/>
        <w:t>0</w:t>
        <w:tab/>
        <w:t>0</w:t>
        <w:tab/>
        <w:t>7 : 1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3. ZŠ Na Příkopech Chomutov</w:t>
        <w:tab/>
        <w:t>3</w:t>
        <w:tab/>
        <w:t>1</w:t>
        <w:tab/>
        <w:t>1</w:t>
        <w:tab/>
        <w:t>1</w:t>
        <w:tab/>
        <w:t>6 : 9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Březno a ZŠ Perštejn</w:t>
        <w:tab/>
        <w:tab/>
        <w:t>3</w:t>
        <w:tab/>
        <w:t>1</w:t>
        <w:tab/>
        <w:t>0</w:t>
        <w:tab/>
        <w:t>2</w:t>
        <w:tab/>
        <w:t>6 : 7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rušnohorská Jirkov</w:t>
        <w:tab/>
        <w:t>3</w:t>
        <w:tab/>
        <w:t>0</w:t>
        <w:tab/>
        <w:t>1</w:t>
        <w:tab/>
        <w:t>2</w:t>
        <w:tab/>
        <w:t>3 : 5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26924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29972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J. Hamouz ( 3. ZŠ Jirkov )  4 branky, 2.-3.  P. Ištok ( 3. ZŠ Chomutov )  a M. Pliska ( ZŠ Březno a ZŠ Perštejn ) oba 3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2770</wp:posOffset>
            </wp:positionH>
            <wp:positionV relativeFrom="paragraph">
              <wp:posOffset>86360</wp:posOffset>
            </wp:positionV>
            <wp:extent cx="1889760" cy="99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5:00Z</dcterms:created>
  <dc:creator>Ivča</dc:creator>
  <dc:description/>
  <dc:language>en-US</dc:language>
  <cp:lastModifiedBy>Jiří Kupec</cp:lastModifiedBy>
  <cp:lastPrinted>2012-11-12T12:18:00Z</cp:lastPrinted>
  <dcterms:modified xsi:type="dcterms:W3CDTF">2015-11-07T11:09:00Z</dcterms:modified>
  <cp:revision>5</cp:revision>
  <dc:subject/>
  <dc:title>ŽÁKOVSKÁ FUTSALOVÁ LIGA AŠSK A CHLMF 2011/2012</dc:title>
</cp:coreProperties>
</file>