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elix Titling" w:hAnsi="Felix Titling" w:eastAsia="Felix Titling" w:cs="Felix Titling"/>
          <w:b/>
          <w:b/>
          <w:sz w:val="32"/>
          <w:szCs w:val="32"/>
        </w:rPr>
      </w:pPr>
      <w:r>
        <w:rPr>
          <w:rFonts w:eastAsia="Felix Titling" w:cs="Felix Titling" w:ascii="Felix Titling" w:hAnsi="Felix Titling"/>
          <w:b/>
          <w:sz w:val="32"/>
          <w:szCs w:val="32"/>
        </w:rPr>
        <w:t xml:space="preserve"> </w:t>
      </w:r>
    </w:p>
    <w:p>
      <w:pPr>
        <w:pStyle w:val="Normal"/>
        <w:rPr>
          <w:rFonts w:ascii="Felix Titling" w:hAnsi="Felix Titling" w:cs="Felix Titling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Felix Titling" w:ascii="Felix Titling" w:hAnsi="Felix Titling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63195</wp:posOffset>
                </wp:positionV>
                <wp:extent cx="6848475" cy="1771650"/>
                <wp:effectExtent l="6985" t="0" r="4381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640" cy="177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ŽÁKOVSKÁ FUTSALOVÁ LIGA VÁCLAVA ČECHA 2015 /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FINÁLOVÝ TURNAJ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TARŠÍ ŽÁC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0.45pt;margin-top:12.85pt;width:539.2pt;height:139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ŽÁKOVSKÁ FUTSALOVÁ LIGA VÁCLAVA ČECHA 2015 / 20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FINÁLOVÝ TURNAJ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TARŠÍ ŽÁCI</w:t>
                      </w:r>
                    </w:p>
                  </w:txbxContent>
                </v:textbox>
                <v:path textpathok="t"/>
                <v:textpath on="t" fitshape="t" string="ŽÁKOVSKÁ FUTSALOVÁ LIGA VÁCLAVA ČECHA 2015 / 2016&#10;FINÁLOVÝ TURNAJ &#10;&#10;STARŠÍ ŽÁCI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64135</wp:posOffset>
            </wp:positionV>
            <wp:extent cx="768985" cy="1040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4135</wp:posOffset>
            </wp:positionV>
            <wp:extent cx="2380615" cy="1018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7.95pt;margin-top:5.2pt;width:537.7pt;height:77.2pt;mso-wrap-style:none;v-text-anchor:middle" type="_x0000_t136">
            <v:path textpathok="t"/>
            <v:textpath on="t" fitshape="t" string="26. února 2016 &#10;&#10; městská sportovní hala Chomutov" style="font-family:&quot;Impact&quot;;font-size:12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sociace školních sportovních klubů Chomutov a Spolek Chomutovská liga malého fotbalu uspořádaly v Městské sportovní hale v Chomutově finálový turnaj Žákovské futsalové ligy Václava Čecha. Do finálového turnaje se probojovaly čtyři nejlepší týmy ze základních skupin.  Soutěže se účastní základní školy z Chomutova, Jirkova a širokého okolí a do letošního ročníku ve starší kategorii nastoupilo devět škol rozdělených do dvou skupin. </w:t>
      </w:r>
    </w:p>
    <w:p>
      <w:pPr>
        <w:pStyle w:val="Normal"/>
        <w:jc w:val="both"/>
        <w:rPr>
          <w:b/>
          <w:b/>
        </w:rPr>
      </w:pPr>
      <w:r>
        <w:rPr>
          <w:b/>
        </w:rPr>
        <w:t>Finálový turnaj ovládly dvě školy a o celkovém vítězi rozhodl jejich vzájemný zápas, ve kterém těsně vyhrála 13. ZŠ Chomutov. Tím se stala s plným počtem bodů mistrem Chomutova ve futsalu starších žáků 13. ZŠ Březenecká Chomutov. Druhé místo obsadila 5. ZŠ Písečná Chomutov po jediné bodové ztrátě s vítězem. O bronzovou medaili to byl také napínavý souboj, protože vzájemným zápas mezi 3. ZŠ Chomutov a 3. ZŠ Jirkov skončil remízou. Jelikož další dva zápasy obě školy prohrály, o bronzovém místě pro 3. ZŠ Na Příkopech Chomutov rozhodlo jen lepší skóre o tři branky. Čtvrté místo patří 3. ZŠ Nerudova Jirkov, když ale nebyla ve finále jen do počtu. Týmy předvedly velmi dobrou hru a pro oko diváka to byla hezká futsalová podívaná. Někteří hráči si svými výkony rozhodně řekli o nominaci i do kategorie dospělých, kde je určitě v blízké budoucnosti uvidím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lepším brankářem byl vyhlášen Martin Hříbal z 3. ZŠ Jirkov a nejlepším hráčem Jakub Pieter z 5. ZŠ Chomutov. Nejlepším střelcem se stal Josef Maršálek ze 13. ZŠ Chomutov, který vstřelil v celé soutěži deset branek. Ceny pro všechny týmy a nejlepší jednotlivce předával předseda CHLMF Jiří Kupec a majitel firmy Logistic Euro Bus spol. s r.o. pan Pavel Šams. Velké poděkování patří všem organizátorům z řad OR AŠSK a CHLMF, rozhodčím a v neposlední řadě všem partnerům, bez jejichž pomoci bychom nemohli soutěž na patřičné úrovni organizovat. Partnery soutěže jsou STATUTÁRNÍ MĚSTO CHOMUTOV, SEVEROČESKÉ DOLY a.s. CHOMUTOV, LOGISTIC EURO BUS spol. s r.o. Turnaj organizačně vedl Jiří Kupec a řídili jej rozhodčí  CHLMF Martin Jackl, Petr Špicar a Pavel Fá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Výsledky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. ZŠ Chomutov – 3. ZŠ Chomutov  3 : 1  (3:0)  R. Witmann, R. Jelínek, M. Kalaš – J. Leder, 3. ZŠ Jirkov – 13. ZŠ Chomutov  0 : 4  (0:2)  J. Maršálek 2, L. Liška 2, 5. ZŠ Chomutov – 13. ZŠ Chomutov  2 : 3  (1:2)  J. Pieter 2 – J. Maršálek, T. Vávra, V. Gažo, 3. ZŠ Jirkov – 3. ZŠ Chomutov  1 : 1  (0:0)  L. Kanči – J. Leder, 5. ZŠ Chomutov – 3. ZŠ Jirkov  4 : 1  (3:0)  J. Pieter 2, R. Jelínek, M. Kalaš – P. Karásek, 13. ZŠ Chomutov – 3. ZŠ Chomutov  5 : 3  (3:2)  L. Liška 3, J. Maršálek 2 – J. Leder 3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ABULKA  TURNAJ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.  13. ZŠ Březenecká Chomutov</w:t>
        <w:tab/>
        <w:tab/>
        <w:t>3</w:t>
        <w:tab/>
        <w:t>3</w:t>
        <w:tab/>
        <w:t>0</w:t>
        <w:tab/>
        <w:t>0</w:t>
        <w:tab/>
        <w:tab/>
        <w:t>12: 5</w:t>
        <w:tab/>
        <w:tab/>
        <w:t>9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5. ZŠ Písečná Chomutov</w:t>
        <w:tab/>
        <w:tab/>
        <w:tab/>
        <w:t>3</w:t>
        <w:tab/>
        <w:t>2</w:t>
        <w:tab/>
        <w:t>0</w:t>
        <w:tab/>
        <w:t>1</w:t>
        <w:tab/>
        <w:tab/>
        <w:t>9 : 5</w:t>
        <w:tab/>
        <w:tab/>
        <w:t>6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3. 3. ZŠ Na Příkopech Chomutov</w:t>
        <w:tab/>
        <w:tab/>
        <w:t>3</w:t>
        <w:tab/>
        <w:t>0</w:t>
        <w:tab/>
        <w:t>1</w:t>
        <w:tab/>
        <w:t>2</w:t>
        <w:tab/>
        <w:tab/>
        <w:t>5 : 9</w:t>
        <w:tab/>
        <w:tab/>
        <w:t>1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 3. ZŠ Nerudova Jirkov</w:t>
        <w:tab/>
        <w:tab/>
        <w:tab/>
        <w:t>3</w:t>
        <w:tab/>
        <w:t>0</w:t>
        <w:tab/>
        <w:t>1</w:t>
        <w:tab/>
        <w:t>2</w:t>
        <w:tab/>
        <w:tab/>
        <w:t>2 : 9</w:t>
        <w:tab/>
        <w:tab/>
        <w:t>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/>
      </w:pPr>
      <w:r>
        <w:rPr>
          <w:b/>
          <w:color w:val="7030A0"/>
        </w:rPr>
        <w:t>Nejlepší střelec :</w:t>
        <w:tab/>
        <w:t>Josef Maršálek ( 13. ZŠ Chomutov ) – 10 branek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>
          <w:b/>
          <w:color w:val="7030A0"/>
        </w:rPr>
        <w:t>Nejlepší hráč :</w:t>
        <w:tab/>
        <w:t>Jakub Pieter ( 5. ZŠ Chomutov )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Nejlepší brankář :</w:t>
        <w:tab/>
        <w:t>Martin Hříbal ( 3. ZŠ Jirkov )</w:t>
      </w:r>
    </w:p>
    <w:p>
      <w:pPr>
        <w:pStyle w:val="Normal"/>
        <w:rPr>
          <w:rFonts w:ascii="Arial Black" w:hAnsi="Arial Black" w:cs="Arial Black"/>
          <w:b/>
          <w:b/>
          <w:color w:val="7030A0"/>
          <w:sz w:val="36"/>
          <w:szCs w:val="36"/>
          <w:u w:val="single"/>
        </w:rPr>
      </w:pPr>
      <w:r>
        <w:rPr>
          <w:rFonts w:cs="Arial Black" w:ascii="Arial Black" w:hAnsi="Arial Black"/>
          <w:b/>
          <w:color w:val="7030A0"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40"/>
          <w:szCs w:val="40"/>
        </w:rPr>
      </w:pPr>
      <w:r>
        <w:rPr>
          <w:rFonts w:cs="Arial Black" w:ascii="Arial Black" w:hAnsi="Arial Black"/>
          <w:b/>
          <w:color w:val="0070C0"/>
          <w:sz w:val="40"/>
          <w:szCs w:val="40"/>
        </w:rPr>
        <w:t>P A R T N E Ř I   S O U T Ě Ž E</w:t>
      </w:r>
    </w:p>
    <w:p>
      <w:pPr>
        <w:pStyle w:val="Normal"/>
        <w:rPr>
          <w:rFonts w:ascii="Arial Black" w:hAnsi="Arial Black" w:cs="Arial Black"/>
          <w:b/>
          <w:b/>
          <w:color w:val="0070C0"/>
          <w:sz w:val="40"/>
          <w:szCs w:val="40"/>
          <w:lang w:val="en-US" w:eastAsia="en-US"/>
        </w:rPr>
      </w:pPr>
      <w:r>
        <w:rPr>
          <w:rFonts w:cs="Arial Black" w:ascii="Arial Black" w:hAnsi="Arial Black"/>
          <w:b/>
          <w:color w:val="0070C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5575</wp:posOffset>
            </wp:positionH>
            <wp:positionV relativeFrom="paragraph">
              <wp:posOffset>85090</wp:posOffset>
            </wp:positionV>
            <wp:extent cx="2110105" cy="1633855"/>
            <wp:effectExtent l="0" t="0" r="0" b="0"/>
            <wp:wrapNone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82800</wp:posOffset>
            </wp:positionH>
            <wp:positionV relativeFrom="paragraph">
              <wp:posOffset>15240</wp:posOffset>
            </wp:positionV>
            <wp:extent cx="2715895" cy="15284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09160</wp:posOffset>
            </wp:positionH>
            <wp:positionV relativeFrom="paragraph">
              <wp:posOffset>80010</wp:posOffset>
            </wp:positionV>
            <wp:extent cx="1978025" cy="10369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</w:rPr>
        <w:t>M E D I Á L N Í    P A R T N E Ř I    S O U T Ě Ž E</w:t>
      </w:r>
    </w:p>
    <w:p>
      <w:pPr>
        <w:pStyle w:val="Normal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1485</wp:posOffset>
            </wp:positionH>
            <wp:positionV relativeFrom="paragraph">
              <wp:posOffset>103505</wp:posOffset>
            </wp:positionV>
            <wp:extent cx="1207770" cy="1071245"/>
            <wp:effectExtent l="0" t="0" r="0" b="0"/>
            <wp:wrapNone/>
            <wp:docPr id="8" name="logo.s.nast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.s.nastu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63570</wp:posOffset>
            </wp:positionH>
            <wp:positionV relativeFrom="paragraph">
              <wp:posOffset>50165</wp:posOffset>
            </wp:positionV>
            <wp:extent cx="2528570" cy="890905"/>
            <wp:effectExtent l="0" t="0" r="0" b="0"/>
            <wp:wrapNone/>
            <wp:docPr id="9" name="logo.s.cv.de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.s.cv.denik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  <w:u w:val="single"/>
        </w:rPr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Arial Black" w:ascii="Arial Black" w:hAnsi="Arial Black"/>
          <w:b/>
          <w:i/>
          <w:color w:val="0000FF"/>
          <w:sz w:val="22"/>
          <w:szCs w:val="22"/>
          <w:u w:val="single"/>
        </w:rPr>
      </w:r>
    </w:p>
    <w:p>
      <w:pPr>
        <w:pStyle w:val="Normal"/>
        <w:ind w:left="2124" w:hanging="212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2870</wp:posOffset>
            </wp:positionH>
            <wp:positionV relativeFrom="paragraph">
              <wp:posOffset>189230</wp:posOffset>
            </wp:positionV>
            <wp:extent cx="3886200" cy="813435"/>
            <wp:effectExtent l="0" t="0" r="0" b="0"/>
            <wp:wrapNone/>
            <wp:docPr id="10" name="logo.s.e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.s.ecv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elix Titling">
    <w:charset w:val="00"/>
    <w:family w:val="decorative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Logoassk">
    <w:name w:val="logo-assk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tyle51">
    <w:name w:val="style51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35:00Z</dcterms:created>
  <dc:creator>Michal Vlach</dc:creator>
  <dc:description/>
  <dc:language>en-US</dc:language>
  <cp:lastModifiedBy>Jiří Kupec</cp:lastModifiedBy>
  <cp:lastPrinted>2004-10-11T12:46:00Z</cp:lastPrinted>
  <dcterms:modified xsi:type="dcterms:W3CDTF">2016-02-26T18:45:00Z</dcterms:modified>
  <cp:revision>5</cp:revision>
  <dc:subject/>
  <dc:title>Žákovská liga</dc:title>
</cp:coreProperties>
</file>