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elix Titling" w:hAnsi="Felix Titling" w:eastAsia="Felix Titling" w:cs="Felix Titling"/>
          <w:b/>
          <w:b/>
          <w:sz w:val="32"/>
          <w:szCs w:val="32"/>
        </w:rPr>
      </w:pPr>
      <w:r>
        <w:rPr>
          <w:rFonts w:eastAsia="Felix Titling" w:cs="Felix Titling" w:ascii="Felix Titling" w:hAnsi="Felix Titling"/>
          <w:b/>
          <w:sz w:val="32"/>
          <w:szCs w:val="32"/>
        </w:rPr>
        <w:t xml:space="preserve"> </w:t>
      </w:r>
    </w:p>
    <w:p>
      <w:pPr>
        <w:pStyle w:val="Normal"/>
        <w:rPr>
          <w:rFonts w:ascii="Felix Titling" w:hAnsi="Felix Titling" w:cs="Felix Titling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Felix Titling" w:ascii="Felix Titling" w:hAnsi="Felix Titling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63195</wp:posOffset>
                </wp:positionV>
                <wp:extent cx="6848475" cy="1771650"/>
                <wp:effectExtent l="0" t="0" r="4445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640" cy="177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ŽÁKOVSKÁ FUTSALOVÁ LIGA VÁCLAVA ČECHA 2015 /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turnaje O pohár CHLM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RŠÍ ŽÁ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0.45pt;margin-top:12.85pt;width:539.2pt;height:139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ŽÁKOVSKÁ FUTSALOVÁ LIGA VÁCLAVA ČECHA 2015 / 20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turnaje O pohár CHLMF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TARŠÍ ŽÁCI</w:t>
                      </w:r>
                    </w:p>
                  </w:txbxContent>
                </v:textbox>
                <v:path textpathok="t"/>
                <v:textpath on="t" fitshape="t" string="ŽÁKOVSKÁ FUTSALOVÁ LIGA VÁCLAVA ČECHA 2015 / 2016&#10;turnaje O pohár CHLMF &#10;&#10;STARŠÍ ŽÁCI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4135</wp:posOffset>
            </wp:positionV>
            <wp:extent cx="768985" cy="1040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4135</wp:posOffset>
            </wp:positionV>
            <wp:extent cx="2380615" cy="1018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7.95pt;margin-top:14.2pt;width:537.7pt;height:77.2pt;mso-wrap-style:none;v-text-anchor:middle" type="_x0000_t136">
            <v:path textpathok="t"/>
            <v:textpath on="t" fitshape="t" string="8. dubna 2016 &#10;&#10; městská sportovní hala Chomutov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ociace školních sportovních klubů Chomutov a Spolek Chomutovská liga malého fotbalu uspořádaly v Městské sportovní hale v Chomutově turnaj O pohár CHLMF. Tento turnaj odehrály týmy, které skončily v základních skupinách Žákovské futsalové ligy Václava Čecha v kategorii starších žáků na třetím a čtvrtém místě. Soutěže se účastní základní školy z Chomutova, Jirkova a širokého okolí a do letošního ročníku v mladší kategorii nastoupilo devět škol rozdělených do dvou skupin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 turnaje se na poslední chvíli omluvila 2. ZŠ Studentská Jirkov, kterou mimo soutěž nahradil tým Gymnázia Chomutov. Ten se také stal neoficiálním vítězem turnaje a obdržel za to ocenění. Pohár CHLMF si ale vybojoval tým složený ze dvou škol, ZŠ a MŠ Březno  a ZŠ Perštejn. Druhé místo obsadila 2. ZŠ Zahradní Chomutov a na třetím místě skončila 4. ZŠ Krušnohorská Jirkov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lepším brankářem byl vyhlášen David Hendrych ze ZŠ Perštejn a nejlepším hráčem Denisa Rezková ze ZŠ a MŠ Březno. Nejlepším střelcem se stal Radek Daniel z 2. ZŠ Chomutov, který vstřelil v celé soutěži jedenáct branek. Ceny pro všechny týmy a nejlepší jednotlivce předával předseda CHLMF Jiří Kupec a jeden z partnerů soutěže pan Pavel Šams. Velké poděkování patří všem organizátorům z řad OR AŠSK a CHLMF, rozhodčím a v neposlední řadě všem partnerům, bez jejichž pomoci bychom nemohli soutěž na patřičné úrovni organizovat. Partnery soutěže jsou STATUTÁRNÍ MĚSTO CHOMUTOV, SEVEROČESKÉ DOLY a.s. CHOMUTOV, LOGISTIC EURO BUS spol. s r.o. Turnaj organizačně vedli Jiří Kupec a Pavel Nobst a řídili jej rozhodčí  CHLMF Martin Jackl a Petr Špicar.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Výsledky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Comic Sans MS" w:ascii="Comic Sans MS" w:hAnsi="Comic Sans MS"/>
          <w:b/>
        </w:rPr>
        <w:t xml:space="preserve">ZŠ a MŠ Březno a ZŠ Perštejn – 4. ZŠ Jirkov  2 : 0  (2:0)  M. Pliska 2, Gymnázium Chomutov – 2. ZŠ Chomutov  2 : 2  (0:1)  M. Kocourek, O. Kocourek – R. Daniel 2, Gymnázium Chomutov – 4. ZŠ Jirkov  5 : 0  ( 2:0)  A. Petržílka 2, M. Kocourek, O. Kocourek, J. Zahrádka, ZŠ a MŠ Březno a ZŠ Perštejn – 2. ZŠ Chomutov  3 : 2  (2:1)  P. Pliska 2, M. Pliska – R. Daniel 2, Gymnázium Chomutov – ZŠ a MŠ Březno a ZŠ Perštejn  11 : 4  (4:1)  O. Kocourek 5, M. Kocourek 2, J. Zahrádka 2, A. Petržílka 2 – M. Pliska 3, D. Rezková, 2. ZŠ Chomutov – 4. ZŠ Jirkov  9 : 0  (3:0)  R. Daniel 5, V. Balog 2, D. Mergl, M. Šulik.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ABULKA  TURNAJ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  ZŠ a MŠ Březno a ZŠ Perštejn</w:t>
        <w:tab/>
        <w:tab/>
        <w:t>2</w:t>
        <w:tab/>
        <w:t>2</w:t>
        <w:tab/>
        <w:t>0</w:t>
        <w:tab/>
        <w:t>0</w:t>
        <w:tab/>
        <w:tab/>
        <w:t xml:space="preserve"> 5: 2</w:t>
        <w:tab/>
        <w:tab/>
        <w:t>6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2. ZŠ Zahradní Chomutov</w:t>
        <w:tab/>
        <w:tab/>
        <w:tab/>
        <w:t>2</w:t>
        <w:tab/>
        <w:t>1</w:t>
        <w:tab/>
        <w:t>0</w:t>
        <w:tab/>
        <w:t>1</w:t>
        <w:tab/>
        <w:tab/>
        <w:t>11: 3</w:t>
        <w:tab/>
        <w:tab/>
        <w:t>3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3. 4. ZŠ Krušnohorská Jirkov</w:t>
        <w:tab/>
        <w:tab/>
        <w:t>2</w:t>
        <w:tab/>
        <w:t>0</w:t>
        <w:tab/>
        <w:t>0</w:t>
        <w:tab/>
        <w:t>2</w:t>
        <w:tab/>
        <w:tab/>
        <w:t xml:space="preserve"> 0:11</w:t>
        <w:tab/>
        <w:tab/>
        <w:t>0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b/>
          <w:color w:val="7030A0"/>
        </w:rPr>
        <w:t>Nejlepší střelec :</w:t>
        <w:tab/>
        <w:t>Radek Daniel ( 2. ZŠ Chomutov ) – 11 brane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b/>
          <w:color w:val="7030A0"/>
        </w:rPr>
        <w:t>Nejlepší hráč :</w:t>
        <w:tab/>
        <w:t>Denisa Rezková ( ZŠ a MŠ Březno 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ejlepší brankář :</w:t>
        <w:tab/>
        <w:t>David Hendrych ( ZŠ Perštejn )</w:t>
      </w:r>
    </w:p>
    <w:p>
      <w:pPr>
        <w:pStyle w:val="Normal"/>
        <w:rPr>
          <w:rFonts w:ascii="Arial Black" w:hAnsi="Arial Black" w:cs="Arial Black"/>
          <w:b/>
          <w:b/>
          <w:color w:val="7030A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7030A0"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40"/>
          <w:szCs w:val="40"/>
        </w:rPr>
      </w:pPr>
      <w:r>
        <w:rPr>
          <w:rFonts w:cs="Arial Black" w:ascii="Arial Black" w:hAnsi="Arial Black"/>
          <w:b/>
          <w:color w:val="0070C0"/>
          <w:sz w:val="40"/>
          <w:szCs w:val="40"/>
        </w:rPr>
        <w:t>P A R T N E Ř I   S O U T Ě Ž E</w:t>
      </w:r>
    </w:p>
    <w:p>
      <w:pPr>
        <w:pStyle w:val="Normal"/>
        <w:rPr>
          <w:rFonts w:ascii="Arial Black" w:hAnsi="Arial Black" w:cs="Arial Black"/>
          <w:b/>
          <w:b/>
          <w:color w:val="0070C0"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color w:val="0070C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5575</wp:posOffset>
            </wp:positionH>
            <wp:positionV relativeFrom="paragraph">
              <wp:posOffset>85090</wp:posOffset>
            </wp:positionV>
            <wp:extent cx="2110105" cy="1633855"/>
            <wp:effectExtent l="0" t="0" r="0" b="0"/>
            <wp:wrapNone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56105</wp:posOffset>
            </wp:positionH>
            <wp:positionV relativeFrom="paragraph">
              <wp:posOffset>113030</wp:posOffset>
            </wp:positionV>
            <wp:extent cx="2853055" cy="16059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09160</wp:posOffset>
            </wp:positionH>
            <wp:positionV relativeFrom="paragraph">
              <wp:posOffset>80010</wp:posOffset>
            </wp:positionV>
            <wp:extent cx="1978025" cy="10369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</w:rPr>
        <w:t>M E D I Á L N Í    P A R T N E Ř I    S O U T Ě Ž E</w:t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1485</wp:posOffset>
            </wp:positionH>
            <wp:positionV relativeFrom="paragraph">
              <wp:posOffset>103505</wp:posOffset>
            </wp:positionV>
            <wp:extent cx="1207770" cy="1071245"/>
            <wp:effectExtent l="0" t="0" r="0" b="0"/>
            <wp:wrapNone/>
            <wp:docPr id="8" name="logo.s.nas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.s.nastu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3570</wp:posOffset>
            </wp:positionH>
            <wp:positionV relativeFrom="paragraph">
              <wp:posOffset>50165</wp:posOffset>
            </wp:positionV>
            <wp:extent cx="2528570" cy="890905"/>
            <wp:effectExtent l="0" t="0" r="0" b="0"/>
            <wp:wrapNone/>
            <wp:docPr id="9" name="logo.s.cv.de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.s.cv.deni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 Black" w:ascii="Arial Black" w:hAnsi="Arial Black"/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left="2124" w:hanging="212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2870</wp:posOffset>
            </wp:positionH>
            <wp:positionV relativeFrom="paragraph">
              <wp:posOffset>189230</wp:posOffset>
            </wp:positionV>
            <wp:extent cx="3886200" cy="813435"/>
            <wp:effectExtent l="0" t="0" r="0" b="0"/>
            <wp:wrapNone/>
            <wp:docPr id="10" name="logo.s.e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.s.ecv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elix Titling">
    <w:charset w:val="00"/>
    <w:family w:val="decorative"/>
    <w:pitch w:val="variable"/>
  </w:font>
  <w:font w:name="Arial Black">
    <w:charset w:val="01"/>
    <w:family w:val="roma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Logoassk">
    <w:name w:val="logo-assk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tyle51">
    <w:name w:val="style51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44:00Z</dcterms:created>
  <dc:creator>Michal Vlach</dc:creator>
  <dc:description/>
  <dc:language>en-US</dc:language>
  <cp:lastModifiedBy>Jiří Kupec</cp:lastModifiedBy>
  <cp:lastPrinted>2004-10-11T12:46:00Z</cp:lastPrinted>
  <dcterms:modified xsi:type="dcterms:W3CDTF">2016-04-09T09:44:00Z</dcterms:modified>
  <cp:revision>2</cp:revision>
  <dc:subject/>
  <dc:title>Žákovská liga</dc:title>
</cp:coreProperties>
</file>