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0350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8735</wp:posOffset>
                </wp:positionV>
                <wp:extent cx="6848475" cy="1771650"/>
                <wp:effectExtent l="0" t="0" r="444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K R A J S K É   F I N Á L E   V E    F U T S A L U   Z Á K L A D N Í C H   Š K O 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CI   6.   -   7. TŘÍDA - MEMORIÁL VÁCLAVA ČEC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7.95pt;margin-top:-3.0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K R A J S K É   F I N Á L E   V E    F U T S A L U   Z Á K L A D N Í C H   Š K O 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CI   6.   -   7. TŘÍDA - MEMORIÁL VÁCLAVA ČECHA</w:t>
                      </w:r>
                    </w:p>
                  </w:txbxContent>
                </v:textbox>
                <v:path textpathok="t"/>
                <v:textpath on="t" fitshape="t" string="K R A J S K É   F I N Á L E   V E    F U T S A L U   Z Á K L A D N Í C H   Š K O L  &#10;ŽÁCI   6.   -   7. TŘÍDA - MEMORIÁL VÁCLAVA ČECH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6360</wp:posOffset>
            </wp:positionV>
            <wp:extent cx="883920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730</wp:posOffset>
            </wp:positionH>
            <wp:positionV relativeFrom="paragraph">
              <wp:posOffset>146050</wp:posOffset>
            </wp:positionV>
            <wp:extent cx="2531745" cy="1082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ubtitle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8.45pt;width:537.7pt;height:77.2pt;mso-wrap-style:none;v-text-anchor:middle" type="_x0000_t136">
            <v:path textpathok="t"/>
            <v:textpath on="t" fitshape="t" string="7. března  2017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sociace školních sportovních klubů ve spolupráci se Spolkem Chomutovská liga malého fotbalu uspořádaly v Městské sportovní hale v Chomutově Krajské finále ve futsalu základních škol v kategorii žáků 6. - 7. třídy. Krajské finále se hrálo v Chomutově již potřetí v řadě a letos se jej zúčastnilo osm škol. Od loňského ročníku se tento turnaj hraje jako Memoriál Václava Čecha. Týmy byly rozlosovány do dvou čtyřčlenných skupin a nejlepší dva týmy z každé skupiny postupovaly do semifinále. Ve skupině A si suverénně vedla ZŠ Rabasova Ústí nad Labem, která ji s plným počtem bodů vyhrála. Do semifinále ji doprovodila ZŠ Edisonova Teplice, protože získala šest bodů. Domácí ZŠ Zahradní Chomutov skončila na třetím místě, když si v okresním derby poradila se ZŠ Chomutovskou Kadaň. Skupina B byla o něco vyrovnanější a postup si zajistily dvě školy, které neprohrály. Z prvního místa ZŠ Zdeňka Štěpánka Most a z druhého místa ZŠ Ladova Litoměřice. Jen o jeden bod utekl postup domácí ZŠ Na Příkopech Chomutov a čtvrté místo ve skupině obsadila ZŠ Husova Podbořany. První semifinále ovládla ZŠ Edisonova Teplice a tím uštědřila první prohru na turnaji ZŠ Zdeňka Štěpánka Most. Druhé semifinále bylo vyrovnané a o jeho vítězi musely rozhodnout pokutové kopy. V těch měli lepší mušku hráči ZŠ Ladova Litoměřice a stali se druhými postupujícími do finále turnaje. Zápas o třetí místo patřil ZŠ Rabasově Ústí nad Labem a po vysoké výhře si zajistili její hráči bronzové medaile. Finále turnaje bylo do poločasu vyrovnané, ale po výměně stran už byla lepším týmem ZŠ Ladova Litoměřice a vyhrála finálový zápas i celý turnaj. Tím získala i putovní pohár Memoriálu Václava Čecha a ZŠ Edisonově Teplice patří druhé místo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jlepším brankářem byl vyhlášen Samuel Bím ze ZŠ Rabasova Ústí nad labem a nejlepším hráčem Ondřej Borosch ze ZŠ Edisonova Teplice. Nejlepším střelcem se stal Matěj Náprstek ze ZŠ Ladova Litoměřice, který vstřelil šest branek. Celý finálový turnaj se povedl a pro organizátory byla největší odměna nadšení hráčů a jejich radost ze hry. Ceny pro nejlepší týmy a jednotlivce předávali radní města Chomutov pan Karel Lipmann, předseda CHLMF Jiří Kupec a předseda OR AŠSK Chomutov Pavel Nobst. Velké poděkování patří všem organizátorům z řad AŠSK i CHLMF a v neposlední řadě všem partnerům, bez jejichž pomoci bychom nemohli turnaj na patřičné úrovni zorganizovat. Partneři turnaje:  STATUTÁRNÍ MĚSTO CHOMUTOV, SEVEROČESKÉ DOLY a.s. CHOMUTOV a GLOBUS CHOMUTOV. Turnaj organizačně vedli Jiří Olišar, Pavel Nobst a Jiří Kupec a řídili jej rozhodčí  CHLMF Martin Jackl, Pavel Fára a Luboš Neumay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Výsledky základních skupi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</w:rPr>
        <w:t xml:space="preserve">ZŠ Edisonova Teplice – ZŠ Zahradní Chomutov  2 : 0  (1:0)  A.Ingardia 2, ZŠ Husova Podbořany – ZŠ Zdeňka Štěpánka Most  (1:1) 1 : 2  J.Plánička – A.Smitka, J.Skurovec, ZŠ Rabasova Ústí nad Labem – ZŠ Chomutovská Kadaň 5 : 1  (2:0)  R.Peček 2, L.Kessler 2, T.Bzura – P.Sekera, ZŠ Ladova Litoměřice – ZŠ Na Příkopech Chomutov  2 : 2  (2:0)  M.Náprstek, V.Jakubíček – L.Rostáš, P.Šmejkal, ZŠ Zahradní Chomutov – ZŠ Chomutovská Kadaň 4 : 0  (2:0)  D.Matoušek 2, P.Trojan 2, ZŠ Zdeňka Štěpánka Most – ZŠ Na Příkopech Chomutov  1 : 0  (1:0)  Š.Suttner, ZŠ Edisonova Teplice – ZŠ Rabasova Ústí nad Labem  1 : 2  (0:1)  D.Matys – P.Fischer, D.Maxa, ZŠ Husova Podbořany – ZŠ Ladova Litoměřice  (0:2)  M.Náprstek 3, V.Jakubíček, ZŠ Rabasova Ústí nad Labem – ZŠ Zahradní Chomutov  4 : 1  (1:0)  J.Bzura 2, P.Fischer, L.Kessler – D.Matoušek, ZŠ Ladova Litoměřice – ZŠ Zdeňka Štěpánka Most  1 : 1  (0:0)  - M.Vydůrek, ZŠ Chomutovská Kadaň – ZŠ Edisonova Teplice  0 : 7  (0:5)  M.Jungman 4, V.Bartoš, J.Port, O.Borosch, ZŠ Na Příkopech Chomutov – ZŠ Husova Podbořany 2 : 0 (2:0)  D.Luxa, J.Kölb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KUPINA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1. ZŠ Rabasova Ústí nad Labem</w:t>
        <w:tab/>
        <w:t>3</w:t>
        <w:tab/>
        <w:t>0</w:t>
        <w:tab/>
        <w:t>0</w:t>
        <w:tab/>
        <w:tab/>
        <w:t>11: 3</w:t>
        <w:tab/>
        <w:tab/>
        <w:tab/>
        <w:t>9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2. ZŠ Edisonova Teplice</w:t>
        <w:tab/>
        <w:tab/>
        <w:tab/>
        <w:t>2</w:t>
        <w:tab/>
        <w:t>0</w:t>
        <w:tab/>
        <w:t>1</w:t>
        <w:tab/>
        <w:tab/>
        <w:t>10: 2</w:t>
        <w:tab/>
        <w:tab/>
        <w:tab/>
        <w:t>6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  <w:t>3. ZŠ Zahradní Chomutov</w:t>
        <w:tab/>
        <w:tab/>
        <w:t>1</w:t>
        <w:tab/>
        <w:t>0</w:t>
        <w:tab/>
        <w:t>2</w:t>
        <w:tab/>
        <w:tab/>
        <w:t xml:space="preserve"> 5: 6</w:t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. ZŠ Chomutovská Kadaň</w:t>
        <w:tab/>
        <w:tab/>
        <w:t>0</w:t>
        <w:tab/>
        <w:t>0</w:t>
        <w:tab/>
        <w:t>3</w:t>
        <w:tab/>
        <w:tab/>
        <w:t xml:space="preserve"> 1:16</w:t>
        <w:tab/>
        <w:tab/>
        <w:tab/>
        <w:t>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KUPINA 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1. ZŠ Zdeňka Štěpánka Most</w:t>
        <w:tab/>
        <w:tab/>
        <w:t>2</w:t>
        <w:tab/>
        <w:t>1</w:t>
        <w:tab/>
        <w:t>0</w:t>
        <w:tab/>
        <w:tab/>
        <w:t xml:space="preserve"> 4: 2</w:t>
        <w:tab/>
        <w:tab/>
        <w:tab/>
        <w:t>7</w:t>
      </w:r>
    </w:p>
    <w:p>
      <w:pPr>
        <w:pStyle w:val="Normal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2. ZŠ Ladova Litoměřice</w:t>
        <w:tab/>
        <w:tab/>
        <w:t>1</w:t>
        <w:tab/>
        <w:t>2</w:t>
        <w:tab/>
        <w:t>0</w:t>
        <w:tab/>
        <w:tab/>
        <w:t xml:space="preserve"> 7: 3</w:t>
        <w:tab/>
        <w:tab/>
        <w:tab/>
        <w:t>5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</w:rPr>
      </w:pPr>
      <w:r>
        <w:rPr>
          <w:rFonts w:cs="Comic Sans MS" w:ascii="Comic Sans MS" w:hAnsi="Comic Sans MS"/>
          <w:b/>
          <w:color w:val="E36C0A"/>
        </w:rPr>
        <w:t>3. ZŠ Na Příkopech Chomutov</w:t>
        <w:tab/>
        <w:tab/>
        <w:t>1</w:t>
        <w:tab/>
        <w:t>1</w:t>
        <w:tab/>
        <w:t>1</w:t>
        <w:tab/>
        <w:tab/>
        <w:t xml:space="preserve"> 4: 3</w:t>
        <w:tab/>
        <w:tab/>
        <w:tab/>
        <w:t>4</w:t>
      </w:r>
    </w:p>
    <w:p>
      <w:pPr>
        <w:pStyle w:val="Normal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. ZŠ Husova Podbořany</w:t>
        <w:tab/>
        <w:tab/>
        <w:t>0</w:t>
        <w:tab/>
        <w:t>0</w:t>
        <w:tab/>
        <w:t>3</w:t>
        <w:tab/>
        <w:tab/>
        <w:t xml:space="preserve"> 1: 8</w:t>
        <w:tab/>
        <w:tab/>
        <w:tab/>
        <w:t>0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MIFINÁ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Zdeňka Štěpánka Most – ZŠ Edisovova Teplice  2 : 5  (0:2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.Vydůrek, J.Skurovec – O.Borosch 2, V.Bartoš, A.Ingardia, D.Maty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Š Rabasova Ústí nad Labem – ZŠ Ladova Litoměřice  1 : 1  (1:1), na penalty  1: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.Maxa – M.Náprstek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 TŘETÍ MÍS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 Zdeňka Štěpánka Most – ZŠ Rabasova Ústí nad Labem  0 : 6 (0 : 4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P.Fischer 3, L.Kessler 2, J.Bzur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INÁ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ZŠ Edisonova Teplice – ZŠ Ladova Litoměřice  1 : 6    (1 : 2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.Ingardia – K.Brabec 3, M.Náprstek, V.Kubíček, M.Šikner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Nejlepší střelec :</w:t>
        <w:tab/>
        <w:tab/>
        <w:tab/>
        <w:t>Matěj Náprstek ( ZŠ Ladova Litoměřice ) – 6 branek</w:t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</w:rPr>
        <w:t>Nejlepší hráč :</w:t>
        <w:tab/>
        <w:tab/>
        <w:tab/>
        <w:t>Ondřej Borosch ( ZŠ Edisonova Teplice )</w:t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  <w:t>Nejlepší brankář :</w:t>
        <w:tab/>
        <w:tab/>
        <w:t>Samuel Bím ( ZŠ Rabasova Ústí nad Labem )</w:t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</w:rPr>
      </w:pPr>
      <w:r>
        <w:rPr>
          <w:rFonts w:cs="Comic Sans MS" w:ascii="Comic Sans MS" w:hAnsi="Comic Sans MS"/>
          <w:b/>
          <w:color w:val="7030A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  <w:t xml:space="preserve">P A R T N E Ř I   T U R N A J 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52070</wp:posOffset>
            </wp:positionV>
            <wp:extent cx="2162175" cy="1790700"/>
            <wp:effectExtent l="0" t="0" r="0" b="0"/>
            <wp:wrapNone/>
            <wp:docPr id="5" name="logo_Glo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Glob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0685</wp:posOffset>
            </wp:positionH>
            <wp:positionV relativeFrom="paragraph">
              <wp:posOffset>33655</wp:posOffset>
            </wp:positionV>
            <wp:extent cx="2110105" cy="163385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eastAsia="Arial Black" w:cs="Arial Black" w:ascii="Arial Black" w:hAnsi="Arial Black"/>
          <w:b/>
          <w:color w:val="F79646"/>
        </w:rPr>
        <w:t xml:space="preserve">                     </w:t>
      </w:r>
      <w:r>
        <w:rPr>
          <w:rFonts w:cs="Arial Black" w:ascii="Arial Black" w:hAnsi="Arial Black"/>
          <w:b/>
          <w:color w:val="F79646"/>
        </w:rPr>
        <w:t>CHOMUTOV</w:t>
      </w:r>
    </w:p>
    <w:p>
      <w:pPr>
        <w:pStyle w:val="Normal"/>
        <w:rPr>
          <w:rFonts w:ascii="Arial Black" w:hAnsi="Arial Black" w:cs="Arial Black"/>
          <w:b/>
          <w:b/>
          <w:color w:val="F79646"/>
          <w:lang w:val="en-US" w:eastAsia="en-US"/>
        </w:rPr>
      </w:pPr>
      <w:r>
        <w:rPr>
          <w:rFonts w:cs="Arial Black" w:ascii="Arial Black" w:hAnsi="Arial Black"/>
          <w:b/>
          <w:color w:val="F7964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6475</wp:posOffset>
            </wp:positionH>
            <wp:positionV relativeFrom="paragraph">
              <wp:posOffset>50800</wp:posOffset>
            </wp:positionV>
            <wp:extent cx="4709160" cy="2650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rFonts w:ascii="Arial Black" w:hAnsi="Arial Black" w:cs="Arial Black"/>
          <w:b/>
          <w:b/>
          <w:color w:val="F79646"/>
        </w:rPr>
      </w:pPr>
      <w:r>
        <w:rPr>
          <w:rFonts w:cs="Arial Black" w:ascii="Arial Black" w:hAnsi="Arial Black"/>
          <w:b/>
          <w:color w:val="F7964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  <w:t>M E D I Á L N Í    P A R T N E Ř I    T U R N A J 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6475</wp:posOffset>
            </wp:positionH>
            <wp:positionV relativeFrom="paragraph">
              <wp:posOffset>182880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6615</wp:posOffset>
            </wp:positionH>
            <wp:positionV relativeFrom="paragraph">
              <wp:posOffset>698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7325</wp:posOffset>
            </wp:positionH>
            <wp:positionV relativeFrom="paragraph">
              <wp:posOffset>616585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5:00Z</dcterms:created>
  <dc:creator>Michal Vlach</dc:creator>
  <dc:description/>
  <cp:keywords/>
  <dc:language>en-US</dc:language>
  <cp:lastModifiedBy>Jiří Kupec</cp:lastModifiedBy>
  <cp:lastPrinted>2004-10-11T12:46:00Z</cp:lastPrinted>
  <dcterms:modified xsi:type="dcterms:W3CDTF">2017-03-08T21:53:00Z</dcterms:modified>
  <cp:revision>38</cp:revision>
  <dc:subject/>
  <dc:title>Žákovská liga</dc:title>
</cp:coreProperties>
</file>