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6985" t="0" r="438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6 /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6 /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6 / 2017&#10;FINÁLOVÝ TURNAJ 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27. ledna 2017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finálový turnaj Žákovské futsalové ligy Václava Čecha. Do finálového turnaje se probojovaly čtyři nejlepší týmy ze základních skupin.  Soutěže se účastní základní školy z Chomutova, Jirkova a širokého okolí a do letošního ročníku v mladší kategorii nastoupilo osm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álový turnaj ovládla ZŠ Na Příkopech Chomutov podobně jako základní skupinu a tím se stala vítězem letošního ročníku, když všechny své zápasy v sezóně vyhrála. Obhájila mistrovský titul z minulé sezóny v mladší kategorii a zajistila si postup do Krajského finále. To se bude hrát v březnu v Chomutově a z našeho okresu ji doprovodí nejlepší škola z Kadaně ZŠ Chomutovská Kadaň. Druhé místo obsadila trochu překvapivě, ale zaslouženě ZŠ Zahradní Chomutov. Třetí místo z loňského finále obhájila ZŠ Krušnohorská Jirkov na úkor loni druhé ZŠ Písečné Chomutov, pro kterou je čtvrté místo určitě zklamání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Radek Charvát ze ZŠ Zahradní Chomutov a nejlepším hráčem Daniel Luxa ze ZŠ Na Příkopech Chomutov. Nejlepším střelcem soutěže se stal Stanislav Uhlíř ze ZŠ Písečné Chomutov, který vstřelil v celé soutěži sedm branek. Ceny pro všechny týmy a nejlepší jednotlivce předával předseda CHLMF Jiří Kupec a předseda OR AŠSK Pavel Nobst. Velké poděkování patří všem organizátorům z řad OR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i Jiří Kupec, Pavel Fára a řídili jej rozhodčí  CHLMF Martin Jackl a Luboš Neumay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Na Příkopech Chomutov – ZŠ Zahradní Chomutov  2 : 1  (2:1)  D.Luxa, P.Šmejkal – L.Farbár, ZŠ Krušnohorská Jirkov – ZŠ Písečná Chomutov  1 : 0  (0:0)  N.Hoffinger, ZŠ Písečná Chomutov – ZŠ Zahradní Chomutov  2 : 4  (1:1)  S.Uhlíř 2 – J.Žák 3, P.Trojan, ZŠ Krušnohorská Jirkov – ZŠ Na Příkopech Chomutov  2 : 3  (0:2)  D.Csider, N. Hoffinger – L.Rostáš 2, D.Luxa, ZŠ Zahradní Chomutov – ZŠ Krušnohorská Jirkov  2 : 0  (1:0)  D.Matoušek, L.Vymyslický, ZŠ Písečná Chomutov – ZŠ Na Příkopech Chomutov       0 : 3 (0:0)  P.Šmejkal 2, L.Rostáš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Na Příkopech Chomutov</w:t>
        <w:tab/>
        <w:tab/>
        <w:t>3</w:t>
        <w:tab/>
        <w:t>3</w:t>
        <w:tab/>
        <w:t>0</w:t>
        <w:tab/>
        <w:t>0</w:t>
        <w:tab/>
        <w:tab/>
        <w:t>8 : 3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Zahradní Chomutov</w:t>
        <w:tab/>
        <w:tab/>
        <w:tab/>
        <w:t>3</w:t>
        <w:tab/>
        <w:t>2</w:t>
        <w:tab/>
        <w:t>0</w:t>
        <w:tab/>
        <w:t>1</w:t>
        <w:tab/>
        <w:tab/>
        <w:t>7 : 4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Krušnohorská Jirkov</w:t>
        <w:tab/>
        <w:tab/>
        <w:tab/>
        <w:t>3</w:t>
        <w:tab/>
        <w:t>1</w:t>
        <w:tab/>
        <w:t>0</w:t>
        <w:tab/>
        <w:t>2</w:t>
        <w:tab/>
        <w:tab/>
        <w:t>3 : 5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Písečná Chomutov</w:t>
        <w:tab/>
        <w:tab/>
        <w:tab/>
        <w:t>3</w:t>
        <w:tab/>
        <w:t>0</w:t>
        <w:tab/>
        <w:t>0</w:t>
        <w:tab/>
        <w:t>3</w:t>
        <w:tab/>
        <w:tab/>
        <w:t>2 : 8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Stanislav Uhlíř ( ZŠ Písečná Chomutov ) – 7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Daniel Luxa ( ZŠ Na Příkopech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Radek Charvát  ( ZŠ Zahradní Chomutov )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9745</wp:posOffset>
            </wp:positionH>
            <wp:positionV relativeFrom="paragraph">
              <wp:posOffset>64770</wp:posOffset>
            </wp:positionV>
            <wp:extent cx="2939415" cy="1654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01:00Z</dcterms:created>
  <dc:creator>Michal Vlach</dc:creator>
  <dc:description/>
  <dc:language>en-US</dc:language>
  <cp:lastModifiedBy>Jiří Kupec</cp:lastModifiedBy>
  <cp:lastPrinted>2004-10-11T12:46:00Z</cp:lastPrinted>
  <dcterms:modified xsi:type="dcterms:W3CDTF">2017-01-27T20:51:00Z</dcterms:modified>
  <cp:revision>8</cp:revision>
  <dc:subject/>
  <dc:title>Žákovská liga</dc:title>
</cp:coreProperties>
</file>