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elix Titling" w:hAnsi="Felix Titling" w:eastAsia="Felix Titling" w:cs="Felix Titling"/>
          <w:b/>
          <w:b/>
          <w:sz w:val="32"/>
          <w:szCs w:val="32"/>
        </w:rPr>
      </w:pPr>
      <w:r>
        <w:rPr>
          <w:rFonts w:eastAsia="Felix Titling" w:cs="Felix Titling" w:ascii="Felix Titling" w:hAnsi="Felix Titling"/>
          <w:b/>
          <w:sz w:val="32"/>
          <w:szCs w:val="32"/>
        </w:rPr>
        <w:t xml:space="preserve"> </w:t>
      </w:r>
    </w:p>
    <w:p>
      <w:pPr>
        <w:pStyle w:val="Normal"/>
        <w:rPr>
          <w:rFonts w:ascii="Felix Titling" w:hAnsi="Felix Titling" w:cs="Felix Titling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Felix Titling" w:ascii="Felix Titling" w:hAnsi="Felix Titling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300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63195</wp:posOffset>
                </wp:positionV>
                <wp:extent cx="6848475" cy="1771650"/>
                <wp:effectExtent l="0" t="0" r="4445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640" cy="177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ŽÁKOVSKÁ FUTSALOVÁ LIGA VÁCLAVA ČECHA 2016 /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turnaje O pohár CHLM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LADŠÍ ŽÁC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0.45pt;margin-top:12.85pt;width:539.2pt;height:139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ŽÁKOVSKÁ FUTSALOVÁ LIGA VÁCLAVA ČECHA 2016 / 20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turnaje O pohár CHLMF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LADŠÍ ŽÁCI</w:t>
                      </w:r>
                    </w:p>
                  </w:txbxContent>
                </v:textbox>
                <v:path textpathok="t"/>
                <v:textpath on="t" fitshape="t" string="ŽÁKOVSKÁ FUTSALOVÁ LIGA VÁCLAVA ČECHA 2016 / 2017&#10;turnaje O pohár CHLMF &#10;&#10;MLADŠÍ ŽÁCI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64135</wp:posOffset>
            </wp:positionV>
            <wp:extent cx="768985" cy="1040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4135</wp:posOffset>
            </wp:positionV>
            <wp:extent cx="2380615" cy="1018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7.95pt;margin-top:14.2pt;width:537.7pt;height:77.2pt;mso-wrap-style:none;v-text-anchor:middle" type="_x0000_t136">
            <v:path textpathok="t"/>
            <v:textpath on="t" fitshape="t" string="20. ledna 2017&#10;&#10; Městská sportovní hala Chomutov" style="font-family:&quot;Impact&quot;;font-size:1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ociace školních sportovních klubů Chomutov a Spolek Chomutovská liga malého fotbalu uspořádaly v Městské sportovní hale v Chomutově turnaj O pohár CHLMF. Tento turnaj odehrály týmy, které skončily v základních skupinách Žákovské futsalové ligy Václava Čecha v kategorii mladších žáků na třetím a čtvrtém místě.  Soutěže se účastní základní školy z Chomutova, Jirkova a širokého okolí a do letošního ročníku v mladší kategorii nastoupilo osm škol rozdělených do dvou skupin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lépe na turnaji zahrála ZŠ Heyrovského Chomutov, když vyhrála všechny tři své zápasy a po zásluze se stala vítězem Poháru CHLMF. Druhé místo obsadila ZŠ Kadaňská Chomutov, která prohrála jen s vítěznou školou. O třetím místě rozhodlo jen skóre, protože zápas mezi ZŠ a MŠ Březno a ZŠ Březeneckou skončil remízou. O čtyři branky měla lepší skóre ZŠ a MŠ Březno a patří jí třetí místo, ZŠ Březenecká tím skončila na čtvrtém místě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lepším brankářem byl vyhlášen Jaroslav Pimpl ze ZŠ Kadaňské Chomutov a nejlepším hráčem Ondřej Goral ze ZŠ Březenecké Chomutov. Nejlepším střelcem se stal Rostislav Valach ze ZŠ Heyrovského Chomutov, který vstřelil v celé soutěži osm branek. Ceny pro všechny týmy a nejlepší jednotlivce předával zástupce CHLMF Martin Jackl a předseda OR AŠSK Chomutov Pavel Nobst. Velké poděkování patří všem organizátorům z řad OR AŠSK a CHLMF, rozhodčím a v neposlední řadě  partnerům, bez jejichž pomoci bychom nemohli soutěž na patřičné úrovni organizovat. Partnery soutěže jsou STATUTÁRNÍ MĚSTO CHOMUTOV, SEVEROČESKÉ DOLY a.s. CHOMUTOV, LOGISTIC EURO BUS spol. s r.o. Turnaj organizačně vedli Martin Jackl a Pavel Nobst a řídili jej rozhodčí  CHLMF Petr Špicar a Jaromír Novotný starší.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Výsledky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ZŠ Heyrovského Chomutov – ZŠ Kadaňská Chomutov  4 : 0  (2:0)  R.Valach 4, ZŠ a MŠ Březno – ZŠ Březenecká Chomutov  2 : 2  (1:1)  P.Reichl 2 – O.Valta, O.Goral, ZŠ Březenecká Chomutov – ZŠ Kadaňská Chomutov  1 : 6  (0:5)  O.Goral – M.Votava 4, M.Klíma, M.Převrátil, ZŠ a MŠ Březno – ZŠ Heyrovského Chomutov  1 : 2  (0:2)  P.Reichl – O.Holubář, R.Valach, ZŠ Kadaňská Chomutov – ZŠ a MŠ Březno  5 : 0  (3:0)  J.Šulko 3, M.Votava 2, ZŠ Březenecká Chomutov – ZŠ Heyrovského Chomutov  0 : 5  (0:3)  O.Holubář 2, M.Jeníček, R.Valach, F.Čermák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ABULKA  TURNAJ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.  ZŠ A. Heyrovského Chomutov</w:t>
        <w:tab/>
        <w:tab/>
        <w:t>3</w:t>
        <w:tab/>
        <w:t>3</w:t>
        <w:tab/>
        <w:t>0</w:t>
        <w:tab/>
        <w:t>0</w:t>
        <w:tab/>
        <w:tab/>
        <w:t>11: 1</w:t>
        <w:tab/>
        <w:tab/>
        <w:t>9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ZŠ Kadaňská Chomutov</w:t>
        <w:tab/>
        <w:tab/>
        <w:tab/>
        <w:t>3</w:t>
        <w:tab/>
        <w:t>2</w:t>
        <w:tab/>
        <w:t>0</w:t>
        <w:tab/>
        <w:t>1</w:t>
        <w:tab/>
        <w:tab/>
        <w:t>11: 5</w:t>
        <w:tab/>
        <w:tab/>
        <w:t>6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3. ZŠ a MŠ Březno</w:t>
        <w:tab/>
        <w:tab/>
        <w:tab/>
        <w:tab/>
        <w:t>3</w:t>
        <w:tab/>
        <w:t>0</w:t>
        <w:tab/>
        <w:t>1</w:t>
        <w:tab/>
        <w:t>2</w:t>
        <w:tab/>
        <w:tab/>
        <w:t xml:space="preserve">  3: 9</w:t>
        <w:tab/>
        <w:tab/>
        <w:t>1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 ZŠ Březenecká Chomutov</w:t>
        <w:tab/>
        <w:tab/>
        <w:tab/>
        <w:t>3</w:t>
        <w:tab/>
        <w:t>0</w:t>
        <w:tab/>
        <w:t>1</w:t>
        <w:tab/>
        <w:t>2</w:t>
        <w:tab/>
        <w:tab/>
        <w:t xml:space="preserve"> 3:13</w:t>
        <w:tab/>
        <w:tab/>
        <w:t>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/>
      </w:pPr>
      <w:r>
        <w:rPr>
          <w:b/>
          <w:color w:val="7030A0"/>
        </w:rPr>
        <w:t>Nejlepší střelec :</w:t>
        <w:tab/>
        <w:t>Rostislav Valach ( ZŠ Heyrovského Chomutov ) – 8 branek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>
          <w:b/>
          <w:color w:val="7030A0"/>
        </w:rPr>
        <w:t>Nejlepší hráč :</w:t>
        <w:tab/>
        <w:t>Ondřej Goral  ( ZŠ Březenecká Chomutov 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ejlepší brankář :</w:t>
        <w:tab/>
        <w:t>Jaroslav Pimpl ( ZŠ Kadaňská Chomutov )</w:t>
      </w:r>
    </w:p>
    <w:p>
      <w:pPr>
        <w:pStyle w:val="Normal"/>
        <w:rPr>
          <w:rFonts w:ascii="Arial Black" w:hAnsi="Arial Black" w:cs="Arial Black"/>
          <w:b/>
          <w:b/>
          <w:color w:val="7030A0"/>
          <w:sz w:val="36"/>
          <w:szCs w:val="36"/>
          <w:u w:val="single"/>
        </w:rPr>
      </w:pPr>
      <w:r>
        <w:rPr>
          <w:rFonts w:cs="Arial Black" w:ascii="Arial Black" w:hAnsi="Arial Black"/>
          <w:b/>
          <w:color w:val="7030A0"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40"/>
          <w:szCs w:val="40"/>
        </w:rPr>
      </w:pPr>
      <w:r>
        <w:rPr>
          <w:rFonts w:cs="Arial Black" w:ascii="Arial Black" w:hAnsi="Arial Black"/>
          <w:b/>
          <w:color w:val="0070C0"/>
          <w:sz w:val="40"/>
          <w:szCs w:val="40"/>
        </w:rPr>
        <w:t>P A R T N E Ř I   S O U T Ě Ž E</w:t>
      </w:r>
    </w:p>
    <w:p>
      <w:pPr>
        <w:pStyle w:val="Normal"/>
        <w:rPr>
          <w:rFonts w:ascii="Arial Black" w:hAnsi="Arial Black" w:cs="Arial Black"/>
          <w:b/>
          <w:b/>
          <w:color w:val="0070C0"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color w:val="0070C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5575</wp:posOffset>
            </wp:positionH>
            <wp:positionV relativeFrom="paragraph">
              <wp:posOffset>85090</wp:posOffset>
            </wp:positionV>
            <wp:extent cx="2110105" cy="1633855"/>
            <wp:effectExtent l="0" t="0" r="0" b="0"/>
            <wp:wrapNone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06575</wp:posOffset>
            </wp:positionH>
            <wp:positionV relativeFrom="paragraph">
              <wp:posOffset>15240</wp:posOffset>
            </wp:positionV>
            <wp:extent cx="3004820" cy="16910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09185</wp:posOffset>
            </wp:positionH>
            <wp:positionV relativeFrom="paragraph">
              <wp:posOffset>99060</wp:posOffset>
            </wp:positionV>
            <wp:extent cx="1760220" cy="9226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</w:rPr>
        <w:t>M E D I Á L N Í    P A R T N E Ř I    S O U T Ě Ž E</w:t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1485</wp:posOffset>
            </wp:positionH>
            <wp:positionV relativeFrom="paragraph">
              <wp:posOffset>103505</wp:posOffset>
            </wp:positionV>
            <wp:extent cx="1207770" cy="1071245"/>
            <wp:effectExtent l="0" t="0" r="0" b="0"/>
            <wp:wrapNone/>
            <wp:docPr id="8" name="logo.s.nast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.s.nastu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63570</wp:posOffset>
            </wp:positionH>
            <wp:positionV relativeFrom="paragraph">
              <wp:posOffset>50165</wp:posOffset>
            </wp:positionV>
            <wp:extent cx="2528570" cy="890905"/>
            <wp:effectExtent l="0" t="0" r="0" b="0"/>
            <wp:wrapNone/>
            <wp:docPr id="9" name="logo.s.cv.de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.s.cv.denik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  <w:u w:val="single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Arial Black" w:ascii="Arial Black" w:hAnsi="Arial Black"/>
          <w:b/>
          <w:i/>
          <w:color w:val="0000FF"/>
          <w:sz w:val="22"/>
          <w:szCs w:val="22"/>
          <w:u w:val="single"/>
        </w:rPr>
      </w:r>
    </w:p>
    <w:p>
      <w:pPr>
        <w:pStyle w:val="Normal"/>
        <w:ind w:left="2124" w:hanging="212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2870</wp:posOffset>
            </wp:positionH>
            <wp:positionV relativeFrom="paragraph">
              <wp:posOffset>189230</wp:posOffset>
            </wp:positionV>
            <wp:extent cx="3886200" cy="813435"/>
            <wp:effectExtent l="0" t="0" r="0" b="0"/>
            <wp:wrapNone/>
            <wp:docPr id="10" name="logo.s.e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.s.ecv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elix Titling">
    <w:charset w:val="00"/>
    <w:family w:val="decorative"/>
    <w:pitch w:val="variable"/>
  </w:font>
  <w:font w:name="Arial Black">
    <w:charset w:val="01"/>
    <w:family w:val="roman"/>
    <w:pitch w:val="default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Logoassk">
    <w:name w:val="logo-assk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tyle51">
    <w:name w:val="style51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9:05:00Z</dcterms:created>
  <dc:creator>Michal Vlach</dc:creator>
  <dc:description/>
  <dc:language>en-US</dc:language>
  <cp:lastModifiedBy>Jiří Kupec</cp:lastModifiedBy>
  <cp:lastPrinted>2004-10-11T12:46:00Z</cp:lastPrinted>
  <dcterms:modified xsi:type="dcterms:W3CDTF">2017-01-20T21:00:00Z</dcterms:modified>
  <cp:revision>6</cp:revision>
  <dc:subject/>
  <dc:title>Žákovská liga</dc:title>
</cp:coreProperties>
</file>