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6 / 2017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Městské sportovní hale v Chomutově byl již v říjnu zahájen nový ročník Žákovské futsalové ligy Václava Čecha pořádaný Spolkem Chomutovská liga malého fotbalu a OR AŠSK Chomutov. Soutěže se účastní základní školy z Chomutova, Jirkova a širokého okolí a tato soutěž už má dvacetiletou tradici. První turnaje mají za sebou starší žáci a tento pátek nastoupili mladší žáci. V letošním ročníku hraje 8 týmů mladších žáků rozdělených do dvou skupin. Vždy nejlepší dva týmy postoupí do finále soutěže, další dva týmy se utkají O pohár CHLMF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épe si vedla 3.ZŠ Na Příkopech Chomutov, která suverénně vyhrála skupinu a postoupila do finálového turnaje. Do finále ji doprovodí 4.ZŠ Krušnohorská Jirkov, protože ztratila body jen s prvním týmem. O pohár CHLMF si zahrají 4.ZŠ Kadaňská Chomutov a 13.ZŠ Březenecká Chomuto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rganizačně turnaj vedl Martin Jackl a zápasy řídili rozhodčí CHLMF Luboš Neumayer a Vladimír Novotný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1.ZŠ Chomutov – 4.ZŠ Chomutov  1 : 2  (0:1)  O.Goral – L.Camprová, M.Votava, 4.ZŠ Jirkov -3.ZŠ Chomutov  1 : 4  (1:1)  D.Csider – P.Šmejkal 3, D.Luxa, 3.ZŠ Chomutov – 4.ZŠ Chomutov  4 : 0  (2:0)  D.Luxa 2, J.Haldovský, J.Kölbl, 4.ZŠ Jirkov – 13.ZŠ Chomutov  2 : 1  (1:1)  T.Wälzer, M.Kirvej – O.Goral, 4.ZŠ Chomutov – 4.ZŠ Jirkov  1 : 4  (1:0)  M.Klíma – D.Csider 2, T.Wälzer, M.Kirvej, 3.ZŠ Chomutov – 13.ZŠ Chomutov  8 : 1  (2:1)  L.Rostáš 3, M.Kříž 2, J.Haldovský, D.Luxa, D.Jiřík – J.Cicu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Na Příkopech Chomutov</w:t>
        <w:tab/>
        <w:t>3</w:t>
        <w:tab/>
        <w:t>3</w:t>
        <w:tab/>
        <w:t>0</w:t>
        <w:tab/>
        <w:t>0</w:t>
        <w:tab/>
        <w:t>16: 2</w:t>
        <w:tab/>
        <w:tab/>
        <w:t>9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Krušnohorská Jirkov</w:t>
        <w:tab/>
        <w:tab/>
        <w:t>3</w:t>
        <w:tab/>
        <w:t>2</w:t>
        <w:tab/>
        <w:t>0</w:t>
        <w:tab/>
        <w:t>1</w:t>
        <w:tab/>
        <w:t xml:space="preserve">  7: 6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Kadaňská Chomutov</w:t>
        <w:tab/>
        <w:tab/>
        <w:t>3</w:t>
        <w:tab/>
        <w:t>1</w:t>
        <w:tab/>
        <w:t>0</w:t>
        <w:tab/>
        <w:t>2</w:t>
        <w:tab/>
        <w:t xml:space="preserve">  3: 9</w:t>
        <w:tab/>
        <w:tab/>
        <w:t>3</w:t>
        <w:tab/>
        <w:tab/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Březenecká Chomutov</w:t>
        <w:tab/>
        <w:t>3</w:t>
        <w:tab/>
        <w:t>0</w:t>
        <w:tab/>
        <w:t>0</w:t>
        <w:tab/>
        <w:t>3</w:t>
        <w:tab/>
        <w:t xml:space="preserve">  3:12</w:t>
        <w:tab/>
        <w:tab/>
        <w:t>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432435</wp:posOffset>
            </wp:positionV>
            <wp:extent cx="1976120" cy="153035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6320</wp:posOffset>
            </wp:positionH>
            <wp:positionV relativeFrom="paragraph">
              <wp:posOffset>223520</wp:posOffset>
            </wp:positionV>
            <wp:extent cx="2844800" cy="1679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D. Luxa (3.ZŠ Na Příkopech Chomutov)  4 branky, 2.-4. D.Csider (4.ZŠ Krušnohorská Jirkov), P. Šmejkal a L.Rostáš (oba 3.ZŠ Na Příkopech Chomutov)  všichni 3 branky. </w:t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62045</wp:posOffset>
            </wp:positionH>
            <wp:positionV relativeFrom="paragraph">
              <wp:posOffset>41910</wp:posOffset>
            </wp:positionV>
            <wp:extent cx="2564765" cy="6013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0:55:00Z</dcterms:created>
  <dc:creator>Ivča</dc:creator>
  <dc:description/>
  <cp:keywords/>
  <dc:language>en-US</dc:language>
  <cp:lastModifiedBy>Jiří Kupec</cp:lastModifiedBy>
  <cp:lastPrinted>2012-11-12T12:18:00Z</cp:lastPrinted>
  <dcterms:modified xsi:type="dcterms:W3CDTF">2016-11-13T15:16:00Z</dcterms:modified>
  <cp:revision>6</cp:revision>
  <dc:subject/>
  <dc:title>ŽÁKOVSKÁ FUTSALOVÁ LIGA AŠSK A CHLMF 2011/2012</dc:title>
</cp:coreProperties>
</file>