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cs="Felix Titling"/>
          <w:b/>
          <w:b/>
          <w:sz w:val="32"/>
          <w:szCs w:val="32"/>
          <w:lang w:val="en-US" w:eastAsia="en-US"/>
        </w:rPr>
      </w:pPr>
      <w:r>
        <w:rPr>
          <w:rFonts w:cs="Felix Titling" w:ascii="Felix Titling" w:hAnsi="Felix Titl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6985" t="0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6 /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INÁLOVÝ TURNA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6 /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INÁLOVÝ TURNA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6 / 2017&#10;FINÁLOVÝ TURNAJ 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5.2pt;width:537.7pt;height:77.2pt;mso-wrap-style:none;v-text-anchor:middle" type="_x0000_t136">
            <v:path textpathok="t"/>
            <v:textpath on="t" fitshape="t" string="17. ÚNORA 2017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finálový turnaj Žákovské futsalové ligy Václava Čecha v kategorii starších žáků. Do finálového turnaje se probojovaly čtyři nejlepší týmy ze základních skupin.  Soutěže se účastní základní školy z Chomutova, Jirkova a širokého okolí a do letošního ročníku ve starší kategorii nastoupilo deset škol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álový turnaj byl vyvrcholením celé sezóny, když se v něm sešly silné týmy a bojovalo se o konečné pořadí doslova až do poslední minuty turnaje. Byl to souboj především tří škol, protože ZŠ Krušnohorská Jirkov prohrála všechny své zápasy a tím obsadila čtvrté místo. ZŠ Písečná vyhrála nad Březeneckou, ale prohrála se ZŠ Nerudovou Jirkov. A tak se o všem rozhodovalo v závěrečném zápase, kde k celkovému vítězství musela ZŠ Březenecká vyhrát o dvě a více branek. Vyhrát se jí nakonec i podařilo, ale výsledek jedna nula stačil k celkovému vítězství v soutěži ZŠ Nerudově Jirkov. Tím se stala ZŠ Nerudova Jirkov mistrem letošního ročníku a zajistila si účast v Krajském finále, která se hraje v březnu v Chomutově. O celkovém pořadí na prvních třech místech musela rozhodnout minitabulka a díky tomu je stříbrná ZŠ Březenecká Chomutov a  bronzová ZŠ Písečná Chomut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Martin Hříbal ze ZŠ Nerudova Jirkov a nejlepším hráčem jeho spoluhráč Jakub Hamouz.  Nejlepším střelcem soutěže se stal Josef Maršálek ze ZŠ Březenecká Chomutov, který vstřelil v celé soutěži sedmnáct branek. Ceny pro všechny týmy a nejlepší jednotlivce předával předseda OR AŠSK Pavel Nobst se zástupci CHLMF Martinem Jacklem a Jaromírem Novotným. Velké poděkování patří všem organizátorům z řad OR AŠSK a CHLMF, rozhodčím a v neposlední řadě všem partnerům, bez jejichž pomoci bychom nemohli soutěž na patřičné úrovni organizovat. Partnery soutěže jsou STATUTÁRNÍ MĚSTO CHOMUTOV, SEVEROČESKÉ DOLY a.s. CHOMUTOV, LOGISTIC EURO BUS spol. s r.o. Turnaj organizačně vedli Martin Jackl a Pavel Nobst a řídili jej rozhodčí  CHLMF Jaromír Novotný, Petr Špicar, Luboš Neumay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Š Březenecká Chomutov – ZŠ Písečná Chomutov  2 : 3  (0:1)  J.Mašálek 2 – A.Pilát 2, D.Doleček, ZŠ Krušnohorská Jirkov – ZŠ Nerudova Jirkov  1 : 4  (0:2)  D.Navrátil – J.Hamouz 2, J.Dzuriak, D.Illéš, ZŠ Nerudova Jirkov – ZŠ Písečná Chomutov  3 : 1  (1:1)  M.Dzuriak, J.Hamouz, D.Illéš – R.Jelínek, ZŠ Krušnohorská Jirkov – ZŠ Březenecká Chomutov  2 : 7  (0:1)  A.Surmaj, M.Draslík – J.Maršálek 2, V.Prošek 2, A.Ismail, J.Slabyhoud, A.Cerman, ZŠ Písečná Chomutov – ZŠ Krušnohorská Chomutov  7 : 4  (3:2)  R.Jelínek 4, D.Doleček 2, A.Pilát – D.Navrátil 3, M.Huml, ZŠ Nerudova Jirkov – ZŠ Březenecká Chomutov  0 : 1  (0:0)  A.Ismail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ZŠ Nerudova Jirkov</w:t>
        <w:tab/>
        <w:tab/>
        <w:tab/>
        <w:tab/>
        <w:t>3</w:t>
        <w:tab/>
        <w:t>2</w:t>
        <w:tab/>
        <w:t>0</w:t>
        <w:tab/>
        <w:t>1</w:t>
        <w:tab/>
        <w:tab/>
        <w:t xml:space="preserve"> 7: 3</w:t>
        <w:tab/>
        <w:tab/>
        <w:t>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ZŠ Březenecká Chomutov</w:t>
        <w:tab/>
        <w:tab/>
        <w:tab/>
        <w:t>3</w:t>
        <w:tab/>
        <w:t>2</w:t>
        <w:tab/>
        <w:t>0</w:t>
        <w:tab/>
        <w:t>1</w:t>
        <w:tab/>
        <w:t xml:space="preserve">          10: 5</w:t>
        <w:tab/>
        <w:tab/>
        <w:t>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ZŠ Písečná Chomutov</w:t>
        <w:tab/>
        <w:tab/>
        <w:tab/>
        <w:t>3</w:t>
        <w:tab/>
        <w:t>2</w:t>
        <w:tab/>
        <w:t>0</w:t>
        <w:tab/>
        <w:t>1</w:t>
        <w:tab/>
        <w:tab/>
        <w:t>11: 9</w:t>
        <w:tab/>
        <w:tab/>
        <w:t>6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Krušnohorská Jirkov</w:t>
        <w:tab/>
        <w:tab/>
        <w:tab/>
        <w:t>3</w:t>
        <w:tab/>
        <w:t>0</w:t>
        <w:tab/>
        <w:t>0</w:t>
        <w:tab/>
        <w:t>3</w:t>
        <w:tab/>
        <w:tab/>
        <w:t xml:space="preserve"> 7:18</w:t>
        <w:tab/>
        <w:tab/>
        <w:t>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Josef Maršálek ( ZŠ Březenecká Chomutov ) – 17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>Jakub Hamouz ( ZŠ Nerudova Jirk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Martin Hříbal  ( ZŠ Nerudova Jirkov 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5120</wp:posOffset>
            </wp:positionH>
            <wp:positionV relativeFrom="paragraph">
              <wp:posOffset>248285</wp:posOffset>
            </wp:positionV>
            <wp:extent cx="324929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80010</wp:posOffset>
            </wp:positionV>
            <wp:extent cx="197802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189230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01:00Z</dcterms:created>
  <dc:creator>Michal Vlach</dc:creator>
  <dc:description/>
  <cp:keywords/>
  <dc:language>en-US</dc:language>
  <cp:lastModifiedBy>Jiří Kupec</cp:lastModifiedBy>
  <cp:lastPrinted>2004-10-11T12:46:00Z</cp:lastPrinted>
  <dcterms:modified xsi:type="dcterms:W3CDTF">2017-02-18T19:17:00Z</dcterms:modified>
  <cp:revision>22</cp:revision>
  <dc:subject/>
  <dc:title>Žákovská liga</dc:title>
</cp:coreProperties>
</file>