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eastAsia="Felix Titling" w:cs="Felix Titling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  <w:b/>
          <w:sz w:val="32"/>
          <w:szCs w:val="32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0" t="0" r="444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16 /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aje O pohár CHLM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16 /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aje O pohár CHLM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16 / 2017&#10;turnaje O pohár CHLMF 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14.2pt;width:537.7pt;height:77.2pt;mso-wrap-style:none;v-text-anchor:middle" type="_x0000_t136">
            <v:path textpathok="t"/>
            <v:textpath on="t" fitshape="t" string="10. února 2017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turnaj O pohár CHLMF. Tento turnaj odehrály týmy, které skončily v základních skupinách Žákovské futsalové ligy Václava Čecha v kategorii starších žáků na třetím a čtvrtém místě.  Soutěže se účastní základní školy z Chomutova, Jirkova a širokého okolí a do  letošního ročníku ve starší kategorii nastoupilo deset škol rozdělených do dvou skupi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lépe se na turnaji dařilo dvojici škol a o celkovém vítězi se rozhodovalo v jejich  závěrečném vzájemném zápase. ZŠ Zahradní se dostala do vedení, ale ZŠ Studentské se podařilo zápas otočit a výhrou by si zajistila celkové vítězství, ZŠ Zahradní stačila remíza. V dramatickém závěru zápasu se v posledních vteřinách podařilo ZŠ Zahradní Chomutov vyrovnat a tím se stala vítězem Poháru CHLMF. Druhé místo tím obsadila ZŠ Studentská Jirkov, když rozhodlo mezi těmito školami jen více vstřelených branek v celkovém skóre. Třetí místo si vybojovali hráči ZŠ Kadaňské Chomutov, protože porazili ZŠ Na Příkopech Chomutov a ZŠ Na Příkopech Chomutov skončila na čtvrtém místě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jlepším brankářem byl vyhlášen Jakub Krotil ze ZŠ Kadaňské Chomutov a nejlepším hráčem Roman Macák ze ZŠ Studentské Jirkov. Nejlepším střelcem se stal Jakub Poláček ze ZŠ Zahradní Chomutov, který vstřelil v celé soutěži jedenáct branek. Ceny pro všechny týmy a nejlepší jednotlivce předávali předseda CHLMF Jiří Kupec a předseda OR AŠSK Chomutov Pavel Nobst. Velké poděkování patří všem organizátorům z řad OR AŠSK a CHLMF, rozhodčím a v neposlední řadě partnerům, bez jejichž pomoci bychom nemohli soutěž na patřičné úrovni organizovat. Partnery soutěže jsou STATUTÁRNÍ MĚSTO CHOMUTOV, SEVEROČESKÉ DOLY a.s. CHOMUTOV, LOGISTIC EURO BUS spol. s r.o. Turnaj organizačně vedl Jiří Kupec a řídili jej rozhodčí  CHLMF Luboš Neumayer, Vladimír Novotný, Pavel Fára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Š Zahradní Chomutov – ZŠ Kadaňská Chomutov  3 : 1  (1:1)  J.Poláček 2, J.Ungr – P.Pimpl, ZŠ Na Příkopech Chomutov – ZŠ Studentská Jirkov  0 : 5  (0:2)  R.Macák 2,D.Zrebňák 2, O.Vopat, ZŠ Studentská Jirkov – ZŠ Kadaňská Chomutov  2 : 0  (1:0)  R. Macák 2, ZŠ Na Příkopech Chomutov – ZŠ Zahradní Chomutov  0 : 5  (0:2)  J.Poláček 3, O.Falt 2, ZŠ Kadaňská Chomutov – ZŠ Na Příkopech Chomutov  2 : 1  (1:0)  P.Pimpl 2 – J.Šnábl, ZŠ Studentská Jirkov – ZŠ Zahradní Chomutov  2 : 2  (1:1)  R.Macák, J.Sečanský – D.Folwarcsny, J.Poláček.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ZŠ Zahradní Chomutov</w:t>
        <w:tab/>
        <w:tab/>
        <w:tab/>
        <w:t>3</w:t>
        <w:tab/>
        <w:t>2</w:t>
        <w:tab/>
        <w:t>1</w:t>
        <w:tab/>
        <w:t>0</w:t>
        <w:tab/>
        <w:tab/>
        <w:t>10: 3</w:t>
        <w:tab/>
        <w:tab/>
        <w:t>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Studentská Jirkov</w:t>
        <w:tab/>
        <w:tab/>
        <w:tab/>
        <w:t>3</w:t>
        <w:tab/>
        <w:t>2</w:t>
        <w:tab/>
        <w:t>1</w:t>
        <w:tab/>
        <w:t>0</w:t>
        <w:tab/>
        <w:tab/>
        <w:t xml:space="preserve">  9: 2</w:t>
        <w:tab/>
        <w:tab/>
        <w:t>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Kadaňská Chomutov</w:t>
        <w:tab/>
        <w:tab/>
        <w:tab/>
        <w:t>3</w:t>
        <w:tab/>
        <w:t>1</w:t>
        <w:tab/>
        <w:t>0</w:t>
        <w:tab/>
        <w:t>2</w:t>
        <w:tab/>
        <w:tab/>
        <w:t xml:space="preserve">  3 : 6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Na Příkopech Chomutov</w:t>
        <w:tab/>
        <w:tab/>
        <w:t>3</w:t>
        <w:tab/>
        <w:t>0</w:t>
        <w:tab/>
        <w:t>0</w:t>
        <w:tab/>
        <w:t>3</w:t>
        <w:tab/>
        <w:tab/>
        <w:t xml:space="preserve">  1:12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Jakub Poláček ( ZŠ Zahradní Chomutov ) – 11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b/>
          <w:color w:val="7030A0"/>
        </w:rPr>
        <w:t>Nejlepší hráč :</w:t>
        <w:tab/>
        <w:t>Roman Macák ( ZŠ Studentská Jirk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>Jakub Krotil ( ZŠ Kadaňská Chomutov )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6575</wp:posOffset>
            </wp:positionH>
            <wp:positionV relativeFrom="paragraph">
              <wp:posOffset>15240</wp:posOffset>
            </wp:positionV>
            <wp:extent cx="3004820" cy="1691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9185</wp:posOffset>
            </wp:positionH>
            <wp:positionV relativeFrom="paragraph">
              <wp:posOffset>99060</wp:posOffset>
            </wp:positionV>
            <wp:extent cx="1760220" cy="9226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  <w:u w:val="single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189230</wp:posOffset>
            </wp:positionV>
            <wp:extent cx="3886200" cy="813435"/>
            <wp:effectExtent l="0" t="0" r="0" b="0"/>
            <wp:wrapNone/>
            <wp:docPr id="10" name="logo.s.e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.s.ec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elix Titling">
    <w:charset w:val="00"/>
    <w:family w:val="decorative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3:00Z</dcterms:created>
  <dc:creator>Michal Vlach</dc:creator>
  <dc:description/>
  <dc:language>en-US</dc:language>
  <cp:lastModifiedBy>Jiří Kupec</cp:lastModifiedBy>
  <cp:lastPrinted>2004-10-11T12:46:00Z</cp:lastPrinted>
  <dcterms:modified xsi:type="dcterms:W3CDTF">2017-02-10T21:35:00Z</dcterms:modified>
  <cp:revision>9</cp:revision>
  <dc:subject/>
  <dc:title>Žákovská liga</dc:title>
</cp:coreProperties>
</file>