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71501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6 / 2017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rší žáci, skupina 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Městské sportovní hale v Chomutově už od října probíhá Žákovská futsalová liga Václava Čecha, kterou pořádají Spolkem Chomutovská liga malého fotbalu a OR AŠSK Chomutov. Soutěže se účastní základní školy z Chomutova, Jirkova a širokého okolí a tato soutěž už má dvacetiletou tradici. Do letošního ročníku nastoupilo 10 týmů starších žáků rozdělených do dvou skupin. Tento pátek se hrál závěrečný turnaj skupiny A a nejlepší byla ZŠ Březenecká Chomutov. Všechny zápasy ve skupině vyhrála a postoupila z prvního místa do finálového turnaje. Druhým postupujícím se stala ZŠ Krušnohorská Jirkov, protože získala čtyři body. ZŠ Kadaňská Chomutov ze třetího místa postoupila do turnaje O pohár CHLMF a doprovodí ji ZŠ Studentská Jirkov. Páté místo patří ZŠ a MŠ Březno, která získala jen jeden bod. Vstřelením osmy branek si první místo v tabulce střelců pohlídal Josef Maršálek ze ZŠ Březenecké Chomutov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čně turnaj vedl Petr Schlögl a zápasy řídili rozhodčí CHLMF Luboš Neumayer a Jaromír Novotný starší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rFonts w:cs="Comic Sans MS" w:ascii="Comic Sans MS" w:hAnsi="Comic Sans MS"/>
          <w:b/>
        </w:rPr>
        <w:t xml:space="preserve"> 2.ZŠ Studentská Jirkov – 4.ZŠ Kadaňská Chomutov 0 : 3 (0:3) P.Pimpl 2, T.Jirouch, 13.ZŠ Březenecká Chomutov – ZŠ a MŠ Březno 5 : 0 (1:0) J.Maršálek 3,V.Prošek 2, 4.ZŠ Krušnohorská Jirkov – 2.ZŠ Studentská Jirkov 3 : 0 (1:0) D.Navrátil 3, 4.ZŠ Kadaňská Chomutov – 13.ZŠ Březenecká Chomutov 0 : 11 (0:5) J.Maršálek 5, V.Prošek 5, A.Cerman, ZŠ a MŠ Březno – 4.ZŠ Krušnohoská Jirkov  0 : 0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ZŠ Březenecká Chomutov</w:t>
        <w:tab/>
        <w:t>4</w:t>
        <w:tab/>
        <w:t>4</w:t>
        <w:tab/>
        <w:t>0</w:t>
        <w:tab/>
        <w:t>0</w:t>
        <w:tab/>
        <w:t>28: 1</w:t>
        <w:tab/>
        <w:tab/>
        <w:t>12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ZŠ Krušnohorská Jirkov</w:t>
        <w:tab/>
        <w:tab/>
        <w:t>4</w:t>
        <w:tab/>
        <w:t>2</w:t>
        <w:tab/>
        <w:t>1</w:t>
        <w:tab/>
        <w:t>1</w:t>
        <w:tab/>
        <w:t>15: 3</w:t>
        <w:tab/>
        <w:tab/>
        <w:t>7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ZŠ Kadaňská Chomutov</w:t>
        <w:tab/>
        <w:tab/>
        <w:t>4</w:t>
        <w:tab/>
        <w:t>2</w:t>
        <w:tab/>
        <w:t>0</w:t>
        <w:tab/>
        <w:t>2</w:t>
        <w:tab/>
        <w:t xml:space="preserve"> 7:23</w:t>
        <w:tab/>
        <w:tab/>
        <w:t>6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ZŠ Studentská Jirkov</w:t>
        <w:tab/>
        <w:tab/>
        <w:t>4</w:t>
        <w:tab/>
        <w:t>1</w:t>
        <w:tab/>
        <w:t>0</w:t>
        <w:tab/>
        <w:t>3</w:t>
        <w:tab/>
        <w:t xml:space="preserve"> 3:17</w:t>
        <w:tab/>
        <w:tab/>
        <w:t>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ZŠ a MŠ Březno</w:t>
        <w:tab/>
        <w:tab/>
        <w:tab/>
        <w:t>4</w:t>
        <w:tab/>
        <w:t>0</w:t>
        <w:tab/>
        <w:t>1</w:t>
        <w:tab/>
        <w:t>3</w:t>
        <w:tab/>
        <w:t>2: 11</w:t>
        <w:tab/>
        <w:tab/>
        <w:t>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492125</wp:posOffset>
            </wp:positionV>
            <wp:extent cx="1976120" cy="1530350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36320</wp:posOffset>
            </wp:positionH>
            <wp:positionV relativeFrom="paragraph">
              <wp:posOffset>299720</wp:posOffset>
            </wp:positionV>
            <wp:extent cx="2715895" cy="160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J. Maršálek (13.ZŠ Březenecká Chomutov)  13 branek, 2. V. Prošek (13.ZŠ Březenecká Chomutov) 10 branek,  3.-4. D.Navrátil (4.ZŠ Krušnohorská Jirkov) a P.Pimpl )4.ZŠ Kadaňská Chomutov) oba 6 branek.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62045</wp:posOffset>
            </wp:positionH>
            <wp:positionV relativeFrom="paragraph">
              <wp:posOffset>18415</wp:posOffset>
            </wp:positionV>
            <wp:extent cx="2665095" cy="6248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</w:rPr>
        <w:t xml:space="preserve"> </w:t>
      </w:r>
    </w:p>
    <w:p>
      <w:pPr>
        <w:pStyle w:val="Normal"/>
        <w:ind w:left="1416" w:firstLine="708"/>
        <w:jc w:val="both"/>
        <w:rPr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8:58:00Z</dcterms:created>
  <dc:creator>Ivča</dc:creator>
  <dc:description/>
  <dc:language>en-US</dc:language>
  <cp:lastModifiedBy>Jiří Kupec</cp:lastModifiedBy>
  <cp:lastPrinted>2012-11-12T12:18:00Z</cp:lastPrinted>
  <dcterms:modified xsi:type="dcterms:W3CDTF">2016-11-25T19:54:00Z</dcterms:modified>
  <cp:revision>7</cp:revision>
  <dc:subject/>
  <dc:title>ŽÁKOVSKÁ FUTSALOVÁ LIGA AŠSK A CHLMF 2011/2012</dc:title>
</cp:coreProperties>
</file>