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7 / 2018&#10;turnaje O pohár CHLMF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23. března 2018&#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mladších žáků na třetím a čtvrtém místě. Soutěže se účastní základní školy z Chomutova, Jirkova a širokého okolí. Do letošního ročníku v mladší kategorii nastoupilo dvanáct škol rozdělených do dvou skupin. </w:t>
      </w:r>
    </w:p>
    <w:p>
      <w:pPr>
        <w:pStyle w:val="Normal"/>
        <w:jc w:val="both"/>
        <w:rPr>
          <w:b/>
          <w:b/>
        </w:rPr>
      </w:pPr>
      <w:r>
        <w:rPr>
          <w:b/>
        </w:rPr>
        <w:t xml:space="preserve">Turnaj byl vlastně souboj o celkové páté až osmé místo v soutěži, ale díky tomu že se hrál O pohár CHLMF dostal nový náboj. Vítězem se stala ZŠ Březenecká Chomutov, která musela svou pozici potvrdit v posledním zápase turnaje. Po poločase prohrávala s Březnem, ale v tom druhém otočila výsledek a stala se vítězem Poháru CHLMF. Druhé místo patří ZŠ Zahradní Chomutov, která získala dvě výhry. O celkovou výhru dlouho bojovalo Březno, ale nakonec mu patří třetí místo. I přes sympatický výkon čtvrté místo obsadila ZŠ Školní Chomutov. </w:t>
      </w:r>
    </w:p>
    <w:p>
      <w:pPr>
        <w:pStyle w:val="Normal"/>
        <w:jc w:val="both"/>
        <w:rPr>
          <w:b/>
          <w:b/>
        </w:rPr>
      </w:pPr>
      <w:r>
        <w:rPr>
          <w:b/>
        </w:rPr>
        <w:t xml:space="preserve">Nejlepším brankářem byl vyhlášen Pavel Zoubek ze ZŠ Zahradní Chomutov a nejlepším střelcem se stal s patnácti brankami z celé soutěže Ondřej Goral ze ZŠ Březenecká Chomutov. Nejlepším hráčem byl vyhlášen Patrik Šulik ze ZŠ Zahradní Chomutov. Ceny pro všechny týmy a nejlepší jednotlivce předávali předseda CHLMF Jiří Kupec a předseda OR AŠSK Chomutov Pavel Nobst.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i Jiří Kupec a Pavel Fára, řídili jej rozhodčí  CHLMF Martin Jackl a Petr Špicar. </w:t>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b/>
          <w:b/>
        </w:rPr>
      </w:pPr>
      <w:r>
        <w:rPr>
          <w:rFonts w:cs="Comic Sans MS" w:ascii="Comic Sans MS" w:hAnsi="Comic Sans MS"/>
          <w:b/>
        </w:rPr>
        <w:t xml:space="preserve">ZŠ Školní Chomutov – ZŠ Zahradní Chomutov  0 : 8  (0:5)  M.Benedikovič 4, M.Bodnár 2, P.Šulik 2, ZŠ Školní Chomutov – ZŠ Březenecká Chomutov  1 : 11 (1:5)  R.Kříž – O.Goral 6, E.Holub 3, O.Valta, F.Fišer, ZŠ Zahradní Chomutov – ZŠ a MŠ Březno  4 : 2  (3:1)  P.Šulik 3, M.Bodnár – R.Reichl 2, ZŠ a MŠ Březno – ZŠ Školní Chomutov  3 : 0  (3:0)  R.Reichl 2, D.Kčík, ZŠ Zahradní Chomutov – ZŠ Březenecká Chomutov  2 : 4  (1:2)  M.Benedikovič, P.Šulik – O.Goral 3, E.Holub, ZŠ Březenecká Chomutov – ZŠ a MŠ Březno  4 : 3  (1:2)  E.Holub 3, O.Valta – D.Kčík, L.Vršata, R.Reichl.  </w:t>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Březenecká Chomutov</w:t>
        <w:tab/>
        <w:tab/>
        <w:tab/>
        <w:t>3</w:t>
        <w:tab/>
        <w:t>3</w:t>
        <w:tab/>
        <w:t>0</w:t>
        <w:tab/>
        <w:t>0</w:t>
        <w:tab/>
        <w:tab/>
        <w:t>19: 6</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Zahradní Chomutov</w:t>
        <w:tab/>
        <w:tab/>
        <w:tab/>
        <w:t>3</w:t>
        <w:tab/>
        <w:t>2</w:t>
        <w:tab/>
        <w:t>0</w:t>
        <w:tab/>
        <w:t>1</w:t>
        <w:tab/>
        <w:tab/>
        <w:t>14: 6</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a MŠ Březno</w:t>
        <w:tab/>
        <w:tab/>
        <w:tab/>
        <w:tab/>
        <w:t>3</w:t>
        <w:tab/>
        <w:t>1</w:t>
        <w:tab/>
        <w:t>0</w:t>
        <w:tab/>
        <w:t>2</w:t>
        <w:tab/>
        <w:tab/>
        <w:t xml:space="preserve"> 8 : 8</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Školní Chomutov</w:t>
        <w:tab/>
        <w:tab/>
        <w:tab/>
        <w:tab/>
        <w:t>3</w:t>
        <w:tab/>
        <w:t>0</w:t>
        <w:tab/>
        <w:t>0</w:t>
        <w:tab/>
        <w:t>3</w:t>
        <w:tab/>
        <w:tab/>
        <w:t xml:space="preserve"> 1:22</w:t>
        <w:tab/>
        <w:tab/>
        <w:t>0</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Ondřej Goral ( ZŠ Březenecká Chomutov ) – 15 branek</w:t>
      </w:r>
    </w:p>
    <w:p>
      <w:pPr>
        <w:pStyle w:val="Normal"/>
        <w:rPr>
          <w:b/>
          <w:b/>
          <w:color w:val="7030A0"/>
        </w:rPr>
      </w:pPr>
      <w:r>
        <w:rPr>
          <w:b/>
          <w:color w:val="7030A0"/>
        </w:rPr>
      </w:r>
    </w:p>
    <w:p>
      <w:pPr>
        <w:pStyle w:val="Normal"/>
        <w:rPr/>
      </w:pPr>
      <w:r>
        <w:rPr>
          <w:b/>
          <w:color w:val="7030A0"/>
        </w:rPr>
        <w:t>Nejlepší hráč :</w:t>
        <w:tab/>
        <w:t>Patrik Šulik ( ZŠ Zahradní Chomutov )</w:t>
      </w:r>
    </w:p>
    <w:p>
      <w:pPr>
        <w:pStyle w:val="Normal"/>
        <w:rPr>
          <w:b/>
          <w:b/>
          <w:color w:val="7030A0"/>
        </w:rPr>
      </w:pPr>
      <w:r>
        <w:rPr>
          <w:b/>
          <w:color w:val="7030A0"/>
        </w:rPr>
      </w:r>
    </w:p>
    <w:p>
      <w:pPr>
        <w:pStyle w:val="Normal"/>
        <w:rPr>
          <w:b/>
          <w:b/>
          <w:color w:val="7030A0"/>
        </w:rPr>
      </w:pPr>
      <w:r>
        <w:rPr>
          <w:b/>
          <w:color w:val="7030A0"/>
        </w:rPr>
        <w:t>Nejlepší brankář :</w:t>
        <w:tab/>
        <w:t>Pavel Zoubek ( ZŠ Zahradní Chomutov )</w:t>
      </w:r>
    </w:p>
    <w:p>
      <w:pPr>
        <w:pStyle w:val="Normal"/>
        <w:rPr>
          <w:rFonts w:ascii="Arial Black" w:hAnsi="Arial Black" w:cs="Arial Black"/>
          <w:b/>
          <w:b/>
          <w:color w:val="7030A0"/>
          <w:sz w:val="36"/>
          <w:szCs w:val="36"/>
          <w:u w:val="single"/>
        </w:rPr>
      </w:pPr>
      <w:r>
        <w:rPr>
          <w:rFonts w:cs="Arial Black" w:ascii="Arial Black" w:hAnsi="Arial Black"/>
          <w:b/>
          <w:color w:val="7030A0"/>
          <w:sz w:val="36"/>
          <w:szCs w:val="36"/>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203200</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2603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4:00Z</dcterms:created>
  <dc:creator>Michal Vlach</dc:creator>
  <dc:description/>
  <dc:language>en-US</dc:language>
  <cp:lastModifiedBy>chlmf</cp:lastModifiedBy>
  <cp:lastPrinted>2004-10-11T12:46:00Z</cp:lastPrinted>
  <dcterms:modified xsi:type="dcterms:W3CDTF">2018-03-23T22:40:00Z</dcterms:modified>
  <cp:revision>7</cp:revision>
  <dc:subject/>
  <dc:title>Žákovská liga</dc:title>
</cp:coreProperties>
</file>