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7 / 2018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třetím turnajem skupina A mladších žáků Žákovská futsalové ligy Václava Čecha. Soutěž pořádá Spolkem Chomutovská liga malého fotbalu a OR Asociace školních sportovních klubů Chomutov a účastní se jí základní školy z Chomutova, Jirkova a širokého okolí. Do letošního ročníku nastoupilo dvanáct týmů mladších žáků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Svou letošní suverenitu potvrdila ZŠ Krušnohorská Jirkov, když přehrála Březno a s plným počtem bodů postoupila do finálového turnaje soutěže. O druhé postupové místo se v přímém souboji utkaly ZŠ Březenecká a ZŠ Heyrovského. ZŠ Heyrovského otočila ve druhém poločase vývoj zápasu a po výhře si zajistila postup do finále. ZŠ Březenecká si zahraje turnaj O pohár CHLMF pro týmy na třetím a čtvrtém místě ze skupin. Spolu s ní bude O pohár CHLMF bojovat i ZŠ a MŠ Březno. Páté místo patří ZŠ Strupčice, šestá skončila ZŠ Duhová cesta a oba týmy by měli hrát ještě O pohár AŠSK. Střelecky se opět prosadil Dominik Csider ze ZŠ Krušnohorské Jirkov, když vstřelil hattrick a celkem má na svém kontě patnáct branek. Mezi brankáři si velmi dobře vedl jeho spoluhráč Marek Ferko, který celkem v soutěži obdržel jen tři branky. Organizačně turnaj vedl Jiří Kupec a zápasy řídili rozhodčí CHLMF Pavel Fára a Petr Špica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A.Heyrovského – ZŠ Březenecká  4 : 2  (1:2)  F.Čermák, L.Malecký, F.Valach, J.Novotný – O.Valta, J.Chmelík, ZŠ Krušnohorská – ZŠ a MŠ Březno  7 : 2  (4:1)  D.Csider 3, P.Nguyen 3, M.Ferko – R.Reichl 2, ZŠ A.Heyrovského – ZŠ Duhová cesta  5 : 0  kontumačně, ZŠ Strupčice – ZŠ Březenecká  3 : 3  (2:1)  D.Komrska 2, P.Schöpp – J.Chmelík 2, O.Valta, ZŠ Duhová cesta – ZŠ a MŠ Březno  0 : 5  kontumačn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Krušnohorská Jirkov</w:t>
        <w:tab/>
        <w:tab/>
        <w:t>5</w:t>
        <w:tab/>
        <w:t>5</w:t>
        <w:tab/>
        <w:t>0</w:t>
        <w:tab/>
        <w:t>0</w:t>
        <w:tab/>
        <w:t>29: 3</w:t>
        <w:tab/>
        <w:tab/>
        <w:t>15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A.Heyrovského Chomutov</w:t>
        <w:tab/>
        <w:t>5</w:t>
        <w:tab/>
        <w:t>4</w:t>
        <w:tab/>
        <w:t>0</w:t>
        <w:tab/>
        <w:t>1</w:t>
        <w:tab/>
        <w:t>18: 7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Březenecká Chomutov</w:t>
        <w:tab/>
        <w:t>5</w:t>
        <w:tab/>
        <w:t>2</w:t>
        <w:tab/>
        <w:t>1</w:t>
        <w:tab/>
        <w:t>2</w:t>
        <w:tab/>
        <w:t>23:11</w:t>
        <w:tab/>
        <w:tab/>
        <w:t xml:space="preserve">  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a MŠ Březno</w:t>
        <w:tab/>
        <w:tab/>
        <w:tab/>
        <w:t>5</w:t>
        <w:tab/>
        <w:t>2</w:t>
        <w:tab/>
        <w:t>0</w:t>
        <w:tab/>
        <w:t>3</w:t>
        <w:tab/>
        <w:t>12:16</w:t>
        <w:tab/>
        <w:tab/>
        <w:t xml:space="preserve">  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Strupčice</w:t>
        <w:tab/>
        <w:tab/>
        <w:tab/>
        <w:t>5</w:t>
        <w:tab/>
        <w:t>1</w:t>
        <w:tab/>
        <w:t>1</w:t>
        <w:tab/>
        <w:t>3</w:t>
        <w:tab/>
        <w:t xml:space="preserve"> 9:18</w:t>
        <w:tab/>
        <w:tab/>
        <w:t xml:space="preserve"> 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Duhová cesta Chomutov</w:t>
        <w:tab/>
        <w:t>5</w:t>
        <w:tab/>
        <w:t>0</w:t>
        <w:tab/>
        <w:t>0</w:t>
        <w:tab/>
        <w:t>5</w:t>
        <w:tab/>
        <w:t xml:space="preserve"> 0:36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269875</wp:posOffset>
            </wp:positionV>
            <wp:extent cx="1560830" cy="120904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2750</wp:posOffset>
            </wp:positionH>
            <wp:positionV relativeFrom="paragraph">
              <wp:posOffset>8128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1795</wp:posOffset>
            </wp:positionH>
            <wp:positionV relativeFrom="paragraph">
              <wp:posOffset>62420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abulka střelců : </w:t>
      </w:r>
      <w:r>
        <w:rPr>
          <w:b/>
          <w:color w:val="993300"/>
        </w:rPr>
        <w:t xml:space="preserve"> 1. D.Csider (ZŠ Krušnohorská Jirkov)  15 branek, 2.-3.  J.Horník (ZŠ Krušnohorská Jirkov)  a E.Holub (ZŠ Březenecká Chomutov) oba 8 branek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58:00Z</dcterms:created>
  <dc:creator>Ivča</dc:creator>
  <dc:description/>
  <dc:language>en-US</dc:language>
  <cp:lastModifiedBy>Jiří Kupec</cp:lastModifiedBy>
  <cp:lastPrinted>2012-11-12T12:18:00Z</cp:lastPrinted>
  <dcterms:modified xsi:type="dcterms:W3CDTF">2018-02-09T18:18:00Z</dcterms:modified>
  <cp:revision>5</cp:revision>
  <dc:subject/>
  <dc:title>ŽÁKOVSKÁ FUTSALOVÁ LIGA AŠSK A CHLMF 2011/2012</dc:title>
</cp:coreProperties>
</file>