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uje letošní ročník Žákovské futsalové ligy Václava Čecha pořádaný Spolkem Chomutovská liga malého fotbalu a OR Asociace školních sportovních klubů Chomutov. Soutěže se účastní základní školy z Chomutova, Jirkova a širokého okolí a v letošním ročníku nastoupilo dvanáct týmů mladších žáků rozdělených do dvou skupin. Vždy nejlepší dva týmy postoupí do finále soutěže, další dva týmy se utkají O pohár CHLMF a týmy na pátém a šestém místě O pohár AŠS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hý turnaj odehrála skupina B a velmi blízko finálového turnaje je loňský vítěz ZŠ Na Příkopech Chomutov. Oba zápasy jeho hráči vyhráli a jsou s plným počtem bodů na prvním místě. Na průběžném druhém místě je ZŠ Studentská Jirkov, ale jen bod za ní je ZŠ Školní Chomutov, která má jeden zápas k dobru. Bojovat o účast ve finále může ještě i ZŠ Zahradní Chomutov a o všem rozhodne závěrečný turnaj. Na předposlední místo se posunul nováček ZŠ Školní Klášterec nad Ohří a na poslední místo klesla překvapivě ZŠ Písečná Chomutov. V tabulce střelců jsou na prvním místě Jindřich Bernas ze ZŠ Školní Chomutov a Matěj Růžička ze ZŠ Studentská Jirkov, když oba mají na svém kontě pět branek. Organizačně turnaj vedl Jiří Kupec a zápasy řídili rozhodčí CHLMF Martin Jackl a 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Zahradní Chomutov – ZŠ Školní Klášterec nad Ohří  4 : 1  (2:1)  P.Wottawa 2, J.Hořínek, P.Staněk – J.Holeček, ZŠ Studentská Jirkov – ZŠ Písečná Chomutov  5 : 0  (1:0)  M.Růžička 2, N.Soběslavský, A.Novotný, L.Makula, ZŠ Na Příkopech Chomutov – ZŠ Zahradní Chomutov  4 : 0  (2:0)  D.Luxa 2, J.Kölbl, J.Klír, ZŠ Školní Chomutov – ZŠ Školní Klášterec nad Ohří  3 : 1  (3:1)  J.Bernas 2, F.Husák – Š.Šroubek, ZŠ Na Příkopech Chomutov – ZŠ Písečná Chomutov  2 : 0  (1:0)  D.Luxa, L.Rostáš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edehraný zápas : ZŠ Studentská Jirkov – ZŠ Školní Klášterec nad Ohří   2 : 2  (1:1)  M.Růžička, L.Kopecký – J.Goral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3</w:t>
        <w:tab/>
        <w:t>3</w:t>
        <w:tab/>
        <w:t>0</w:t>
        <w:tab/>
        <w:t>0</w:t>
        <w:tab/>
        <w:t>12: 2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Studentská Jirkov</w:t>
        <w:tab/>
        <w:tab/>
        <w:t>4</w:t>
        <w:tab/>
        <w:t>2</w:t>
        <w:tab/>
        <w:t>1</w:t>
        <w:tab/>
        <w:t>1</w:t>
        <w:tab/>
        <w:t>14:10</w:t>
        <w:tab/>
        <w:tab/>
        <w:t>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Školní Chomutov</w:t>
        <w:tab/>
        <w:tab/>
        <w:t>3</w:t>
        <w:tab/>
        <w:t>2</w:t>
        <w:tab/>
        <w:t>0</w:t>
        <w:tab/>
        <w:t>1</w:t>
        <w:tab/>
        <w:t xml:space="preserve">  7: 7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Zahradní Chomutov</w:t>
        <w:tab/>
        <w:tab/>
        <w:t>3</w:t>
        <w:tab/>
        <w:t>1</w:t>
        <w:tab/>
        <w:t>1</w:t>
        <w:tab/>
        <w:t>1</w:t>
        <w:tab/>
        <w:t xml:space="preserve">  4: 5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Školní Klášterec nad Ohří</w:t>
        <w:tab/>
        <w:t>3</w:t>
        <w:tab/>
        <w:t>0</w:t>
        <w:tab/>
        <w:t>1</w:t>
        <w:tab/>
        <w:t>2</w:t>
        <w:tab/>
        <w:t xml:space="preserve">  4: 9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Písečná Chomutov</w:t>
        <w:tab/>
        <w:tab/>
        <w:t>4</w:t>
        <w:tab/>
        <w:t>0</w:t>
        <w:tab/>
        <w:t>1</w:t>
        <w:tab/>
        <w:t>3</w:t>
        <w:tab/>
        <w:t xml:space="preserve">  1: 9</w:t>
        <w:tab/>
        <w:tab/>
        <w:t xml:space="preserve">1 </w:t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26987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812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62420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-2. J.Bernas (ZŠ Školní Chomutov) a M.Růžička (ZŠ Studentská Jirkov) oba 5 branek, 3.-4. D.Luxa a L.Rostáš (oba ZŠ Na Příkopech Chomutov) oba 4 branky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3:00Z</dcterms:created>
  <dc:creator>Ivča</dc:creator>
  <dc:description/>
  <dc:language>en-US</dc:language>
  <cp:lastModifiedBy>Jiří Kupec</cp:lastModifiedBy>
  <cp:lastPrinted>2012-11-12T12:18:00Z</cp:lastPrinted>
  <dcterms:modified xsi:type="dcterms:W3CDTF">2017-12-01T16:59:00Z</dcterms:modified>
  <cp:revision>6</cp:revision>
  <dc:subject/>
  <dc:title>ŽÁKOVSKÁ FUTSALOVÁ LIGA AŠSK A CHLMF 2011/2012</dc:title>
</cp:coreProperties>
</file>