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se odehrál závěrečný turnaj  skupiny B mladších žáků Žákovské futsalové ligy Václava Čecha. Dlouhodobou soutěž organizuje Spolek Chomutovská liga malého fotbalu a OR Asociace školních sportovních klubů Chomutov. Soutěže se účastní základní školy z Chomutova, Jirkova a širokého okolí a v letošním ročníku nastoupilo dvanáct týmů mladších žáků rozdělených do dvou skupin. V turnaji i celé soutěži kraluje loňský vítěz ZŠ Na Příkopech Chomutov. Opět oba zápasy jeho hráči vyhráli a s plným počtem bodů postoupili do finálového turnaje soutěže. Druhé postupové místo si udržela ZŠ Studentská Jirkov, která v přímém souboji o postup vyhrála nad ZŠ Zahradní. Tím si ZŠ Zahradní zahraje turnaj O pohár CHLMF, ve kterém nastoupí týmy na třetím a čtvrtém místě ze skupiny. Doprovodí ji ZŠ Školní Chomutov. A i týmy na pátém a šestém místě si ještě zahrají a to turnaj O pohár AŠŠK. V tabulce střelců se na první místo prostřílel Ladislav Rostáš ze ZŠ Na Příkopech Chomutov, když vstřelil šest branek a celkem jich má na svém kontě deset. Organizačně turnaj vedl Petr Schlögl a zápasy řídili rozhodčí CHLMF Martin Jackl a Vladimír Novotn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Na Příkopech Chomutov – ZŠ Školní Klášterec nad Ohří  5 : 1  (1:0)  D.Luxa 2, J.Haldovský, L.Rostáš, A.Martin – J.Holeček, ZŠ Studentská Jirkov – ZŠ Zahradní Chomutov  6 : 3  (2:3)  N.Soběslavský 4, M.Růžička 2, - P.Trojan 2, P.Šulik, ZŠ Na Příkopech Chomutov – ZŠ Školní Chomutov  10 : 0  (5:0)  L.Rostáš 5, J.Haldovský 4, D.Luxa, ZŠ Písečná Chomutov – ZŠ Školní Klášterec nad Ohří  0 : 5  kontumačně  , ZŠ Zahradní Chomutov – ZŠ Školní Chomutov  10 : 0  (7:0)  P.Šulik 5, M.Bodnár 2, P.Trojan, A.Lacko,P.Wottaw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5</w:t>
        <w:tab/>
        <w:t>5</w:t>
        <w:tab/>
        <w:t>0</w:t>
        <w:tab/>
        <w:t>0</w:t>
        <w:tab/>
        <w:t>27: 3</w:t>
        <w:tab/>
        <w:tab/>
        <w:t>15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Studentská Jirkov</w:t>
        <w:tab/>
        <w:tab/>
        <w:t>5</w:t>
        <w:tab/>
        <w:t>3</w:t>
        <w:tab/>
        <w:t>1</w:t>
        <w:tab/>
        <w:t>1</w:t>
        <w:tab/>
        <w:t>20:13</w:t>
        <w:tab/>
        <w:tab/>
        <w:t>10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Zahradní Chomutov</w:t>
        <w:tab/>
        <w:tab/>
        <w:t>5</w:t>
        <w:tab/>
        <w:t>2</w:t>
        <w:tab/>
        <w:t>1</w:t>
        <w:tab/>
        <w:t>2</w:t>
        <w:tab/>
        <w:t>17:11</w:t>
        <w:tab/>
        <w:tab/>
        <w:t>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Školní Chomutov</w:t>
        <w:tab/>
        <w:tab/>
        <w:t>5</w:t>
        <w:tab/>
        <w:t>2</w:t>
        <w:tab/>
        <w:t>0</w:t>
        <w:tab/>
        <w:t>3</w:t>
        <w:tab/>
        <w:t xml:space="preserve">  7:27</w:t>
        <w:tab/>
        <w:tab/>
        <w:t>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Školní Klášterec nad Ohří</w:t>
        <w:tab/>
        <w:t>5</w:t>
        <w:tab/>
        <w:t>1</w:t>
        <w:tab/>
        <w:t>1</w:t>
        <w:tab/>
        <w:t>3</w:t>
        <w:tab/>
        <w:t>10:14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Písečná Chomutov</w:t>
        <w:tab/>
        <w:tab/>
        <w:t>5</w:t>
        <w:tab/>
        <w:t>0</w:t>
        <w:tab/>
        <w:t>1</w:t>
        <w:tab/>
        <w:t>4</w:t>
        <w:tab/>
        <w:t xml:space="preserve">  1:14</w:t>
        <w:tab/>
        <w:tab/>
        <w:t xml:space="preserve">1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349885</wp:posOffset>
            </wp:positionV>
            <wp:extent cx="2715895" cy="160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L.Rostáš (ZŠ Na Příkopech Chomutov) 10 branek, 2.-4. N.Soběslavský (ZŠ Studentská Jirkov), M.Růžička (ZŠ Studentská Jirkov), D.Luxa (ZŠ Na Příkopech Chomutov) všichni 7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</w:t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01600</wp:posOffset>
            </wp:positionV>
            <wp:extent cx="1560830" cy="1209040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214630</wp:posOffset>
            </wp:positionV>
            <wp:extent cx="1718310" cy="647700"/>
            <wp:effectExtent l="0" t="0" r="0" b="0"/>
            <wp:wrapNone/>
            <wp:docPr id="10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3:00Z</dcterms:created>
  <dc:creator>Ivča</dc:creator>
  <dc:description/>
  <dc:language>en-US</dc:language>
  <cp:lastModifiedBy>Jiří Kupec</cp:lastModifiedBy>
  <cp:lastPrinted>2012-11-12T12:18:00Z</cp:lastPrinted>
  <dcterms:modified xsi:type="dcterms:W3CDTF">2018-02-16T20:51:00Z</dcterms:modified>
  <cp:revision>3</cp:revision>
  <dc:subject/>
  <dc:title>ŽÁKOVSKÁ FUTSALOVÁ LIGA AŠSK A CHLMF 2011/2012</dc:title>
</cp:coreProperties>
</file>